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 Постановлению администрации Манзенского сельсовета №00-П от 00.00.2025 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анз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дное село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 программа Манзенского сельсовета «Родное село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 администрации Манзенского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льсовета от  12 .11.2019 № 70  «О внесении изменений в Постановление администрации  Манзенского сельсовета Богучанского района от 30.07.2013  №42-П  «Об утверждении Порядка принятия решений о разработке муниципальных программ Манзенского сельсовета, их формировании и реализации» 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>
          <w:trHeight w:val="1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Благоустройство территории Манзенского сельсовета»;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мероприятие  4 </w:t>
            </w:r>
            <w:r>
              <w:rPr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5. Обеспечение жителей холодной водой на территории п.Манзя.</w:t>
            </w:r>
          </w:p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Предупреждение и ликвидация чрезвычайных ситуаций природного и техногенного характера 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>Подпрограмма 3</w:t>
            </w:r>
            <w:r>
              <w:rPr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>Подпрограмма 4</w:t>
            </w:r>
            <w:r>
              <w:rPr>
                <w:sz w:val="28"/>
                <w:szCs w:val="28"/>
              </w:rPr>
              <w:t xml:space="preserve"> « Развитие физической культуры и спорта на территории Манзенского сельсовета»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>Подпрограмма 5</w:t>
            </w:r>
            <w:r>
              <w:rPr>
                <w:sz w:val="28"/>
                <w:szCs w:val="28"/>
              </w:rPr>
              <w:t>« Содействие занятости населения п.Манзя»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Организация общественных работ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Организация временного трудоустройства несовершеннолетних граждан от 14 до 18 лет в свободное от учебы врем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Занятость безработных граждан ,испытывающих трудности в поиске работы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6 «</w:t>
            </w:r>
            <w:r>
              <w:rPr>
                <w:sz w:val="28"/>
                <w:szCs w:val="28"/>
              </w:rPr>
              <w:t>Юбилейные  и знаменательные даты на территории Манзенского сельсовет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создание благоприятных условий, обеспечивающих развитие нравственного, духовного и культурного потенциала различ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- привлечение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- повышение качественного уровня проводимых праздничных, культурно-массовых мероприятий и дней памя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ение гарантий в области содействия занят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проведения празднич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Манзенский сельсове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эффективной системы защиты населения и территории Манзен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Манзенского сельсовет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действие занятости населения п.Манзя.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проведения праздничных мероприятий на территории МО Манзен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на долгосрочный  период</w:t>
            </w:r>
          </w:p>
          <w:p>
            <w:pPr>
              <w:pStyle w:val="ConsPlusCel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хват населения обучением по действиям в ситуациях природного и техногенного характера;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 к общей численности населения поселка Ман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Доля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 обеспечению программы, в том числе в разбивке по источникам финансирования по годам реализации 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: </w:t>
            </w:r>
          </w:p>
          <w:p>
            <w:pPr>
              <w:pStyle w:val="Normal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 241 881,97 рублей , в том числе по годам: 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709300,08 рублей.;</w:t>
            </w:r>
          </w:p>
          <w:p>
            <w:pPr>
              <w:pStyle w:val="Normal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62299,30  рублей.;</w:t>
            </w:r>
          </w:p>
          <w:p>
            <w:pPr>
              <w:pStyle w:val="Normal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61298,24  рублей;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5161601,72   рублей;</w:t>
            </w:r>
          </w:p>
          <w:p>
            <w:pPr>
              <w:pStyle w:val="Normal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5013230,52  рублей;</w:t>
            </w:r>
          </w:p>
          <w:p>
            <w:pPr>
              <w:pStyle w:val="Normal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4560791,90  рублей;</w:t>
            </w:r>
          </w:p>
          <w:p>
            <w:pPr>
              <w:pStyle w:val="Normal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7 228833,00 рублей;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864312,50 рублей;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 4956193,98 рублей;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434070,33рублей;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13838174,20 рублей;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5790 439,18 рублей;</w:t>
            </w:r>
          </w:p>
          <w:p>
            <w:pPr>
              <w:pStyle w:val="Normal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 5347018,51рублей;</w:t>
            </w:r>
          </w:p>
          <w:p>
            <w:pPr>
              <w:pStyle w:val="Normal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- 5414318,51 рублей. 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.</w:t>
            </w:r>
          </w:p>
          <w:p>
            <w:pPr>
              <w:pStyle w:val="Normal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районного бюджета 6 755 230,80 рублей,  в том числе по годам :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5625,00 рублей ;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          рублей;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          рублей.;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84280,00  рублей.;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105633,80 рублей;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149300,00 рублей.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918212,00 рублей;</w:t>
            </w:r>
          </w:p>
          <w:p>
            <w:pPr>
              <w:pStyle w:val="Normal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1108520,00рублей;</w:t>
            </w:r>
          </w:p>
          <w:p>
            <w:pPr>
              <w:pStyle w:val="Normal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1652542,00  рублей;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1652542,00рублей;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- 1652542,00 рублей.</w:t>
            </w:r>
          </w:p>
          <w:p>
            <w:pPr>
              <w:pStyle w:val="Normal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краевого бюджета 36 949849,57 рублей в том числе по годам: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50000,00  рублей.;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5000,0   рублей.;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38096,00  рублей.;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2264796,00  рублей.;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2397296,00  рублей;</w:t>
            </w:r>
          </w:p>
          <w:p>
            <w:pPr>
              <w:pStyle w:val="Normal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966184,00    рублей;</w:t>
            </w:r>
          </w:p>
          <w:p>
            <w:pPr>
              <w:pStyle w:val="Normal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3093486,57 рублей;</w:t>
            </w:r>
          </w:p>
          <w:p>
            <w:pPr>
              <w:pStyle w:val="Normal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40 463,00 рублей;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66207,00 рублей;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12 075600,00рублей;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8144785,00 рублей;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528997,00 рублей;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528997,00рублей;</w:t>
            </w:r>
          </w:p>
          <w:p>
            <w:pPr>
              <w:pStyle w:val="Normal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- 528997,00 рублей.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еречень объектов капитального строительства муниципальной собственности Манзен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7"/>
                <w:szCs w:val="27"/>
              </w:rPr>
              <w:t>Капитальное строительство на 2014-2027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ый прогноз общего объема финансирования с учетом выделенных  средств из краевого, федерального и районного  бюджетов составит: 93 241 881,97 рублей, в том числе: 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709300,08 рублей.;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862299,30  рублей.;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061298,24  рублей;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-  5161601,72   рублей;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-  5013230,52  рублей;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-  4560791,90  рублей;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-   7 228833,00 рублей;</w:t>
      </w:r>
    </w:p>
    <w:p>
      <w:pPr>
        <w:pStyle w:val="Normal"/>
        <w:spacing w:lineRule="auto" w:line="242" w:before="0" w:after="0"/>
        <w:rPr/>
      </w:pPr>
      <w:r>
        <w:rPr>
          <w:rFonts w:cs="Times New Roman" w:ascii="Times New Roman" w:hAnsi="Times New Roman"/>
          <w:sz w:val="28"/>
          <w:szCs w:val="28"/>
        </w:rPr>
        <w:t>2021 год – 4 864312,50 рублей;</w:t>
      </w:r>
    </w:p>
    <w:p>
      <w:pPr>
        <w:pStyle w:val="Normal"/>
        <w:spacing w:lineRule="auto" w:line="242" w:before="0" w:after="0"/>
        <w:rPr/>
      </w:pPr>
      <w:r>
        <w:rPr>
          <w:rFonts w:cs="Times New Roman" w:ascii="Times New Roman" w:hAnsi="Times New Roman"/>
          <w:sz w:val="28"/>
          <w:szCs w:val="28"/>
        </w:rPr>
        <w:t>2022 год-   4956193,98 рублей;</w:t>
      </w:r>
    </w:p>
    <w:p>
      <w:pPr>
        <w:pStyle w:val="Normal"/>
        <w:spacing w:lineRule="auto" w:line="242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 год – 17434070,33 рублей ;</w:t>
      </w:r>
    </w:p>
    <w:p>
      <w:pPr>
        <w:pStyle w:val="Normal"/>
        <w:spacing w:lineRule="auto" w:line="242" w:before="0" w:after="0"/>
        <w:rPr/>
      </w:pPr>
      <w:r>
        <w:rPr>
          <w:rFonts w:cs="Times New Roman" w:ascii="Times New Roman" w:hAnsi="Times New Roman"/>
          <w:sz w:val="28"/>
          <w:szCs w:val="28"/>
        </w:rPr>
        <w:t>2024 год  - 13838174,20рублей;</w:t>
      </w:r>
    </w:p>
    <w:p>
      <w:pPr>
        <w:pStyle w:val="Normal"/>
        <w:spacing w:lineRule="auto" w:line="242" w:before="0" w:after="0"/>
        <w:rPr/>
      </w:pPr>
      <w:r>
        <w:rPr>
          <w:rFonts w:cs="Times New Roman" w:ascii="Times New Roman" w:hAnsi="Times New Roman"/>
          <w:sz w:val="28"/>
          <w:szCs w:val="28"/>
        </w:rPr>
        <w:t>2025 год-  5790439,18 рублей;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 5006018,51рублей;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- 5073318,51 рублей. 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.</w:t>
      </w:r>
    </w:p>
    <w:p>
      <w:pPr>
        <w:pStyle w:val="Normal"/>
        <w:spacing w:lineRule="auto" w:line="242" w:before="0" w:after="0"/>
        <w:rPr/>
      </w:pPr>
      <w:r>
        <w:rPr>
          <w:rFonts w:cs="Times New Roman" w:ascii="Times New Roman" w:hAnsi="Times New Roman"/>
          <w:sz w:val="28"/>
          <w:szCs w:val="28"/>
        </w:rPr>
        <w:t>-за счет районного бюджета 6 755 230,80 рублей,  в том числе по годам :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5625,00 рублей ;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0          рублей;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0          рублей.;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-  84280,00  рублей.;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-  105633,80 рублей;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   918212,00 рублей.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 1108520,00рублей;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1652542,00  рублей;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1652542,00рублей;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- 1652542,00 рублей</w:t>
      </w:r>
    </w:p>
    <w:p>
      <w:pPr>
        <w:pStyle w:val="Normal"/>
        <w:spacing w:lineRule="auto" w:line="24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 счет краевого бюджета 36 949 849,57 рублей в том числе по годам: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850000,00  рублей.;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005000,0   рублей.;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938096,00  рублей;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-  2264796,00  рублей.;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-  2397296,00  рублей;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-  966184,00    рублей;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-   3093486,57 рублей;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40 463,00 рублей;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66207,00 рублей;</w:t>
      </w:r>
    </w:p>
    <w:p>
      <w:pPr>
        <w:pStyle w:val="Normal"/>
        <w:spacing w:lineRule="auto" w:line="242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 год-   12075600,00 рублей;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 8144785,00 рублей;</w:t>
      </w:r>
    </w:p>
    <w:p>
      <w:pPr>
        <w:pStyle w:val="Normal"/>
        <w:spacing w:lineRule="auto" w:line="242" w:before="0" w:after="0"/>
        <w:rPr/>
      </w:pPr>
      <w:r>
        <w:rPr>
          <w:rFonts w:cs="Times New Roman" w:ascii="Times New Roman" w:hAnsi="Times New Roman"/>
          <w:sz w:val="28"/>
          <w:szCs w:val="28"/>
        </w:rPr>
        <w:t>2025 год- 528997,00 рублей;</w:t>
      </w:r>
    </w:p>
    <w:p>
      <w:pPr>
        <w:pStyle w:val="Normal"/>
        <w:spacing w:lineRule="auto" w:line="242" w:before="0" w:after="0"/>
        <w:rPr/>
      </w:pPr>
      <w:r>
        <w:rPr>
          <w:rFonts w:cs="Times New Roman" w:ascii="Times New Roman" w:hAnsi="Times New Roman"/>
          <w:sz w:val="28"/>
          <w:szCs w:val="28"/>
        </w:rPr>
        <w:t>2026 год- 528997,00рублей;</w:t>
      </w:r>
    </w:p>
    <w:p>
      <w:pPr>
        <w:pStyle w:val="Normal"/>
        <w:spacing w:lineRule="auto" w:line="242" w:before="0" w:after="0"/>
        <w:rPr/>
      </w:pPr>
      <w:r>
        <w:rPr>
          <w:rFonts w:cs="Times New Roman" w:ascii="Times New Roman" w:hAnsi="Times New Roman"/>
          <w:sz w:val="28"/>
          <w:szCs w:val="28"/>
        </w:rPr>
        <w:t>2027 год-528997,00 рублей.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Характеристика текущего состояния сферы деятельности МО Манзенский сельсовет с указанием основных показателей социально-экономического развития п. Манзя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зенский сельсовет наделен статусом сельского поселения и расположен на левом берегу Ангары Богучанского района. Местное самоуправление осуществляется на всей территории Манзен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Манзенского сельсовета составляет 1496 г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населения составляет 1557  челове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анзенского сельсовета создана с целью управленческой деятельности поселка Манзя. Численность сотрудников  10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Манзенского сельсове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Манзен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 году администрации Манзенского сельсовета в муниципальную собственность был передан жилищный фонд. На 01.09.2013 год числится 474 муниципальных квартир 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Манзен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 на территории Манзенского сельсовета».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27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е гарантий в области содействия занятости населения создана подпрограмма «Содействие занятости населения п.Манзя» основной целью подпрограммы является 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200"/>
        <w:ind w:right="278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Msonormalcxspmiddle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вышение занятости и социальная защита </w:t>
        <w:br/>
        <w:t>от безработицы населения поселка Манзя;</w:t>
      </w:r>
    </w:p>
    <w:p>
      <w:pPr>
        <w:pStyle w:val="Msonormalcxspmiddle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е качественного проведения праздничных мероприятий на территории МО Манзенский сельсовет создана подпрограмма «Юбилейные и знаменательные даты на территории Манзенского сельсовета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качественного проведения праздничных мероприятий на территории МО Манзенский сельсовет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   Приоритеты и цели социально-экономического</w:t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тия в сфере деятельности МО Манзенский сельсовет, описание</w:t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х целей и задач программы, прогноз развития</w:t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феры деятельности МО Манзенский сельсовет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граммы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еспечение развития массовой физической культуры и спорта на территории Манз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 </w:t>
      </w:r>
      <w:r>
        <w:rPr>
          <w:sz w:val="28"/>
          <w:szCs w:val="28"/>
        </w:rPr>
        <w:t xml:space="preserve">Содействие занятости населения п.Манзя.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 </w:t>
      </w:r>
      <w:r>
        <w:rPr>
          <w:rFonts w:cs="Times New Roman" w:ascii="Times New Roman" w:hAnsi="Times New Roman"/>
          <w:sz w:val="28"/>
          <w:szCs w:val="28"/>
        </w:rPr>
        <w:t>Обеспечение качественного проведения праздничных мероприятий на территории МО Манзенский сельсовет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4. Механизм 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ссчитана на период с 2014 по 2030 год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Манзенский сельсовет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ом финансирования программы является бюджет сельсовета. Главным распорядителем бюджетных средств является Администрация Манзенского сельсовета. 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Манзенский сельсовет. 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еализации программы ожида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уровня заинтересованности в защите и сохранении природной сред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первичных мер пожарной безопас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тносительное сокращение материального ущерба от пожаров и других чрезвычайных ситуаций природного и техногенного характе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ение качества и комфортности жилья для на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здорового образа жизни через развитие массовой физической кул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качественного проведения праздничных мероприят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уры и спорта.      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"/>
        <w:ind w:firstLine="708"/>
        <w:rPr/>
      </w:pPr>
      <w:r>
        <w:rPr>
          <w:sz w:val="28"/>
          <w:szCs w:val="28"/>
        </w:rPr>
        <w:t>6.1. Подпрограмма  «Благоустройство территории Манзенского сельсовета» - Приложение № 4 к программ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Срок реализации с 2014 по 2026 годы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>
          <w:sz w:val="28"/>
          <w:szCs w:val="28"/>
        </w:rPr>
      </w:pPr>
      <w:r>
        <w:rPr>
          <w:sz w:val="28"/>
          <w:szCs w:val="28"/>
        </w:rPr>
        <w:t>6.2. Под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Защита населения и территории Манзен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Срок реализации с 2014 по 2026 годы. Ожидаемые результаты: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>
          <w:sz w:val="28"/>
          <w:szCs w:val="28"/>
        </w:rPr>
      </w:pPr>
      <w:r>
        <w:rPr>
          <w:sz w:val="28"/>
          <w:szCs w:val="28"/>
        </w:rPr>
        <w:t>6.3.Под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Жилищно-коммунальное хозяйство на территории Манзенского сельсовета» - Приложение № 6 к программ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Срок реализации с 2014 по 2027годы. Ожидаемые результаты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и комфортности жилья для населения.</w:t>
      </w:r>
    </w:p>
    <w:p>
      <w:pPr>
        <w:pStyle w:val="ConsPlusCell"/>
        <w:ind w:firstLine="708"/>
        <w:rPr>
          <w:sz w:val="28"/>
          <w:szCs w:val="28"/>
        </w:rPr>
      </w:pPr>
      <w:r>
        <w:rPr>
          <w:sz w:val="28"/>
          <w:szCs w:val="28"/>
        </w:rPr>
        <w:t>6.4. Под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Развитие физической культуры и спорта на территории  Манзенского сельсовета» - Приложение № 7 к программе. </w:t>
      </w:r>
    </w:p>
    <w:p>
      <w:pPr>
        <w:pStyle w:val="ConsPlusCell"/>
        <w:rPr/>
      </w:pPr>
      <w:r>
        <w:rPr>
          <w:sz w:val="28"/>
          <w:szCs w:val="28"/>
        </w:rPr>
        <w:t>Срок реализации с 2014 по 2027годы. Ожидаемые результаты:</w:t>
      </w:r>
    </w:p>
    <w:p>
      <w:pPr>
        <w:pStyle w:val="ConsPlusCell"/>
        <w:jc w:val="both"/>
        <w:rPr/>
      </w:pPr>
      <w:r>
        <w:rPr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5. Подпраграмма «Содействия занятости населения п.Манзя»- Приложение №8 к программе.</w:t>
      </w:r>
    </w:p>
    <w:p>
      <w:pPr>
        <w:pStyle w:val="ConsPlusCell"/>
        <w:rPr/>
      </w:pPr>
      <w:r>
        <w:rPr>
          <w:sz w:val="28"/>
          <w:szCs w:val="28"/>
        </w:rPr>
        <w:t>Срок реализации с 2014 по 2027годы. Ожидаемые результаты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антий в области содействия занятости населения п.Манз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6. Подпраграмма «Юбилейные и знаменательные даты на территории Манзенского сельсовета»-Приложение №9 к программе.</w:t>
      </w:r>
    </w:p>
    <w:p>
      <w:pPr>
        <w:pStyle w:val="ConsPlusCell"/>
        <w:rPr/>
      </w:pPr>
      <w:r>
        <w:rPr>
          <w:sz w:val="28"/>
          <w:szCs w:val="28"/>
        </w:rPr>
        <w:t>Срок реализации с 2014 по 2027 годы. Ожидаемые результаты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енного проведения праздничных мероприяти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Манзенский 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ы правового регулирования в сфер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МО Манзе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</w:rPr>
        <w:t>том числе по уровням бюджетной системы приведено в приложении № 3 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150" w:after="15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54:00Z</dcterms:created>
  <dc:creator>Admin</dc:creator>
  <dc:description/>
  <cp:keywords/>
  <dc:language>en-US</dc:language>
  <cp:lastModifiedBy>Admin</cp:lastModifiedBy>
  <cp:lastPrinted>2025-03-14T15:29:00Z</cp:lastPrinted>
  <dcterms:modified xsi:type="dcterms:W3CDTF">2025-03-14T08:30:00Z</dcterms:modified>
  <cp:revision>224</cp:revision>
  <dc:subject/>
  <dc:title/>
</cp:coreProperties>
</file>