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3786"/>
        <w:gridCol w:w="1339"/>
        <w:gridCol w:w="907"/>
        <w:gridCol w:w="834"/>
        <w:gridCol w:w="1045"/>
        <w:gridCol w:w="907"/>
      </w:tblGrid>
      <w:tr>
        <w:trPr>
          <w:trHeight w:val="262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к схеме водопроводных сетей п. Манзя </w:t>
            </w:r>
          </w:p>
        </w:tc>
      </w:tr>
      <w:tr>
        <w:trPr>
          <w:trHeight w:val="406" w:hRule="atLeast"/>
        </w:trPr>
        <w:tc>
          <w:tcPr>
            <w:tcW w:w="5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фикация водопроводных сетей ЦСКВ№15 п. Манз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, месторасположение трубопровода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трубопровода, м.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 диаметр трубопровода, м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трубопрово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окладки трубопрово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убопровода</w:t>
            </w:r>
          </w:p>
        </w:tc>
      </w:tr>
      <w:tr>
        <w:trPr>
          <w:trHeight w:val="18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В/З№13 от котельной №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 до ж/д №13а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зки от центральной магистрали по ул.Береговая до ж/д №13а, 9, 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 до 25ТК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 до хлебопекарн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 до 25ТК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8 до м-н "Люкс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9 до м-н "Каравай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зка от центральной до ж/д №2 по ул.Комсомоль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5ТК20 до  ж/д №5 по ул. Комсомольска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1 до Пожарного дэп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1 до 25ТК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0 до 25ТК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зки от центральной магистрали до ж/д № 8, 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5 до ж/д № 19, 16, 17 по ул. 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7 до д/с "Чебурашка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7 до ж/д "14 по ул. Прутовы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6, 8, 10, 12, 14, 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8 до 25ТК8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7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8а до 44ВК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№ 10, 7, 9, 11, 13 по ул.Кали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9 до 25ТК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5ТК17 до ж/д №8, 10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0 до здания нач. школ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1 до здания ср. школ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2 до ж/д №10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2 до 25ТК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3 до 25ТК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4 до 25ТК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9 до ж/д №2 по ул.К.Маркса и ж/д №8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5 до 25ТК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5ТК15 до здании ср. школ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 25ТК26 до ж/д №2а, 3а по ул.Береговая и ул.К.Маркс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9 до 44ВК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вод от центральной магистрали до ж/д №7, 7а, 6а по ул. Ленина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44ВК1 до 44ВК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2, 4, 8, 12 по ул.Степана Раз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44ВК1 до 44ВК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1, 3, 5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44ВК3 до 44ВК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10, 8  по пер.Пелорамн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2 до 44ВК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центральной магистрали до ж/д №5, 7, 9, 11, 6, 13, 17, 22, 18, 16, 14 по ул.Гагар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44ВК1 до перекрёстка ул.Калинина и ул.Южн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екрёстка ул.Южная и ул.Калинина до 44ВК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центральной магистрали до ж/д №1, 3, 5, 7, 6, 10, 12, 14, 16 по ул.Южн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 до спортзал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1 до 25ТК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2 до 25ТК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3(25ТК24) до здания поч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4 до здания Клуб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4 до здания которы ЛПХ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4 до ж/д №6 по ул.Первомай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2 до 25ТК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5 до 25ТК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5 до ж/д №25, 27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8 до 25ТК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центральной магистрали до ж/д №26, 28, 33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4 до ж/д №4 по ул.Мутов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25 до перекрёстка ул. Первомайская и ул. 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71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екрёстка ул.Первомайская и ул.Ленина до перекрёстка по ул.Лермонтова и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екрёстка ул.Лермонтова и ул.Ленина до ж/д№16 по ул.Ангар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71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вод от центральной магистрали до ж/д №2, 4, 6, 8, 10, 12, 3, 5, 7, 9, 11 по ул. Лермонтова и ж/д№16 по ул.Ангарская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75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4, 6, 8, 10, 12, 14,1, 7, 9, 11 по ул.Первомай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3 до 25ТК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центральной магистрали до ж/д №11а по ул.Ст. Мутов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36 до 25ТК3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14 по ул.Ангар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5ТК37 до ж/д №14а, 11а, 13 по ул.Терешковой                          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ТК36 до 25ТК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16, 14, 15, 13 по ул.Ст. Мутов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0 до ул.Терешковай (ж/д№16, 18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№16, 18 по ул.Терешков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1 до муз школы и ж/д№27 по ул.Поп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0 до 25ТК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2 до 25ТК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4 до кот №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5ТК44 до лесхоза ул. Лермонт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5ТК44 до ж/д №31, 10 по  ул. Лермонт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2 до 25ТК5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6 до ж/д№29 по ул.Поп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6 до перекрёстка ул.ПОПОВА И УЛ,Первомай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перекрёстка ул.Попова и ул.Первомайская до 25ТК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егистрали до ж/д №30, 33, 26, 35 по ул.Попов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20, 18, 16, 15, 17, 19 по ул. Первомай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54 до 25ТК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7 до ж/д №5 по ул. 60лет ССС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47 до ж/д №3 по ул. 60 лет ССС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5ТК54 до ж/д №16 по ул. 60 лет ССС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5ТК54 до ж/д №4 по ул. 60 лет ССС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 7, 9, 11, 13, 15, 18, 16, 14, 12, 10, 8, 6 по ул. 60 лет ССС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фикация водопроводных сетей ЦСКВ №18 п. Манз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, месторасположение трубопровода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трубопровода, м.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 диаметр трубопровода, м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трубопрово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окладки трубопровод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убопровода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В/Б№47 до 28ТК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6 до 28ТК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еагистрали до ж/д № 1, 3, 5, 9, 4, 6, 8, 10 по ул.Горн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1 до 28ТК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11 до 28ТК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28ТК7 до магаз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7 до тупика по ул.Строител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 5, 1, 2, 3, 4 по ул.Строител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1 до котельной №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1 до 28ТК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4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 №10 по ул. 40лет побе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8 до здания гараже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33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ТК8 до тупика по ул.40 лет побе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6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 от центральной магистрали до ж/д№13, 11, 12, 15 по ул.40 лет побе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фикация водопроводных сетей ЦСКВ №19 п. Манзя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В/Б№49 до 29ТК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15 до 29ТК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№ 2, 4, 6, 8, 10, 12, 14, 16, 18, 20 по ул.Молодёжн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6 до 29ТК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15 до ж/д №1 по ул.Высоцк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19 до 29ТК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6, 7, 9, 11, 13, 15, 17, 12а, 12, 18, 16 по ул.Высоцк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6 до 29ТК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3 до ж/д№1 по ул.Молодёжн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3 до котельной №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2 до ж/д №68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центральной магистрали до ж/д № 70, 68, 61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ТК1 до здания хлебопекарн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21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42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фикация водопроводных сетей ЦСКВ №17 п. Манзя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В/Б№46 до уентральной магистрали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2 до 26ТК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2 до ж/д №21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1 до 26ТК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23, 25, 27 по ул.Берегов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 до 26ТК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15 до ж/д №32 по ул.Жук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6 до ж/д по ул.Ленин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7 до здания апте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7 до здания ЧП "Лев"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2 до 26ТК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4 до ж/д №19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5 до ж/д№ 17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3 до здания стациона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6 до 26ТК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10 до здания амбулатор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6 до 26ТК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6а до ж/д №15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26ТК8 до ж/д №13, 30 по ул.Берегов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ТК8 до 26ТК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52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№ 24, 26, 28 по ул.Берегов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вмещенный с тепловыми сетями</w:t>
            </w:r>
          </w:p>
        </w:tc>
      </w:tr>
      <w:tr>
        <w:trPr>
          <w:trHeight w:val="26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фикация водопроводных сетей от водозаборного сооружения №52 п.Манзя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В/Б№52 до ж/д №21, 22 по ул.Ангарк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В/Б№52 до 52ВК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69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9, 11, 13, 15, 17, 4, хоз постройка, 20, 18, 16, 14, 12, 10 по ул.Ангар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2ВК1 до 52ВК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6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8, 6, 4, 1, 3, 5, 7 по ул.Ангарска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2ВК1 до ул. Берегов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№2а, и 2х хоз построя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39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фикация водопроводных сетей от водозаборного сооружения №50 п.Манзя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В/Б№50 до центральной магистрали по ул. Лапте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6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магистраль от ж/д№1а до ж/д№25 по ул.Лапте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68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1а, 1, 2, 3, 5, 4, 11, 8, 13, 15, 10, 17, 19, 21, 23, 25, 27, 12, 16, 18 по ул.Лапте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0ВК1 до ул.Сувор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5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магистраль по ул.Сувор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6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т центральной магистрали до ж/д №4, 6, 8 по ул.Суворов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ый -3,5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глогодичный</w:t>
            </w:r>
          </w:p>
        </w:tc>
      </w:tr>
      <w:tr>
        <w:trPr>
          <w:trHeight w:val="46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.Манзя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дземный -3,5 (круглогодичный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, совмещенный с тепловыми сетям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1:00Z</dcterms:created>
  <dc:creator>Admin</dc:creator>
  <dc:description/>
  <cp:keywords/>
  <dc:language>en-US</dc:language>
  <cp:lastModifiedBy>Admin</cp:lastModifiedBy>
  <dcterms:modified xsi:type="dcterms:W3CDTF">2022-07-14T07:23:00Z</dcterms:modified>
  <cp:revision>4</cp:revision>
  <dc:subject/>
  <dc:title/>
</cp:coreProperties>
</file>