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9.wmf" ContentType="image/x-wmf"/>
  <Override PartName="/word/media/image5.jpeg" ContentType="image/jpeg"/>
  <Override PartName="/word/media/image18.wmf" ContentType="image/x-wmf"/>
  <Override PartName="/word/media/image3.jpeg" ContentType="image/jpeg"/>
  <Override PartName="/word/media/image24.jpeg" ContentType="image/jpeg"/>
  <Override PartName="/word/media/image25.jpeg" ContentType="image/jpeg"/>
  <Override PartName="/word/media/image2.wmf" ContentType="image/x-wmf"/>
  <Override PartName="/word/media/image23.wmf" ContentType="image/x-wmf"/>
  <Override PartName="/word/media/image21.wmf" ContentType="image/x-wmf"/>
  <Override PartName="/word/media/image19.jpeg" ContentType="image/jpeg"/>
  <Override PartName="/word/media/image4.wmf" ContentType="image/x-wmf"/>
  <Override PartName="/word/media/image20.jpeg" ContentType="image/jpeg"/>
  <Override PartName="/word/media/image15.jpeg" ContentType="image/jpeg"/>
  <Override PartName="/word/media/image26.wmf" ContentType="image/x-wmf"/>
  <Override PartName="/word/media/image16.wmf" ContentType="image/x-wmf"/>
  <Override PartName="/word/media/image14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4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4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48"/>
              </w:rPr>
              <w:t>Манзенского сельсовета Богуча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4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48"/>
              </w:rPr>
              <w:t>района Красноярского кра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48"/>
              </w:rPr>
              <w:t>от  17.03.2014 г №  7- 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СХ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ВОДОСНАБЖЕНИЯ И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МАНЗЕН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БОГУЧ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одержание</w:t>
      </w:r>
    </w:p>
    <w:tbl>
      <w:tblPr>
        <w:tblW w:w="106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828"/>
      </w:tblGrid>
      <w:tr>
        <w:trPr/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 схемы водоснабжения и водоотведения Манзенского сельского поселения ………………………………………………………………..3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right="-322"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едения о водоснабжении по поселению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1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-экономическое состояние централизованных систем водоснабжения……………………………………………………………….……...4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2.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существующих  источников водоснабжение и водозаборных сооружений………………………………………………………………………….5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3.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и функционирование водопроводных сетей систем водоснабжения……………………………………………………………………..24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4.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ие технические и технологические проблемы, возникающие при водоснабжении Манзя поселения.………………………………………………..25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5.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владеющие на праве собственности  объектами централизованной системы водоснабжения…………………………………………………………..26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6.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звития централизованных систем водоснабжения……………26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6.1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, принципы, задачи  развития централизованных систем водоснабжения……………………………………………………………………..26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6.2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и развития централизованных систем водоснабжения………………..26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7.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 водоснабжения и потребления воды…………………………………….27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8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строительству, реконструкции и модернизации объектов централизованной системы водоснабжения……………………………………..28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9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решенные по строительству, реконструкции и модернизации объектов централизованных систем водоснабжения………………………………………29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10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ологические аспекты мероприятий по строительству и реконструкции объектов централизованной системы водоснабжения………………………….30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11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ценка капитальных вложений в новое строительство, реконструкцию и модернизацию объектов централизованных систем водоснабжения………….32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12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евые показатели развития централизованной системы водоснабжения…..33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13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выявленных бесхозяйственных объектов централизованных систем водоснабжения……………………………………………………………………...34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дел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ведения о водоотведении по поселению ………………………...34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1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ные решения ………………………………………………………………34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2</w:t>
            </w:r>
          </w:p>
        </w:tc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ные предложения …………………………………………………………34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 схемы водоснабжения и водоотведения Манзенского сельского посел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ить возможность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вышение надежности работы систем водоснабжения и водоотведения в соответствии с нормативными требования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инимал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ение жителей Манзенского сельского поселения при необходимости в подключении к сетям  водоснабжения и водоотведения и обеспечения жителей поселения водой хозяйственно-питьевого назначения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 водоснабжении по поселени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Технико-экономическое состояние централизованных систем водоснабжения муниципального образования Манзенского сельсовета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Манзенский сельсовет расположен в 86 км на запад от районного центра с. Богучаны. На территории муниципального образования, которая охватывает 14961,3 км², численность постоянно проживающего населения составляет 2050 челове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Манзенского сельсовет находится 9 водозаборных сооружений. Основной недропользователь - ООО «Водные ресурсы» (ООО «Водрес»), в эксплуатации которого находятся водозаборные скважины №43 (ул. Комсомольская, 3б), №44 (ул. Карла Маркса, 3б), №45 (ул. Береговая, 32б), №46 (ул. Попова, 18б), №47 (ул. Горная, 8б), №48 (ул. Ангарская, 32б), №49 (ул. Молодёжная, 18б), №50 (ул. Лаптева, 10б) и №52 (ул. Ангарская, 28б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у централизованного водоснабжения в п. Манзя входит: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4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СКВ-15 (централизованная система коммунального водоснабжения), в которую входит два водозаборных сооружения №43 и №44. Социально значимые объекты на территории водосистемы– котельная №25, эксплуатируемая организация – ООО «Жильё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СКВ-16. Осуществляет водоснабжение от водозаборного сооружения №45. На территории данной водосистемы находится котельная №26, но в данный момент она не действует, подача тепла осуществляется с котельной №2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СКВ-17. На территории водосистемы находится водозаборное сооружение №46. Из важнейших объектов –  котельная №2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СКВ-18. На территории водосистемы находится водозаборное сооружение №47 и скважина №48 (без здания). На котельную №28 вода подаётся от водозаборного сооружения №4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СКВ-19, на территории водосистемы расположено водозаборное сооружение №49 и котельная №29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Манзенского сельсовета два водозаборных сооружения №50 и №52 не входят в перечисленные выше системы водоснабжения, и осуществляют подачу воды на ул. Лаптева и ул. Ангарск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исание и характеристика водозаборных сооружений находящихся на территории муниципального образования Манзенского сельсовет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дозаборное сооружение №43 (п. Манзя, ул. Комсомольская, 3б)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ет 2 скважины. Скважина №43-1 расположена в здании водозаборного сооружения (Рис. 1.1). Пробурена в 2001 году до глубины 55 метров. До глубины 8,6 метров скважина пробурена и обсажена трубами диаметром 299 мм, до глубины 48 – 73мм, до глубины 55 метров пробурена и обсажена трубами 219 мм, труба этого диаметра является фильтровой. Фильтр щелевой, установлен в интервале 33-55 метров. Статистический уровень воды в скважине 17,98 метра.Максимальная возможная величина отбора воды со скважины (дебет скважины) 40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 (16,8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). В скважине установлен погружной центробежный электронасос ЭЦВ 6-10-80 на глубине 27 метров. Геолого-технический разрез скважины представлен на рис. 1.2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08880" cy="3999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ис. 1.1 Скважина 1 водозаборного сооружения №43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9830" cy="44297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ис. 1.2 Геолого-технический разрез скважины №43-1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ажина 43-2 пробурена в 2001году до глубины 55 метров (Рис. 1.3). До глубины 8.6 метров скважина пробурена и обсажена трубами диаметром 299 мм, до глубины 48 метров –73 мм, до глубины 55 метров пробурена и обсажена трубами диаметром 219 мм, труба этого диаметра является фильтровой. Фильтр щелевой, установлен в интервале  33-55 метров. Статистический уровень воды в скважине 17,37 метра. Максимально возможная величина отбора воды со скважины 30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 (12,8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). В скважине установлен погружной центробежный электронасос ЭЦВ 6-10-80 на глубине 40 метров. Геолого-технический разрез скважины представлен на рис. 1.3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ъём воды происходит со скважин №43-1 по металлической трубе диаметром 57 мм, тип соединения труб сварной, через прибор учёта (СТВХ-50) поступает в накопительную ёмкость 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Со скважины №43-2 вода поступает от глубинного насоса по металлической трубе диаметром 76 мм, сварного типа соединения, в накопительную ёмкость через прибор учёта (СТВХ-50)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66005" cy="41910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3 Скважина №2 водозаборного сооружения №43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6090" cy="379920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ис. 1.4. Геолого-технический разрез скважины №43-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ъём воды происходит со скважин №43-1 по металлической трубе диаметром 57 мм, тип соединения труб сварной, через прибор учёта (СТВХ-50) поступает в накопительную ёмкость 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Со скважины №43-2 вода поступает от глубинного насоса по металлической трубе диаметром 76 мм, сварного типа соединения, в накопительную ёмкость через прибор учёта (СТВХ-50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ажина №43-1 расположена в здании водозаборного сооружения.Скважина №43-2 находиться в 3х метрах от стены здания, устье скважины закрыто металлической бочкой. Здание водозаборного сооружение (Рис. 1.5 и 1.6) выполнено из бруса 180×180 мм, деревянное перекрытие с утеплителем (опил). Кровля выполнена из деревянной стропильной конструкции  с применением шифера в качестве гидроизоляционного материала. Пол в здании бетонный. Имеется центральное отопление. Накопительная ёмкость объёмом 2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ая на металлических опорах. Объём здания 243,6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0915" cy="4457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5.  Здание водозаборного сооружения №4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7990" cy="370586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6.Здание водозаборного сооружения №4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дозаборное сооружение №44 (п. Манзя, ул. Карла Маркса, 3б). </w:t>
      </w:r>
      <w:r>
        <w:rPr>
          <w:rFonts w:cs="Times New Roman" w:ascii="Times New Roman" w:hAnsi="Times New Roman"/>
          <w:sz w:val="28"/>
          <w:szCs w:val="28"/>
        </w:rPr>
        <w:t>Скважина в водозаборном сооружениипробурено в 1991 году до глубины 50 метров (рис. 2.1 и 2.2). До глубины 10 метров скважина пробурена и обсажена трубами 325 мм, до глубины 50 метров – 219 мм, труба этого диаметра является фильтровой. Фильтр трубчатый с перфорацией, установлен в интервале 30-45 метров. Статистический уровень воды в скважине 18,73 метра. Максимально возможная величина отбора воды со скважины (дебет скважины) 1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 (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). В скважине установлен погружной глубинный электронасос ЭЦВ 6-6,5-85 на глубине 47 метров. На скважине установлены пьезометрические трубки для наблюдением за уровнем воды. Геолого-технический разрез скважины представлен на рисунки 2.3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ажина работает в автоматическом режиме, глубинный насос работает на прямую в водоправодную сеть, через редукционный клапан. На скважине установлен прибор учёт СТВХ-50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водозаборного сооружения №44 выполнено в брусовом исполнении. Здание стоит на бетонном фундаменте. Деревянное перекрытие с утеплением (опил). Крыша покрыта шифером. Внутренний объём здания 1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топление на водозаборном сооружении центрально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дозаборное сооружение №45 (п. Манзя, ул. Береговая, 32б), </w:t>
      </w:r>
      <w:r>
        <w:rPr>
          <w:rFonts w:cs="Times New Roman" w:ascii="Times New Roman" w:hAnsi="Times New Roman"/>
          <w:sz w:val="28"/>
          <w:szCs w:val="28"/>
        </w:rPr>
        <w:t>скважина пробурена в 1988 году, до глубины 50 метров (Рис. 3.1). До глубины 10 метров скважина пробурена и обсажена трубами 426 мм, до глубины 20 метров пробурена и обсажена трубами диаметром 325 мм, до глубины 50 метров – 168 мм, труба этого диаметра является фильтр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7700" cy="36099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ис. 2.1 Скважина водозаборного сооружения №4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3585" cy="3467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ис. 2.2 Скважина водозаборного сооружения №4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ьтр установлен  в интервале 30-45 метров. Статистический уровень воды в скважине 20 метров. Максимально возможная величина отбора воды (дебет скважины) 26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 (1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). В скважине установлен погружнойглубинный электронасос ЭЦВ 6-10-80 на глубине 45 метров. На скважине установлены пьезометрические трубки для наблюдением за уровнем воды. Геолого-технический разрез скважины представлен на рисунке 3.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ём воды происходит от глубинного электронасосом по трубам диаметром 57 (тип соединения – сварной), через прибор учёта (СТВХ-50) и редукционный клапан вода подаётся напрямую в водопроводную се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водозаборного сооружения №45 (Рис. 3.3) выполнено из бруса, деревянным перекрытием с утеплением (опил). Кровля выполнена из дерева с руберойдом в качестве гидроизоляционного матери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4475" cy="46850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ис. 2.3 Геолого-технический разрез скважины №4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5090" cy="360997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ис. 3.1 Скважина водозаборного сооружения №4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34585" cy="43148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ис. 3.2 Геолого-технический разрез скважины №4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57040" cy="4191000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3 Здание водозаборного сооружения №4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дозаборное сооружение №46 (п. Манзя, ул. Попова, 18б), </w:t>
      </w:r>
      <w:r>
        <w:rPr>
          <w:rFonts w:cs="Times New Roman" w:ascii="Times New Roman" w:hAnsi="Times New Roman"/>
          <w:sz w:val="28"/>
          <w:szCs w:val="28"/>
        </w:rPr>
        <w:t>скважина пробурена в 1970-е годы, до глубины 50 метров (Рис. 4.1). До глубины 20 метров скважина пробурена и обсажена трубами 377 мм, до глубины 50метров пробурена и обсажена трубами диаметром 273 мм, труба этого диаметра является фильтровой . Фильтр установлен в интервале 35-45 метров. Статистический уровень воды в скважине 24,16 метра. Максимально возможная величина отбора воды со скважины (дебет скважины) 2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 (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). В скважине установлен погружной глубинный электронасос ЭЦВ 6-16-110 на глубине 38 метра. На скважине установлены пьезометрические трубки для наблюдением за уровнем воды. Геолого-технический разрез скважины представлен на рисунке 4.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ажина работает в автоматическом режиме круглогодично. Подъём воды происходит со скважины от глубинного насоса по трубе диаметром 63 мм (тип соединения – муфтовый), до накопительной ёмкости 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с ёмкости вода поступает в распределительную сеть. На распределительной гребёнки смонтирован редукционный клапан, для подачи воды напрямую со скважины в распределительную сеть. Вода со скважины поднимается через прибор учёта (СТВХ – 50)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3585" cy="3656330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ис. 4.1 Скважина водозаборного сооружения №4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18965" cy="38290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ис. 4.3. Здание водозаборного сооружения №46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ажина работает в автоматическом режиме круглогодично. Подъём воды происходит со скважины от глубинного насоса по трубе диаметром 63 мм (тип соединения – муфтовый), до накопительной ёмкости 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с ёмкости вода поступает в распределительную сеть. На распределительной гребёнки смонтирован редукционный клапан, для подачи воды напрямую со скважины в распределительную сеть. Вода со скважины поднимается через прибор учёта (СТВХ – 50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водозаборного сооружения №46 (Рис. 4.3) выполнено из бруса 180×180 мм, на бетонном фундаменте. Перекрытие деревянного типа, с утеплителем (опил). Кровля выполнена из деревянной основы с применением листов шифера. Объём здания 1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Здание водозаборного сооружение имеет центральное отопление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4825" cy="39249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ис. 5.1. Скважина водозаборного сооружения №47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дозаборное сооружение №47 (п. Манзя, ул. Горная, 8б), </w:t>
      </w:r>
      <w:r>
        <w:rPr>
          <w:rFonts w:cs="Times New Roman" w:ascii="Times New Roman" w:hAnsi="Times New Roman"/>
          <w:sz w:val="28"/>
          <w:szCs w:val="28"/>
        </w:rPr>
        <w:t>скважина пробурена в 1990 году, до глубины 50 метров (Рис. 5.1). До глубины 20 метров скважина пробурена и обсажена трубами диаметром 377 мм, до глубины 50 метров пробурена и обсажена трубами диаметром 273 мм, труба этого диаметра является фильтровой. Фильтр установлен в интервале 35-45 метров. Статистический уровень воды в скважине 14,59 метра. Максимально возможная величина отбора воды со скважины (дебет скважины) 13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 (5,5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).  В скважине установлен погружной центробежный насос ЭЦВ 6-10-80 на глубине 47 метров. Геолого-технический разрез скважины представлен на Рис. 5.2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ъём воды происходит от глубинного насоса ЭЦВ 6-10-80 по металлическим трубам диаметром 76 мм, на муфтовом соединении, в накопительную ёмкость объёмом 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далее в распределительную сеть. На скважине установлен прибор учёта СТВХ-50. На скважине установлены пьезометрические трубки для наблюдения за уровнем вод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водозаборного сооружения №47 выполнено из бруса 180×180 мм (Рис. 5.3). Скважина расположена в 7 метрах от водозаборного сооружения и накрыта сверху металлической бочкой. Перекрытие деревянного типа с утеплителем (опил). Кровля выполнена из деревянной основы с листовым шифером. Здание имеет центральное отопл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0" cy="45999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ис. 5.2. Геолого-технический разрез скважины №4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1685" cy="47809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5.3. Здание водозаборного сооружения №4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дозаборное сооружение №48 (п. Манзя, ул. Ангарская, 32б), </w:t>
      </w:r>
      <w:r>
        <w:rPr>
          <w:rFonts w:cs="Times New Roman" w:ascii="Times New Roman" w:hAnsi="Times New Roman"/>
          <w:sz w:val="28"/>
          <w:szCs w:val="28"/>
        </w:rPr>
        <w:t>скважина пробурена до глубины 50 метров (Рис. 6.1). До глубины 20 метров скважина пробурена и обсажена трубами диаметром 377 мм, до глубины 50 метров пробурена и обсажена трубами диаметром 273 мм, труба этого диаметра является фильтровой. Фильтр установлен в интервале 35-45 метров. Статистический уровень воды в скважине 22,84 метра. Максимально возможная величина отбора воды со скважины (дебет скважины) 2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 (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). В скважине установлен погружной глубинный электронасос ЭЦВ 6-10-80 на глубине 40 метров. Геолого-технологический разрез скважины представлен на Рис. 6.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ажина эксплуатируется только в летний период. Вода поднимается насосом ЭЦВ 6-10-80 по трубе диаметром 76 мм, тип соединения муфтовый. Со скважины вода через гофрированный шланг напрямую в водопроводную се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ажина №48 не имеет здания водозаборного сооружения (Рис. 6.3.). Доступ к скважине свободный. Расположена возле котельной №.28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65320" cy="402971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ис. 6.2. Геолого-технический разрез скважины №48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57040" cy="354393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. 6.3. Скважина №4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дозаборное сооружение №49 (п. Манзя, ул. Молодёжная, 18б), </w:t>
      </w:r>
      <w:r>
        <w:rPr>
          <w:rFonts w:cs="Times New Roman" w:ascii="Times New Roman" w:hAnsi="Times New Roman"/>
          <w:sz w:val="28"/>
          <w:szCs w:val="28"/>
        </w:rPr>
        <w:t>пробуренов 1991 году, до глубины 50 метров (Рис. 7.1). До глубины 10 метров скважина пробурена и обсажена трубами 426 мм, до глубины 25 метров пробурена и обсажена трубами диаметром 325 мм, до глубины 50 метров -168 мм, труба этого диаметра является фильтровой. Фильтр трубчатый с перфорацией, установлен в интервале 30-45 метров. Статистический уровень воды в скважине 13,02 метра. Максимальная величина отбора воды со скважины (дебет скважины) 7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 (3,0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час). В скважине установлен погружной глубинный электронасос ЭЦВ 6-10-80 на глубине 23 метра. Имеются пьезометрические трубки для наблюдением за изменением уровня воды. Геолого-технический разрез скважины представлен на рисунке 7.2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635" cy="399923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ис. 7.1. Скважина водозаборного сооружения №4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ъём воды происходит глубинным насосом ЭЦВ 6-10-80 по металлическим трубам диаметра 63 мм, тип соединения – муфтовый, в накопительную ёмкость объёмом 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Далее вода поступает в распределительную сеть. На скважине установлен прибор учёта СТВХ-50, для подсчёта поднятой воды со скважин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водозаборного сооружения №49 (Рис. 7.3) выполнено из бруса 180×180 мм. Перекрытие деревянного типа с утеплителем (опил). Кровля выполнена листовым шифером. Здание водозаборного сооружения подключено к центральной системе отоп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2130" cy="38290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ис. 7.2. Геолого-технический разрез скважины №49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33190" cy="36099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ис. 7.3. Здание водозаборного сооружения №4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дозаборное сооружение №50 (п. Манзя ул. Лаптева, 10б), </w:t>
      </w:r>
      <w:r>
        <w:rPr>
          <w:rFonts w:cs="Times New Roman" w:ascii="Times New Roman" w:hAnsi="Times New Roman"/>
          <w:sz w:val="28"/>
          <w:szCs w:val="28"/>
        </w:rPr>
        <w:t>скважина пробуренав 2000 году, до глубины 50 метров. До глубины 8,5 метров скважина пробурена и обсажена трубами диаметром 426 мм, до глубины 14 метров пробурена и обсажена трубами диаметром 324 мм, до глубины 31,1 – 245 метра, до глубины 50 метров – 219 мм, до глубины 46 метров – 73 мм. Фильтр щелевой, установлен в интервале 34-50 метров. Статистический уровень воды в скважине 30,11 метров. Максимально возможная величина отбора воды со скважины (дебет скважины) 62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 (26,1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). Имеются пьезометрические трубки для наблюдением за изменением уровня воды. В скважине установлен погружной глубинный электронасос ЭЦВ 6-10-80 на глубине 46 метров. Геолого-технический разрез скважины представлен на рисунке 8.1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4475" cy="46958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ис. 8.1. Геолого-технический разрез скважины №50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ъём воды со скважины осуществляется от погружного глубинного насоса ЭЦВ 6-10-80 по металлическим трубам диаметра 57 мм, на муфтовом соединении. Из скважины вода поступает через редукционный клапан в распределительную сеть. На водозаборном сооружении отсутствует прибор учёт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ажина расположена в колодце на глубине 3,7 метра, размером 2,13×1 метр. В колодце находится осветительная лампа и теплофон для обогрева колодца. Со скважины идёт труба в старое здания водонапорного сооружения №50 (Рис. 8.2), в накопительную ёмкость. Здание водозаборного сооружение №50 находиться в аварийном состоянии и не подлежит дальнейшей эксплуатац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18965" cy="357124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8.2. Колодец скважины №50 и старое здание водозаборного сооружения №5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дозаборное сооружение №52 (п. Манзя, ул. Ангарская, 28б), </w:t>
      </w:r>
      <w:r>
        <w:rPr>
          <w:rFonts w:cs="Times New Roman" w:ascii="Times New Roman" w:hAnsi="Times New Roman"/>
          <w:sz w:val="28"/>
          <w:szCs w:val="28"/>
        </w:rPr>
        <w:t>скважина  (Рис. 9.1) пробурена до глубины 50 метров. До глубины 10 метров  скважина пробурена и обсажена трубами диаметром 426 мм, до глубины 25 метров пробурена и обсажена трубами диаметром 325 мм, до глубины 50 метров – 219 мм, труба этого диаметра является фильтровой. Фильтр трубчатый с перфорацией, установлен в интервале 30-45 метров. Статистический уровень воды в скважине 11,23 м. Максимально возможный отбор воды со скважины (дебет скважины) 2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 (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). В скважине установлен погружной электронасос ЭЦВ 6-6,5-85 на глубине 41 метр. Имеются пьезометрические трубки для наблюдением за изменением уровня воды. Геолого-технический разрез скважины показан на рисунки 9.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57040" cy="399923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ис. 9.1. Скважина водозаборного сооружения №5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8220" cy="421068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ис. 9.2. Геолого-технический разрез скважины №5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6090" cy="41910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ис. 9.3. Здание водозаборного сооружения №5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ятие воды со скважины осуществляется от глубинного электронасоса ЭЦВ 6-6,5-85 по трубе ПНД диаметра 50 мм, через прибор учёта (СТВХ-50) в накопительную ёмкость объёмом 1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далее в распределительную се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ажине находиться в здании водозаборного сооружения (Рис. 9.3), размером 5×5 метров, общий объём здания 25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Здание находиться в аварийном состоянии и требует капитального ремонта. Имеется печное отоп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стояние и функционирование водопроводных сетей систем водоснаб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ные сети в п. Манзя проложены подземным способ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хема водопроводных сетей представлена в Приложении 1 «Схема водопроводных сетей п. Манзя». Общая протяжённость сетей в п. Манзя составляет 15154 м.п.,   из них 5494 м.п.  проложены на глубине  -3,5 метра, что является ниже точки сезонного промерзания грунта и 9660 м.п.  проложены на отметки -1,5 метра, совместно с тепловым сетями. Спецификация к схеме водопроводных сетей представлена  в Приложении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е магистрали трубопровода холодного водоснабжения проложены  диаметром от 40мм до 159мм, материал трубопровода – сталь и полиэтиленовыми трубами диаметром от 25 мм до 110 мм. Ввода в жилые и нежилые помещение – от 15мм до 40м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бопроводы системы водоснабжения (отдельные участки) находятся в эксплуатации более 30 лет. Степень износа систем водоснабжения составляет в среднем 80%. С годами резко возрастает вероятность аварий на  участках трубопроводов, что может отрицательно сказаться на водоснабжении населения и других объектов инфраструктуры сельского поселения.</w:t>
      </w:r>
      <w:r>
        <w:rPr>
          <w:rFonts w:cs="Times New Roman" w:ascii="Times New Roman" w:hAnsi="Times New Roman"/>
          <w:sz w:val="28"/>
          <w:szCs w:val="28"/>
        </w:rPr>
        <w:t>При таком состоянии дел фактические потери будут увеличиваться, из-за роста аварийности на трубопроводах и неплотностей в колодцах и стыках труб и запорной арматур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окращения убытков, снижения потерь воды при добыче и транспортировке потребителям, необходимы работы по реконструкции схемы водоснабжения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ществующие технические и технологические проблемы, возникающие при водоснабжении Манзен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, существуют следующие технические и технологические проблемы, возникающие при водоснабжении Манзенского поселения: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соответствия объектов водоснабжения санитарным нормам и правила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сутствие зон санитарной охраны, либо несоблюдение должного режима в пределах их поясов,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ысокая изношенность водозаборных сооружений и разводящих се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окие потери воды в процессе транспортировкиее к местам потреб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Лица, владеющие на праве собственности  объектами централизованной системы водоснаб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ственником объектов централизованной системы водоснабжения является муниципальное образование Богучанский район, от имени которого,  Управлением муниципальной собственностью, переданы в долгосрочную аренду объекты централизованной системы водоснабжения организации, являющейся недропользователем, на основании лицензии КРР 01891 ВЭ ООО «Водные ресурсы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правления развития централизованных систем водоснаб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Основные направления, принципы, задачи  развития централизованных систем водоснаб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принципами и задачами   развития  централизованной системы водоснабжения явля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системы централизованного водоснабжения для существующего и нового строительства жилищного фонда в период до 2023г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величение объёмов производства коммунальной продукции в частности оказания услуг по водоснабжению при повышении качества оказания услуг, а так же сохранение действующей ценовой полити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лучшение работы системы водоснаб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е качества питьевой во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следует реализовать следующие мероприят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конструкция существующих водозаборных сооружений с заменой емк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ановка систем очистки во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организация зоны санитарной охраны водозаборных сооружений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еконструкция и замена  устаревшего оборудования  и сетей.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сширение и реконструкция системы водоснабжения Манзенского 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Сценарии развития централизованных систем водоснабж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мероприятий схемы водоснабжения: </w:t>
      </w:r>
    </w:p>
    <w:p>
      <w:pPr>
        <w:pStyle w:val="ListParagraph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требителей качественными  услуг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ие мощности систем водоснабжения.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коммунальной инфраструктуры для комфортного проживания населения, а так же дальнейшего развития сельского поселения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реализации мероприятий схемы водоснабж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пасность для здоровья населения при потреблении воды ненадлежащего качеств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сокая аварийность на объектах  водоснабжения и водопроводных сет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Баланс водоснабжения и потребления в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нято воды насосными станциями  за 2013 год  62,07тыс м3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потребления воды  населением 28,63тыс м3 за год. </w:t>
      </w:r>
    </w:p>
    <w:p>
      <w:pPr>
        <w:pStyle w:val="Normal"/>
        <w:autoSpaceDE w:val="false"/>
        <w:spacing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требителей  на услуги водоснабжения, установлен тариф в размере 64,81 руб. за 1 м3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 потребителем воды в сельском поселении является население – более 85 % от общего потреб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ая  система  водоснабжения,  в  силу  объективных  причин,  не  стимулирует потребителей питьевой воды к более рациональному  ее использованию.  Достаточно большой объем воды теряется в результате утечек при транспортировке и во внутридомовых сет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комплекса мероприятий, а именно: реконструкции водопроводных сетей, замены  арматуры  и  санитарно-технического  оборудования и  др. возможно снижение удельной нормы водопотребления на человека порядка 20-30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,  что в жилом секторе потребляется наибольшее количество воды,  мероприятия по  рациональному  и  экономному  водопотреблению  должны  быть  ориентированы  в  первуюочередь на этот сектор,  для чего необходимо определить  и внедрить систему экономического стимулирования.Объем  поднятой воды и  потери  и о</w:t>
      </w:r>
      <w:r>
        <w:rPr>
          <w:rFonts w:cs="Times New Roman" w:ascii="Times New Roman" w:hAnsi="Times New Roman"/>
          <w:sz w:val="28"/>
          <w:szCs w:val="28"/>
        </w:rPr>
        <w:t>бъем  реализации в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2011-2013г представлены в  табл. 1,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Таблица 1.Объем  поднятой воды и  потери  за2011-2013г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980"/>
        <w:gridCol w:w="1260"/>
        <w:gridCol w:w="1440"/>
        <w:gridCol w:w="1363"/>
      </w:tblGrid>
      <w:tr>
        <w:trPr>
          <w:trHeight w:val="3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о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о в с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и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потерь к объему поднятой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.Объем  реализации вод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20"/>
        <w:gridCol w:w="1260"/>
        <w:gridCol w:w="1260"/>
        <w:gridCol w:w="1440"/>
        <w:gridCol w:w="1363"/>
      </w:tblGrid>
      <w:tr>
        <w:trPr>
          <w:trHeight w:val="35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 и услуг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м потреби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Количество ава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 Предложения по строительству, реконструкции и модернизации объектов централизованной системы водоснабж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- реконструкция изношенных участков действующей водопроводной сети и замена технологического оборудования, исчерпавшего свой технологический и временной ресурс.З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амена ветхих стальных труб на трубы полиэтиленовые;</w:t>
      </w:r>
    </w:p>
    <w:p>
      <w:pPr>
        <w:pStyle w:val="Normal"/>
        <w:tabs>
          <w:tab w:val="clear" w:pos="708"/>
          <w:tab w:val="left" w:pos="720" w:leader="none"/>
          <w:tab w:val="left" w:pos="2485" w:leader="none"/>
          <w:tab w:val="left" w:pos="3554" w:leader="none"/>
          <w:tab w:val="left" w:pos="4623" w:leader="none"/>
          <w:tab w:val="left" w:pos="5692" w:leader="none"/>
          <w:tab w:val="left" w:pos="676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ля учёта водопотребления и рационального использования воды необходимо  устройство водомерных узлов в каждом здании, оборудованном внутренним водопроводом;</w:t>
      </w:r>
    </w:p>
    <w:p>
      <w:pPr>
        <w:pStyle w:val="Normal"/>
        <w:tabs>
          <w:tab w:val="clear" w:pos="708"/>
          <w:tab w:val="left" w:pos="5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 оборудовать водозаборные и водопроводные сооружения зоной санитарной охраны в соответствии с СП 31.13330.2012 и СанПиН 2.1.4.1110-02;</w:t>
      </w:r>
    </w:p>
    <w:p>
      <w:pPr>
        <w:pStyle w:val="Normal"/>
        <w:tabs>
          <w:tab w:val="clear" w:pos="708"/>
          <w:tab w:val="left" w:pos="5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-  на водопроводных сетях  предусмотреть  устройство колодцев из сборных ж/б элементов   для устройства в них  регуляторов давления, а также пожарных кранов. Предложения по строительству, реконструкции и модернизации объектов централизованной системы водоснабжения приведены в табл. 3. </w:t>
      </w:r>
    </w:p>
    <w:p>
      <w:pPr>
        <w:pStyle w:val="Normal"/>
        <w:tabs>
          <w:tab w:val="clear" w:pos="708"/>
          <w:tab w:val="left" w:pos="5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</w:t>
      </w:r>
    </w:p>
    <w:p>
      <w:pPr>
        <w:pStyle w:val="Normal"/>
        <w:tabs>
          <w:tab w:val="clear" w:pos="708"/>
          <w:tab w:val="left" w:pos="51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строительству, реконструкции и модернизации объектов централизованной системы водоснабж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11"/>
        <w:gridCol w:w="1559"/>
        <w:gridCol w:w="992"/>
        <w:gridCol w:w="3792"/>
      </w:tblGrid>
      <w:tr>
        <w:trPr>
          <w:trHeight w:val="5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 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реализации мероприят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етей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потерь на водопроводных  сет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износа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надежности 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снабжение жилой и производственной застройки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етей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ключение к сетям холодного водоснабжения новых абон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холодным водоснабжением все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зоны санитар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ителей водой установленного качества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Задачи, решенные по строительству, реконструкции и модернизации объектов централизованных систем водоснабжения</w:t>
      </w:r>
    </w:p>
    <w:p>
      <w:pPr>
        <w:pStyle w:val="Normal"/>
        <w:tabs>
          <w:tab w:val="clear" w:pos="708"/>
          <w:tab w:val="left" w:pos="5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выполнении предложений по строительству, реконструкции и модернизации объектов централизованных систем водоснабжения, указанных в разделе 4, должно быть обеспечено решение следующих задач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ение подачи абонентам объема воды установленного каче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водоснабжения объектов перспективной застройки Манзен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щение потерь при ее транспортировк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ыполнение мероприятий, направленных на обеспечение соответствия качества питьевой воды требованиям законодательства Российской Федер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пользуются централизованным водоснабжением приблизительно 69% всего населения п. Манзя. Для достижения 100% показателя в сфере водоснабжения необходимо проложить центральные магистрали круглогодичного водопровода. Планируем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лицы для прокладки водопровода в п. Манзя приведены в табл.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блица  4. </w:t>
      </w:r>
    </w:p>
    <w:p>
      <w:pPr>
        <w:pStyle w:val="Normal"/>
        <w:spacing w:before="0" w:after="0"/>
        <w:jc w:val="right"/>
        <w:rPr/>
      </w:pPr>
      <w:r>
        <w:rPr/>
        <w:t>Планируемые улицы для прокладки водопровода 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улиц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а планируемой центральной магистрали, м. п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те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а Раз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а Марк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ш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паридз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лет Поб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кологические аспекты мероприятий по строительству и реконструкции объектов централизованной системы водоснаб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экологическим критерием для водозаборных сооружений является зона санитарной охран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создания и обеспечения режима в ЗСО является санитарная охрана от загрязнений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 расположения водозаборов, площадок всех водозаборных сооружений и водопроводящего канала. Его назначение – защита места водозабора и водозаборных сооружений от случайного или умышленного загрязнения и повреждения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охрана водоводов обеспечивается санитарно-защитной полос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ницы первого пояса зон  санитарной  охраны  источников  водоснабж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ус 1-го пояса зоны санитарной охраны для каждой скважины  составляет  30м Территория 1 пояса ЗСО всех скважин должна быть ограждена забор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1 пояса ЗСО запрещае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строительства, за исключением реконструкции или расширения основных водопроводных сооруже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жилых и производственных зданий, проживание люд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ас скота, размещение огородов, применение ядохимикатов и удобр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ницы второго и третьего  поясов зон санитарной охраны источников водоснаб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2-го и 3-го поясов зоны санитарной охраны определяются  и обосновываются специальным проект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второго и третьего поясов ЗСО надлежи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аивать здания, предусматривать канализирование, устройство водонепроницаемых выгреб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размещение складов ядохимикатов, минеральных удобрений и других объектов, которые могут вызвать химическое загрязнение подземных во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гулирование отведения территории под строительство – по согласованию с органами Госсанэпиднадзор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выявлять, тампонировать, либо ремонтировать бездействующие скважины, регулировать бурение новых скважи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ницы зон санитарной охраны (ЗСО) водопроводных сооружений и водовод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СО водопроводных сооружений, расположенных вне территории водозабора, представлена первым поясом (строгого режима), водоводов - санитарно-защитной полос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а первого пояса ЗСО водопроводных сооружений принимается на расстояни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ен запасных и регулирующих емкостей, фильтров и контактных осветлителей – не менее 30 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донапорных башен – не менее 10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стальных помещений (отстойники, реагентное хозяйство, склад хлора, насосные станции и др.) – не менее 15 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санитарно-защитной полосы принята по обе стороны от крайних линий водопровод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грунтовых вод – не менее 10 м при диаметре водоводов до </w:t>
        <w:br/>
        <w:t>1000 мм и не мене 20 м при диаметре водоводов более 1000 мм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грунтовых вод – не менее 50 м вне зависимости от диаметра водовод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водозаборах и водопроводных сооружениях должны быть проведены все мероприятия в соответствии с требованиями 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е, оказывающее услуги по водоснабжению, регулярно проводит анализ на качество питьевой воды. Проводится отбор проб на каждой скважине водозабор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итьевой воды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 СанПиН 2.1.4.1074-01 «Питьевая вода. Гигиеническ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ачеству центральных систем питьевого водоснабжения» по всем показателям кроме показателя «Жесткость общая».</w:t>
      </w:r>
    </w:p>
    <w:p>
      <w:pPr>
        <w:pStyle w:val="Normal"/>
        <w:tabs>
          <w:tab w:val="clear" w:pos="708"/>
          <w:tab w:val="left" w:pos="51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1.  Оценка капитальных вложений в новое строительство, реконструкцию и модернизацию объектов централизованных систем водоснаб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ой  источник  финансирования–  средства  краевого бюджета.  При  необходимости  для  выполнения  мероприятий  могут  привлекаться средства  из  иных  источников,  в  частности  из  собственных  доходов  предприятия, эксплуатирующего объекты коммунального комплекса.  Оценка капитальных вложений приведена в табл.5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2832" w:firstLine="708"/>
        <w:jc w:val="both"/>
        <w:rPr/>
      </w:pPr>
      <w:r>
        <w:rPr/>
        <w:t xml:space="preserve">         </w:t>
      </w:r>
      <w:r>
        <w:rPr/>
        <w:t>Таблица 5. Оценка капитальных вложе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08"/>
        <w:gridCol w:w="2268"/>
        <w:gridCol w:w="3119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еализации программы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 реконструкции, модернизации, строительству источников водоснабжения и водопроводных сетей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етей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49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49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етей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5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57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зоны санитарной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5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5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овых затра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их финансиров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49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497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о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49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497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ств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суммарные затр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источник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49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497,00</w:t>
            </w:r>
          </w:p>
        </w:tc>
      </w:tr>
      <w:tr>
        <w:trPr>
          <w:trHeight w:val="2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о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49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497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ств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2. Целевые показатели развития централизованной системы водоснабж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момент окончания реализации мероприятий, предусмотренных схемой водоснабжения, целевой показатель должен быть равен 100%.Целевые показатели развития централизованной системы водоснабжения приведены в табл. 6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блица 6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евые показатели развития централизованной системы водоснабж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19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евой показат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 воды должно соответствовать СанПиН2.1.4.1074-0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сперебойной подачи воды потребителя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централизованным водоснабжением100 % на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потерь воды при транспортировк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1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Listparagraph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 Перечень выявленных бесхозяйственных объектов централизованных систем водоснабжения.</w:t>
      </w:r>
    </w:p>
    <w:p>
      <w:pPr>
        <w:pStyle w:val="Listparagraph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 Манзенский сельсовет выявленных бесхозяйственных объектов централизованныхсистем водоснабжения 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 Сведения о водоотведении по по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Проектны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решения водоотведения  Манзенского сельского   поселения  базируются на основе разрабатываемого генерального плана. Существующая система водоотведения поселения в основном выгребная канализация основана на вывозе жидких бытовых отходов специальной техник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расходы сточных вод, как и расходы воды, определены исходя из степени благоустройства жилой застройки и сохраняемого жилого фонда. При этом, в соответствии со СНиП 2.04.03-85, удельные нормы водоотведения принимаются равными нормам водопотребления, без учета поли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Проектные пред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 в плане водоснабжения, необходимо предусмотр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снижению водоотведения за счет введения водосберегающих технолог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- строительство централизованных систем в населенных пунктах экономически невыгодно из-за слишком большой себестоимости очистки 1 м3 стока. Населенный пункт может быть оснащен автономными установками биологической  и  глубокой очистки хозяйственно бытовых стоков в различных модификациях. Образующиеся в результате очистки и обеззараживания сточные воды могут использоваться для полива территории индивидуального домовладения или отводиться в водосток, а активный ил и осадок для компостирования с последующим внесением в почву в качестве удобр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отвод дождевых и снеговых вод с территории населенного пункта и производственных площадок будет производиться системой открытых каналов и ло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вершенствования системы водоотведения, улучшения санитарной обстановки, уменьшения загрязнения водных объектов в сельской местности необходимо проведение следующих мероприят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- обеспечение населенного пункта автономными системами очистки заводского изгото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- обеспечение (оснастка) нежилых помещений автономными системами очис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23.wmf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wmf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09:00Z</dcterms:created>
  <dc:creator>Admin</dc:creator>
  <dc:description/>
  <cp:keywords/>
  <dc:language>en-US</dc:language>
  <cp:lastModifiedBy>Elen</cp:lastModifiedBy>
  <cp:lastPrinted>2014-03-28T10:23:00Z</cp:lastPrinted>
  <dcterms:modified xsi:type="dcterms:W3CDTF">2014-03-28T03:27:00Z</dcterms:modified>
  <cp:revision>7</cp:revision>
  <dc:subject/>
  <dc:title/>
</cp:coreProperties>
</file>