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179705</wp:posOffset>
            </wp:positionV>
            <wp:extent cx="476250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00.00.2025 г                                     п. Манзя                                   №   0/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екта решения Манзенского сельского Совета депутатов  «Отчет об исполнении бюджета Манзенского сельсовета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ект решения Манзенского сельского Совета депутатов «Отчет об исполнении бюджета Манзенского сельсовета за 2024 год» согласно приложению №1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значить проведение публичных слушаний по </w:t>
      </w:r>
      <w:r>
        <w:rPr>
          <w:sz w:val="28"/>
          <w:szCs w:val="28"/>
        </w:rPr>
        <w:t xml:space="preserve">проекту решения Манзенского  сельского Совета депутато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Отчет об исполнении бюджета Манзенского сельсовета за 2024 год» утвержденному настоящим решением,  на  00 апреля  2025 года на 15.00 часов, место проведения: п.Манзя, ул.Ленина, 4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едателем публичных слушаний депутата Манзенского сельского      Совета депутатов А.Н.Паршинце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ем публичных слушаний  депутата  Манзенского сельского Совета  депутатов  Н.В.Сахарова.           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о дня, следующего за днём опубликования в периодическом   печатном  издании   «Манзенский 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Манз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А.Н.Паршинц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Манзенского  сельсовета                                        Т.Т 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2025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 к решению Манзен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депутатов от  00.00.2025 года № 00/000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-179705</wp:posOffset>
            </wp:positionV>
            <wp:extent cx="476250" cy="5619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00.00.2025 г                                     п. Манзя                                   №   00/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б исполнении бюджета Манзенского </w:t>
      </w:r>
    </w:p>
    <w:p>
      <w:pPr>
        <w:pStyle w:val="Normal"/>
        <w:rPr/>
      </w:pPr>
      <w:r>
        <w:rPr>
          <w:sz w:val="28"/>
          <w:szCs w:val="28"/>
        </w:rPr>
        <w:t>сельсовет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 xml:space="preserve">   1. Утвердить проект  отчета  об исполнении бюджета Манзенского сельсовета   за 2024 год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1 Утвердить отчет по доходам  23 034 056,11 рублей и расходам  22 879 114,74  рублей ( приложение 2,3,4,5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2. Утвердить источник внутреннего финансирования местного бюджета за 2022 год в сумме  1 436 890,50 рублей (приложение № 1)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, следующего за днем официального опубликования в периодическом печатном издании  «Манзенский вестник»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нз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С.В.Едрихинская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Глава  Манзенского  сельсовета                                        Т.Т Ма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25 г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51765" cy="5403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25.5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«ОТЧЕТ ОБ ИСПОЛНЕНИИ  БЮДЖЕТА  МАНЗЕНСКОГО  СЕЛЬСОВЕТА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 xml:space="preserve">за 2024 год »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УЧАСТИИ ГРАЖДАН  В  ЕГО  ОБСУЖДЕНИ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  и  направлен  на  реализацию прав  граждан  на  участие  в  обсуждении  проекта решения «Отчет  об исполнении  бюджета Манзенского сельсовета за 2024 год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Манзенского сельского Совета депутатов «Отчет </w:t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 Манзенского  сельсовета за 2024 год» (далее- проект решения) подлежит официальному  опубликованию не позднее чем за 30 дней  до дня рассмотрения Советом депутатов данного проекта решения  с  одновременным  опубликованием  настоящего  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 решения могут вноситься гражд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проживающими на территории  Манзенского сельсовета   и обладающими  избирательным  пра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 подаются  в Совет депутатов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виде в течение 30 дней со дня его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 граждан  должны  быть  указаны фамилия, имя, отчество, дата  рождения, адрес  места  жительства  и личная  подпись  гражданина. Коллективные предложения граждан принимаются с приложением протокола собрания граждан с указанием  фамилии, имени, отчества, даты  рождения, адреса  места жительства лица, которому доверено  представлять  вносимые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 граждан  вносятся только  в  отношении  изменений, содержащихся  в проект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 с  нарушением  требований, установленных настоящим  Порядком, рассмотрению  не  подлежа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 рассматривает  поступившие  предложения  не позднее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й  после  окончания  срока  поступления  предложений  по проекту  реш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Инициаторы  предложений   вправе  присутствовать, при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 в обсуждении своих  предложений  на  заседании  комиссии, для чего комиссия  заблаговременно  информирует  их о месте и времени 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 обсуждения  в срок, установленный  пунктом 6 настоящего Порядка, комиссия принимает  решение  о вынесении поступивших предложений по проекту  решения на публичные слушания либо  отклоняет их. В случае если инициаторы  не присутствовали на заседании комиссии  при  обсуждении внесенных  ими предложений, комиссия  информирует  их  о принятом реш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Проект  решения, а также  вынесенные на публичные (общественные) слушания  предложений  граждан  подлежат  обсуждению  на публичных (общественных) слушаниях в порядке, установленном Советом депутатов, в срок не позднее  5 дней до дня  рассмотрения  проекта решения на сессии  Совета  депутатов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. Итоговые   документы  публичные  (общественные)  слуш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тся  комиссией  в  Совет депутатов  на  следующий  рабочий  день  после  проведения  публичных  (общественных)  слушаний и  учитываются  депутатами  при  рассмотрении проекта  решения на сессии Совета 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2:00Z</dcterms:created>
  <dc:creator>пользователь</dc:creator>
  <dc:description/>
  <cp:keywords/>
  <dc:language>en-US</dc:language>
  <cp:lastModifiedBy>Admin</cp:lastModifiedBy>
  <cp:lastPrinted>2024-03-15T16:08:00Z</cp:lastPrinted>
  <dcterms:modified xsi:type="dcterms:W3CDTF">2025-03-14T04:22:00Z</dcterms:modified>
  <cp:revision>205</cp:revision>
  <dc:subject/>
  <dc:title>            </dc:title>
</cp:coreProperties>
</file>