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/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</w:rPr>
        <w:t>АДМИНИСТРАЦИЯ МАНЗ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tabs>
          <w:tab w:val="clear" w:pos="708"/>
          <w:tab w:val="left" w:pos="7890" w:leader="none"/>
          <w:tab w:val="left" w:pos="8445" w:leader="none"/>
        </w:tabs>
        <w:rPr>
          <w:bCs/>
          <w:sz w:val="28"/>
        </w:rPr>
      </w:pPr>
      <w:r>
        <w:rPr>
          <w:bCs/>
          <w:sz w:val="28"/>
        </w:rPr>
        <w:tab/>
        <w:t xml:space="preserve">   </w:t>
      </w:r>
    </w:p>
    <w:p>
      <w:pPr>
        <w:pStyle w:val="Normal"/>
        <w:tabs>
          <w:tab w:val="clear" w:pos="708"/>
          <w:tab w:val="left" w:pos="6990" w:leader="none"/>
        </w:tabs>
        <w:rPr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2024                                      п.Манзя                                             №  - П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погребении умерших граждан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нз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9 Федерального закона от 12.01.1996 № 8-ФЗ «О погребении и похоронном деле»,</w:t>
      </w:r>
      <w:r>
        <w:rPr>
          <w:bCs/>
          <w:sz w:val="28"/>
          <w:szCs w:val="28"/>
        </w:rPr>
        <w:t xml:space="preserve"> Уставом Манзенского сельсовета Богучанского  района 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стоимость услуг по погребению в отношении умерших пенсионеров, не подлежавших обязательному социальному страхованию на случай  временной нетрудоспособности и в связи с материнством  на день смерти, а так же  умерших граждан, в том числе  умерших несовершеннолетних членов их семей, подлежавших обязательному  социальному страхованию на случай временной  нетрудоспособности и в связи с материнством на день смерти, если  погребение осуществлялось  за счет супруга, близких родственников , иных родственников, законного представителя  умершего или иного лица, согласно приложения № 1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стоимость услуг по погребению и требования к  качеству предоставляемых  услуг  по погреб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умерших, проживавших на территории МО Манзенский  сельсовет, при отсутствии супруга, близких родственников, иных родственников либ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законного предста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</w:t>
      </w:r>
      <w:r>
        <w:rPr>
          <w:rFonts w:cs="Times New Roman" w:ascii="Times New Roman" w:hAnsi="Times New Roman"/>
          <w:sz w:val="28"/>
          <w:szCs w:val="28"/>
        </w:rPr>
        <w:t>, возмещаемых специализированной службе по вопросам похоронного дела, согласно приложению № 2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чет стоимости  доставки тела умершего, не имеющего родственников, либо законных представителей из п.Манзя до Богучанского отделения судебно-медицинской экспертизы и перевозка тела на кладбище, согласно приложению № 3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возмещения и возврата специализированным службам по вопросам похоронного дела стоимости услуг умерших  граждан, проживавших на территории МО Манзенский сельсовет, при отсутствии супруга, близких родственников, иных родственников либо</w:t>
      </w:r>
      <w:r>
        <w:rPr>
          <w:rStyle w:val="Appleconvertedspace"/>
          <w:color w:val="000000"/>
          <w:sz w:val="28"/>
          <w:szCs w:val="28"/>
        </w:rPr>
        <w:t xml:space="preserve"> законного представителя </w:t>
      </w:r>
      <w:r>
        <w:rPr>
          <w:sz w:val="28"/>
          <w:szCs w:val="28"/>
        </w:rPr>
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, согласно приложению № 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 Контроль исполнения настоящего постановления возложить 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 Манзенского сельсовета Е.Н.Безрук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Постановления администрации Манзенского  сельсовета  17-П от 15.03.20217г.; № 18-П от 15.03.2017 г.; № 11-П от 28.02.2018г; № 12-П от 28.02.2018 г.; №6-П от 06.02.2019 г.; №7-П от 06.02.2019 г.; № 12-П от 20.02.2020г; № 13-П от 20.02.2020 г.; №12-П от 25.02.2021 г; №13-П от 25.02.2021г.; №8-П от 11.03.2022г; №9-П от 11.03.2022г; №15-П от 05.04.2022; № 14-П от 20.02.2023г;№15-П от 20.02.2023г; № 22-П от 17.03.2023; № 23-П от 17.03.2023 года считать утратившими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  вступает в силу со дня, следующего з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  опубликования  в периодическом печатном издании «Манзенский  вестник»  и  распространяется  на  правоотношения,  возникшие  с 01 февраля 2024 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нзенского сельсовета                                                            Т.Т.Мацу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5640" w:hanging="840"/>
        <w:outlineLvl w:val="0"/>
        <w:rPr/>
      </w:pPr>
      <w:r>
        <w:rPr>
          <w:sz w:val="28"/>
          <w:szCs w:val="28"/>
        </w:rPr>
        <w:t>Приложение  № 1</w:t>
      </w:r>
    </w:p>
    <w:p>
      <w:pPr>
        <w:pStyle w:val="Normal"/>
        <w:ind w:left="5640" w:hanging="840"/>
        <w:rPr/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  <w:t>Манзенского сельсовета</w:t>
      </w:r>
    </w:p>
    <w:p>
      <w:pPr>
        <w:pStyle w:val="Normal"/>
        <w:ind w:left="5640" w:hanging="840"/>
        <w:rPr/>
      </w:pPr>
      <w:r>
        <w:rPr>
          <w:sz w:val="28"/>
          <w:szCs w:val="28"/>
        </w:rPr>
        <w:t>от ___2024 г. №  -П</w:t>
        <w:tab/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оимость услуг по погребению в отношении умерших пенсионеров, не подлежавших обязательному социальному страхованию на случай  временной нетрудоспособности и в связи с материнством  на день смерти, а так же  умерших граждан, в том числе  умерших несовершеннолетних членов их семей, подлежавших обязательному  социальному страхованию на случай временной  нетрудоспособности и в связи с материнством на день смерти, если  погребение осуществлялось  за счет супруга, близких родственников , иных родственников, законного представителя  умершего или иного лица </w:t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3544"/>
      </w:tblGrid>
      <w:tr>
        <w:trPr>
          <w:trHeight w:val="630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услуг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 услуг  по  погребению, рублей</w:t>
            </w:r>
          </w:p>
        </w:tc>
      </w:tr>
      <w:tr>
        <w:trPr>
          <w:trHeight w:val="67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формление  документов, необходимых  для  погреб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26</w:t>
            </w:r>
          </w:p>
        </w:tc>
      </w:tr>
      <w:tr>
        <w:trPr>
          <w:trHeight w:val="8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Предоставление  и  доставка  гроба  и  других  предметов, необходимых  для  погреб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2,33</w:t>
            </w:r>
          </w:p>
        </w:tc>
      </w:tr>
      <w:tr>
        <w:trPr>
          <w:trHeight w:val="66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Перевозка тела (останков)  умершего  на  кладбищ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,39</w:t>
            </w:r>
          </w:p>
        </w:tc>
      </w:tr>
      <w:tr>
        <w:trPr>
          <w:trHeight w:val="42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Погреб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6,28</w:t>
            </w:r>
          </w:p>
        </w:tc>
      </w:tr>
      <w:tr>
        <w:trPr>
          <w:trHeight w:val="64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 услуг  по  погребению,  всего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1,26</w:t>
            </w:r>
          </w:p>
        </w:tc>
      </w:tr>
    </w:tbl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40" w:hanging="84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  <w:t>Манзенского сельсовета</w:t>
      </w:r>
    </w:p>
    <w:p>
      <w:pPr>
        <w:pStyle w:val="Normal"/>
        <w:ind w:left="5640" w:hanging="840"/>
        <w:rPr/>
      </w:pPr>
      <w:r>
        <w:rPr>
          <w:sz w:val="28"/>
          <w:szCs w:val="28"/>
        </w:rPr>
        <w:t>от ___2024 г. №  -П</w:t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тоимость услуг по погребению и требования к  качеству предоставляемых  услуг  по погребению </w:t>
      </w:r>
      <w:r>
        <w:rPr>
          <w:color w:val="000000"/>
          <w:sz w:val="28"/>
          <w:szCs w:val="28"/>
        </w:rPr>
        <w:t>умерших, проживавших на территории МО Манзенский  сельсовет, пр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и супруга, близких родственников, иных родственников либо</w:t>
      </w:r>
      <w:r>
        <w:rPr>
          <w:rStyle w:val="Appleconvertedspace"/>
          <w:color w:val="000000"/>
          <w:sz w:val="28"/>
          <w:szCs w:val="28"/>
        </w:rPr>
        <w:t xml:space="preserve"> законного представителя </w:t>
      </w:r>
      <w:r>
        <w:rPr>
          <w:color w:val="000000"/>
          <w:sz w:val="28"/>
          <w:szCs w:val="28"/>
        </w:rPr>
        <w:t>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</w:t>
      </w:r>
      <w:r>
        <w:rPr>
          <w:sz w:val="28"/>
          <w:szCs w:val="28"/>
        </w:rPr>
        <w:t>, возмещаемых специализированной службе по вопросам похоронного дела</w:t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559"/>
        <w:gridCol w:w="5640"/>
      </w:tblGrid>
      <w:tr>
        <w:trPr>
          <w:trHeight w:val="49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 услуг, рублей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ебования  к  качеств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яемых услуг</w:t>
            </w:r>
          </w:p>
        </w:tc>
      </w:tr>
      <w:tr>
        <w:trPr>
          <w:trHeight w:val="34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Оформление  документов, необходимых  для  погреб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5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медицинского заключения о смерти, свидетельство  о  смерти, справки для  получения пособия</w:t>
            </w:r>
          </w:p>
        </w:tc>
      </w:tr>
      <w:tr>
        <w:trPr>
          <w:trHeight w:val="6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едоставление  и доставка гроба  и  других предметов,  необходимых  для  погребения (в том числе облачение тел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2,9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гроба  из  строганного пиломатериала с обивкой наружной и внутренней  сторон «вглядь»  хлопчатобумажной  тканью. Изготовление  деревянного  креста. Погрузка  и доставка  гроба  в  морг Богучанского отделения  судебно-медицинской  экспертизы.Тело умершего заворачивают  в  хлопчатобумажную  ткань</w:t>
            </w:r>
          </w:p>
        </w:tc>
      </w:tr>
      <w:tr>
        <w:trPr>
          <w:trHeight w:val="37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еревозка  тела (останков) умершего на  кладбищ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6,09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автотранспорта для  перевозки гроба  с телом (останками) умершего  на  кладбище , погрузка  гроба с телом умершего  из морга  на   автотранспорт, перевозка гроба  с телом (останками) умершего  на  кладбище, снятие и перенос гроба  с телом умершего к месту захоронения на кладбище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 Погреб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7,19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 могилы  в ручную на  плановом  участке в соответствии с планировкой кладбища  села Богучаны; перенос  тела умершего  к месту  захоронения, захоронение: закрытие крышки гроба, спуск гроба в могилу, засыпка могилы грунтом, оформление надмогильного  холма, установка регистрационной таблички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 стоимость  услуг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49,7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 услуг, подлежащая возмещению отделением Фона пенсионного и социального страхования  РФ, управлением социальной защиты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1,26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возмещения из  бюджета Манзенского  сельсовета с доставкой тела  умершего до Богучанского  отделения судебно- медицинской экспертиз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68,46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возмещения из  бюджета Манзенского  сельсовета без  доставки тела  умершего до Богучанского  отделения судебно- медицинской экспертиз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84,99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40" w:hanging="84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  <w:t>Манзенского сельсовета</w:t>
      </w:r>
    </w:p>
    <w:p>
      <w:pPr>
        <w:pStyle w:val="Normal"/>
        <w:ind w:left="5640" w:hanging="840"/>
        <w:rPr/>
      </w:pPr>
      <w:r>
        <w:rPr>
          <w:sz w:val="28"/>
          <w:szCs w:val="28"/>
        </w:rPr>
        <w:t>от ___2024 г. №  -П</w:t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0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5"/>
        <w:gridCol w:w="2035"/>
        <w:gridCol w:w="2239"/>
        <w:gridCol w:w="1483"/>
        <w:gridCol w:w="1404"/>
      </w:tblGrid>
      <w:tr>
        <w:trPr>
          <w:trHeight w:val="377" w:hRule="atLeast"/>
        </w:trPr>
        <w:tc>
          <w:tcPr>
            <w:tcW w:w="7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СЧЕТ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9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тоимости  доставки тела  умершего, не имеющего  родственников, либо законных представителей из п.Манзя до Богучанского  отделения судебно- медицинской экспертизы и  перевозки  тела  на  кладбище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 сельсовет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 до Богучанского  отделения  судебно-медицинской  экспертизы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мерших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1 км пробег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доставки в  год</w:t>
            </w:r>
          </w:p>
        </w:tc>
      </w:tr>
      <w:tr>
        <w:trPr>
          <w:trHeight w:val="30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нз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83,47</w:t>
            </w:r>
          </w:p>
        </w:tc>
      </w:tr>
      <w:tr>
        <w:trPr>
          <w:trHeight w:val="30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стоимость  доставк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3,47</w:t>
            </w:r>
          </w:p>
        </w:tc>
      </w:tr>
      <w:tr>
        <w:trPr>
          <w:trHeight w:val="305" w:hRule="atLeast"/>
        </w:trPr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озка  тела (останков)  умершего  на кладбищ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,62</w:t>
            </w:r>
          </w:p>
        </w:tc>
      </w:tr>
      <w:tr>
        <w:trPr>
          <w:trHeight w:val="449" w:hRule="atLeast"/>
        </w:trPr>
        <w:tc>
          <w:tcPr>
            <w:tcW w:w="7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огрузка  тела  умершего на  автотранспорт 50 руб. х 4 чел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566" w:hRule="atLeast"/>
        </w:trPr>
        <w:tc>
          <w:tcPr>
            <w:tcW w:w="7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нятие и перенос  тела  умершего  к  месту захоронения на  кладбище 50 руб. х 4 чел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1176" w:hRule="atLeast"/>
        </w:trPr>
        <w:tc>
          <w:tcPr>
            <w:tcW w:w="7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 доставки тела  умершего, не имеющего  родственников, либо законных представителей из Манзенского сельсовета до Богучанского  отделения судебно- медицинской экспертизы и  перевозки  тела (останков)  умершего   на  кладбище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66,09</w:t>
            </w:r>
          </w:p>
        </w:tc>
      </w:tr>
    </w:tbl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322C2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Прилож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 4</w:t>
      </w:r>
    </w:p>
    <w:p>
      <w:pPr>
        <w:pStyle w:val="Normal"/>
        <w:ind w:left="5520" w:hanging="0"/>
        <w:jc w:val="both"/>
        <w:rPr>
          <w:rFonts w:ascii="Arial" w:hAnsi="Arial" w:cs="Arial"/>
          <w:color w:val="322C20"/>
        </w:rPr>
      </w:pPr>
      <w:r>
        <w:rPr>
          <w:color w:val="000000"/>
        </w:rPr>
        <w:t>к постановлению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ции Манзенского  сельсовета</w:t>
      </w:r>
    </w:p>
    <w:p>
      <w:pPr>
        <w:pStyle w:val="Normal"/>
        <w:jc w:val="both"/>
        <w:rPr>
          <w:rFonts w:ascii="Arial" w:hAnsi="Arial" w:cs="Arial"/>
          <w:color w:val="322C2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от ______г. № ____-п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</w:t>
      </w:r>
    </w:p>
    <w:p>
      <w:pPr>
        <w:pStyle w:val="Normal"/>
        <w:jc w:val="center"/>
        <w:rPr>
          <w:rFonts w:ascii="Arial" w:hAnsi="Arial" w:cs="Arial"/>
          <w:color w:val="322C2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322C20"/>
        </w:rPr>
      </w:pPr>
      <w:r>
        <w:rPr>
          <w:color w:val="000000"/>
        </w:rPr>
        <w:t>Порядок</w:t>
      </w:r>
    </w:p>
    <w:p>
      <w:pPr>
        <w:pStyle w:val="Normal"/>
        <w:jc w:val="center"/>
        <w:rPr>
          <w:rFonts w:ascii="Arial" w:hAnsi="Arial" w:cs="Arial"/>
          <w:color w:val="322C20"/>
        </w:rPr>
      </w:pPr>
      <w:r>
        <w:rPr>
          <w:color w:val="000000"/>
        </w:rPr>
        <w:t>возмещ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 и возврата специализированным службам по вопросам похоронного дела стоимости услуг по погребению умерших </w:t>
      </w:r>
      <w:r>
        <w:rPr>
          <w:bCs/>
          <w:iCs/>
          <w:color w:val="000000"/>
        </w:rPr>
        <w:t xml:space="preserve">граждан, проживавших на территории  МО  Манзенский сельсовет, при </w:t>
      </w:r>
      <w:r>
        <w:rPr/>
        <w:t>отсутствии супруга, близких родственников, иных родственников либо</w:t>
      </w:r>
      <w:r>
        <w:rPr>
          <w:rStyle w:val="Appleconvertedspace"/>
          <w:color w:val="000000"/>
        </w:rPr>
        <w:t> </w:t>
      </w:r>
      <w:r>
        <w:rPr>
          <w:color w:val="0000FF"/>
          <w:u w:val="single"/>
        </w:rPr>
        <w:t>законного представителя</w:t>
      </w:r>
      <w:r>
        <w:rPr>
          <w:rStyle w:val="Appleconvertedspace"/>
          <w:color w:val="000000"/>
        </w:rPr>
        <w:t> </w:t>
      </w:r>
      <w:r>
        <w:rPr/>
        <w:t>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322C2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rFonts w:ascii="Arial" w:hAnsi="Arial" w:cs="Arial"/>
          <w:color w:val="322C20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1.Настоящ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ок возмещ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 возврата специализированным службам по вопросам похоронного дела стоимости услуг по погребению умерших </w:t>
      </w:r>
      <w:r>
        <w:rPr>
          <w:bCs/>
          <w:iCs/>
          <w:color w:val="000000"/>
        </w:rPr>
        <w:t>граждан, проживавших на территории  МО  Манзенский сельсовет, при</w:t>
      </w:r>
      <w:r>
        <w:rPr>
          <w:bCs/>
          <w:i/>
          <w:iCs/>
          <w:color w:val="000000"/>
        </w:rPr>
        <w:t xml:space="preserve"> </w:t>
      </w:r>
      <w:r>
        <w:rPr/>
        <w:t>отсутствии супруга, близких родственников, иных родственников либо</w:t>
      </w:r>
      <w:r>
        <w:rPr>
          <w:rStyle w:val="Appleconvertedspace"/>
          <w:color w:val="000000"/>
        </w:rPr>
        <w:t> </w:t>
      </w:r>
      <w:r>
        <w:rPr>
          <w:color w:val="0000FF"/>
          <w:u w:val="single"/>
        </w:rPr>
        <w:t>законного представителя</w:t>
      </w:r>
      <w:r>
        <w:rPr>
          <w:rStyle w:val="Appleconvertedspace"/>
          <w:color w:val="000000"/>
        </w:rPr>
        <w:t> </w:t>
      </w:r>
      <w:r>
        <w:rPr/>
        <w:t>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</w:t>
      </w:r>
      <w:r>
        <w:rPr>
          <w:color w:val="000000"/>
        </w:rPr>
        <w:t xml:space="preserve"> (далее – Порядок) устанавливает механизм предоставления субсидий из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на возмещ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 возврат расходов специализированным службам по вопросам похоронного дела, связанных с оказанием услуг при погребении умерших пенсионеров, проживавших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территории муниципального образования Манзенский сельсовет, не работавших и не имевших близких родственников, либо законных представителей на день смерти (далее – субсидии)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color w:val="322C20"/>
        </w:rPr>
      </w:pPr>
      <w:r>
        <w:rPr>
          <w:color w:val="000000"/>
        </w:rPr>
        <w:t> </w:t>
      </w:r>
      <w:r>
        <w:rPr>
          <w:color w:val="000000"/>
        </w:rPr>
        <w:t>Возмещению подлежит стоимость услуг, предоставляемых согласно гарантированному федеральным законодательством перечню услуг по погребению.</w:t>
      </w:r>
    </w:p>
    <w:p>
      <w:pPr>
        <w:pStyle w:val="Consplusnormal1"/>
        <w:spacing w:before="0" w:after="0"/>
        <w:jc w:val="both"/>
        <w:rPr>
          <w:rFonts w:ascii="Arial" w:hAnsi="Arial" w:cs="Arial"/>
          <w:color w:val="322C20"/>
        </w:rPr>
      </w:pPr>
      <w:r>
        <w:rPr>
          <w:color w:val="000000"/>
        </w:rPr>
        <w:t xml:space="preserve">          </w:t>
      </w:r>
      <w:r>
        <w:rPr>
          <w:color w:val="000000"/>
        </w:rPr>
        <w:t>2. Распределител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денеж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едств 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оставление субсидий являе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ция Манзенского сельсовета.</w:t>
      </w:r>
    </w:p>
    <w:p>
      <w:pPr>
        <w:pStyle w:val="Normal"/>
        <w:ind w:firstLine="540"/>
        <w:jc w:val="both"/>
        <w:rPr>
          <w:rFonts w:ascii="Arial" w:hAnsi="Arial" w:cs="Arial"/>
          <w:color w:val="322C20"/>
        </w:rPr>
      </w:pPr>
      <w:r>
        <w:rPr>
          <w:color w:val="000000"/>
        </w:rPr>
        <w:t>  </w:t>
      </w:r>
      <w:r>
        <w:rPr>
          <w:color w:val="000000"/>
        </w:rPr>
        <w:t>3. Получателями субсидий из местного бюджета являются специализированные службы по вопросам похоронного дела, осуществляющие услуги, предусмотренные пунктом 1 настоящего Порядка, и заключившие договор с администрацией Манзенского сельсовета на оказание этих услуг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территории муниципального образования Манзенский сельсовет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color w:val="322C20"/>
        </w:rPr>
      </w:pPr>
      <w:r>
        <w:rPr>
          <w:color w:val="000000"/>
        </w:rPr>
        <w:t> </w:t>
      </w:r>
      <w:r>
        <w:rPr>
          <w:color w:val="000000"/>
        </w:rPr>
        <w:t>4. Субсидии предоставляю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с лицев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сч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администрации Манзенского сельсовета в пределах бюджетных ассигнований, утвержденных решением Манзенского сельск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т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путатов на текущий финансовый год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color w:val="322C20"/>
        </w:rPr>
      </w:pPr>
      <w:r>
        <w:rPr>
          <w:color w:val="000000"/>
        </w:rPr>
        <w:t>5. Специализированная служба по вопросам похоронного де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редставляет в администрацию Манзенского сельсовета документы, предусмотренные договор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на предоставление субсидии, подтверждающ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ние субсидии, а именно: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color w:val="322C20"/>
        </w:rPr>
      </w:pPr>
      <w:r>
        <w:rPr>
          <w:color w:val="000000"/>
        </w:rPr>
        <w:t>- справку о смер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ршего граждани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установленной формы, выданную территориальным орга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записи актов гражданского состояния, или справку судебно-медицинской экспертизы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color w:val="322C20"/>
        </w:rPr>
      </w:pPr>
      <w:r>
        <w:rPr>
          <w:color w:val="000000"/>
        </w:rPr>
        <w:t>- акт оказанных услуг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color w:val="322C20"/>
        </w:rPr>
      </w:pPr>
      <w:r>
        <w:rPr>
          <w:color w:val="000000"/>
        </w:rPr>
        <w:t>- счет- фактуру.</w:t>
      </w:r>
    </w:p>
    <w:p>
      <w:pPr>
        <w:pStyle w:val="Normal"/>
        <w:jc w:val="both"/>
        <w:rPr>
          <w:rFonts w:ascii="Arial" w:hAnsi="Arial" w:cs="Arial"/>
          <w:color w:val="322C20"/>
        </w:rPr>
      </w:pPr>
      <w:r>
        <w:rPr>
          <w:color w:val="000000"/>
        </w:rPr>
        <w:t xml:space="preserve">       </w:t>
      </w:r>
      <w:r>
        <w:rPr>
          <w:color w:val="000000"/>
        </w:rPr>
        <w:t>6. Бухгалтер  администрации Манзенского сельсовета проводит проверку представленных документов, уточняет расчет средств на возмещение расходов в срок до 5-ти рабочих дней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лучае необходимости документы возвращаются на доработку. После проведения необходимой проверки акты оказанных услуг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оставляются на подпись Главе Манзенского сельсовета.   </w:t>
      </w:r>
    </w:p>
    <w:p>
      <w:pPr>
        <w:pStyle w:val="Normal"/>
        <w:jc w:val="both"/>
        <w:rPr>
          <w:rFonts w:ascii="Arial" w:hAnsi="Arial" w:cs="Arial"/>
          <w:color w:val="322C20"/>
        </w:rPr>
      </w:pPr>
      <w:r>
        <w:rPr>
          <w:color w:val="000000"/>
        </w:rPr>
        <w:t xml:space="preserve">      </w:t>
      </w:r>
      <w:r>
        <w:rPr>
          <w:color w:val="000000"/>
        </w:rPr>
        <w:t>7. Главный бухгалтер администрации Манзенского сельсовета направляет в финансовое управление администрации Богучанского района заявку на финансирование, по соответствующей бюджетной классификации, с учетом фактически выполненных услуг.</w:t>
      </w:r>
    </w:p>
    <w:p>
      <w:pPr>
        <w:pStyle w:val="Normal"/>
        <w:jc w:val="both"/>
        <w:rPr>
          <w:rFonts w:ascii="Arial" w:hAnsi="Arial" w:cs="Arial"/>
          <w:color w:val="322C20"/>
        </w:rPr>
      </w:pPr>
      <w:r>
        <w:rPr>
          <w:color w:val="000000"/>
        </w:rPr>
        <w:t xml:space="preserve">       </w:t>
      </w:r>
      <w:r>
        <w:rPr>
          <w:color w:val="000000"/>
        </w:rPr>
        <w:t>8. Финансовое управление администрации Богучанского района производит финансирование согласно лимиту бюджетных обязательств на соответствующий период, заявки на финансирова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редоставленному расчету потребности на возмещение оказанных услуг.</w:t>
      </w:r>
    </w:p>
    <w:p>
      <w:pPr>
        <w:pStyle w:val="Normal"/>
        <w:jc w:val="both"/>
        <w:rPr>
          <w:rFonts w:ascii="Arial" w:hAnsi="Arial" w:cs="Arial"/>
          <w:color w:val="322C20"/>
        </w:rPr>
      </w:pPr>
      <w:r>
        <w:rPr>
          <w:color w:val="000000"/>
        </w:rPr>
        <w:t xml:space="preserve">       </w:t>
      </w:r>
      <w:r>
        <w:rPr>
          <w:color w:val="000000"/>
        </w:rPr>
        <w:t>9. Бухгалтерия администр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нзенского сельсовета после поступления средств на лицевой счет в соответствии с расчетом сумм, причитающихся к возмещению, в 3-дневный срок производи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числение денежных средств на расчетные счета специализирован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б по вопроса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хорон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л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сновании заключенных договоров, документов, указанных в п.5.</w:t>
      </w:r>
    </w:p>
    <w:p>
      <w:pPr>
        <w:pStyle w:val="Normal"/>
        <w:jc w:val="both"/>
        <w:rPr>
          <w:rFonts w:ascii="Arial" w:hAnsi="Arial" w:cs="Arial"/>
          <w:color w:val="322C20"/>
        </w:rPr>
      </w:pPr>
      <w:r>
        <w:rPr>
          <w:color w:val="000000"/>
        </w:rPr>
        <w:t xml:space="preserve">        </w:t>
      </w:r>
      <w:r>
        <w:rPr>
          <w:color w:val="000000"/>
        </w:rPr>
        <w:t>10. Специализированн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бы по вопроса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хорон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ла несут ответственность согласно действующему Российскому законодательству за достоверность представленных сведений по объемам выполненных услуг.</w:t>
      </w:r>
    </w:p>
    <w:p>
      <w:pPr>
        <w:pStyle w:val="Normal"/>
        <w:jc w:val="both"/>
        <w:rPr>
          <w:rFonts w:ascii="Arial" w:hAnsi="Arial" w:cs="Arial"/>
          <w:color w:val="322C20"/>
        </w:rPr>
      </w:pPr>
      <w:r>
        <w:rPr>
          <w:color w:val="000000"/>
        </w:rPr>
        <w:t xml:space="preserve">       </w:t>
      </w:r>
      <w:r>
        <w:rPr>
          <w:color w:val="000000"/>
        </w:rPr>
        <w:t>11. В случае выявления факта нарушения достоверности предоставленных сведений специализированными службами по вопросам похоронного дела и условий, установленных настоящим Порядк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бухгалтер администрации Манзенского сельсов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имает реш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возврате средств в бюджет с указанием оснований его принятия и в течение 3 рабочих дней направляет специализированным службам по вопросам похоронного дела решение о возврате денежных средств.</w:t>
      </w:r>
    </w:p>
    <w:p>
      <w:pPr>
        <w:pStyle w:val="Normal"/>
        <w:jc w:val="both"/>
        <w:rPr>
          <w:rFonts w:ascii="Arial" w:hAnsi="Arial" w:cs="Arial"/>
          <w:color w:val="322C20"/>
        </w:rPr>
      </w:pPr>
      <w:r>
        <w:rPr>
          <w:color w:val="000000"/>
        </w:rPr>
        <w:t xml:space="preserve">     </w:t>
      </w:r>
      <w:r>
        <w:rPr>
          <w:color w:val="000000"/>
        </w:rPr>
        <w:t>12. Специализированные службы по вопросам похоронного дела в течение 10 дней с момента получения решения 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врате средств обязаны произвести возврат ранее полученных денежных средств, указанных в решении о возврате, в полном объеме. Полученные средства возвращаются в местный бюджет.</w:t>
      </w:r>
    </w:p>
    <w:p>
      <w:pPr>
        <w:pStyle w:val="Normal"/>
        <w:jc w:val="both"/>
        <w:rPr>
          <w:rFonts w:ascii="Arial" w:hAnsi="Arial" w:cs="Arial"/>
          <w:color w:val="322C20"/>
        </w:rPr>
      </w:pPr>
      <w:r>
        <w:rPr>
          <w:color w:val="000000"/>
        </w:rPr>
        <w:t xml:space="preserve">     </w:t>
      </w:r>
      <w:r>
        <w:rPr>
          <w:color w:val="000000"/>
        </w:rPr>
        <w:t>13. В случае если специализированные службы по вопросам похоронного дел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возвратил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нежные средства в местный бюджет в установленный срок или возвратили не в полном объеме, администрация обращается в суд с заявлением о возврат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нее перечисленных денежных средств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  <w:color w:val="322C20"/>
        </w:rPr>
      </w:pPr>
      <w:r>
        <w:rPr>
          <w:rFonts w:cs="Arial" w:ascii="Arial" w:hAnsi="Arial"/>
          <w:color w:val="322C20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02:00Z</dcterms:created>
  <dc:creator>ОАБП</dc:creator>
  <dc:description/>
  <cp:keywords/>
  <dc:language>en-US</dc:language>
  <cp:lastModifiedBy>Admin</cp:lastModifiedBy>
  <cp:lastPrinted>2024-01-24T10:38:00Z</cp:lastPrinted>
  <dcterms:modified xsi:type="dcterms:W3CDTF">2024-01-24T05:36:00Z</dcterms:modified>
  <cp:revision>57</cp:revision>
  <dc:subject/>
  <dc:title> </dc:title>
</cp:coreProperties>
</file>