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__.02.2023 г                                                                п.Манзя                                                         № __ -П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bookmarkStart w:id="0" w:name="OLE_LINK2"/>
      <w:bookmarkStart w:id="1" w:name="OLE_LINK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ind w:firstLine="600"/>
        <w:jc w:val="both"/>
        <w:rPr/>
      </w:pPr>
      <w:r>
        <w:rPr>
          <w:rFonts w:cs="Arial Narrow" w:ascii="Arial Narrow" w:hAnsi="Arial Narrow"/>
        </w:rPr>
        <w:t>1. Внести 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 следующие  изменения: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приложение № 1 изложить 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Настоящее постановление   вступает в силу со дня, следующего за  днем   опубликования  в  периодическом печатном издании  «Манзенский вестник»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Манзенского сельсовета                                                                                                Т.Т.Мацур</w:t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</w:t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постановлению   администрации Манзенского сельсовета </w:t>
      </w:r>
    </w:p>
    <w:p>
      <w:pPr>
        <w:pStyle w:val="Normal"/>
        <w:ind w:left="564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от __.02.2023 г  №  _ -П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100"/>
      </w:tblGrid>
      <w:tr>
        <w:trPr>
          <w:trHeight w:val="658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 по  погребению  Манзенского  сельсовета, предоставляемых специализированой  службой  по  вопросам  похоронного  дела 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89</w:t>
            </w:r>
          </w:p>
        </w:tc>
      </w:tr>
      <w:tr>
        <w:trPr>
          <w:trHeight w:val="6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1,97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Перевозка  тела (останков) умершего до морга  и 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96,55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49,71</w:t>
            </w:r>
          </w:p>
        </w:tc>
      </w:tr>
      <w:tr>
        <w:trPr>
          <w:trHeight w:val="37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89,12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оимость  услуг, подлежащая возмещению Социаль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31,52</w:t>
            </w:r>
          </w:p>
        </w:tc>
      </w:tr>
      <w:tr>
        <w:trPr>
          <w:trHeight w:val="1013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по погребению, подлежащая возмещению из бюджета Манзенского сельсовета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-без доставки тела умершего до Богучанского отделения  судебно-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82,86</w:t>
            </w:r>
          </w:p>
        </w:tc>
      </w:tr>
      <w:tr>
        <w:trPr>
          <w:trHeight w:val="7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тоимость услуг по погребению, подлежащая возмещению из бюджета Манзенского сельсовета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с  доставкой тела умершего до Богучанского отделения  судебно-медицинской экспертиз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957,6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tbl>
      <w:tblPr>
        <w:tblW w:w="103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035"/>
        <w:gridCol w:w="2239"/>
        <w:gridCol w:w="1483"/>
        <w:gridCol w:w="2668"/>
      </w:tblGrid>
      <w:tr>
        <w:trPr>
          <w:trHeight w:val="1095" w:hRule="atLeast"/>
        </w:trPr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тоимости  доставки тела  умершего, не имеющего  родственников, либо законных представителей из  Манзен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S Sans Serif;Times New Roman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MS Sans Serif;Times New Roman"/>
                <w:color w:val="000000"/>
              </w:rPr>
            </w:pPr>
            <w:r>
              <w:rPr>
                <w:rFonts w:cs="MS Sans Serif;Times New Roman" w:ascii="Arial Narrow" w:hAnsi="Arial Narrow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личество умерш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оимость 1 км пробе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ма доставки в  год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анз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74,74</w:t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  стоимость  достав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874,74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возка  тела (останков)  умершего  на кладб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5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21,81</w:t>
            </w:r>
          </w:p>
        </w:tc>
      </w:tr>
      <w:tr>
        <w:trPr>
          <w:trHeight w:val="449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погрузка  тела  умершего на  автотранспорт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: доставки тела  умершего, не имеющего  родственников, либо законных представителей из Манзен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096,55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Admin</cp:lastModifiedBy>
  <cp:lastPrinted>2023-02-17T16:32:00Z</cp:lastPrinted>
  <dcterms:modified xsi:type="dcterms:W3CDTF">2023-07-27T02:49:00Z</dcterms:modified>
  <cp:revision>91</cp:revision>
  <dc:subject/>
  <dc:title> </dc:title>
</cp:coreProperties>
</file>