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РАЙОНА</w:t>
      </w:r>
    </w:p>
    <w:p>
      <w:pPr>
        <w:pStyle w:val="Heading"/>
        <w:spacing w:lineRule="auto" w:line="216"/>
        <w:ind w:right="-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__.04.2023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 Манз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 утверждении Положения о порядк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ения реестра парковок общего пользова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автомобильных дорогах общего пользова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ного значения на территории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iCs/>
          <w:sz w:val="24"/>
          <w:szCs w:val="24"/>
        </w:rPr>
        <w:t xml:space="preserve">В соответствии </w:t>
      </w:r>
      <w:r>
        <w:rPr>
          <w:rFonts w:cs="Times New Roman" w:ascii="Arial Narrow" w:hAnsi="Arial Narrow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Манзенского сельсовета  ПОСТАНОВЛЯЮ 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ab/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анзенского 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тветственность за исполнение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3. Постановление вступает в силу со дня, следующего за днем его официального опубликования в газете «Манзенский  вестник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.о.Главы администрации Манзенского  сельсовета                     Е.Н.Безруких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к постановлению </w:t>
      </w:r>
    </w:p>
    <w:p>
      <w:pPr>
        <w:pStyle w:val="Normal"/>
        <w:ind w:firstLine="4860"/>
        <w:jc w:val="right"/>
        <w:rPr/>
      </w:pPr>
      <w:r>
        <w:rPr>
          <w:rFonts w:cs="Arial Narrow" w:ascii="Arial Narrow" w:hAnsi="Arial Narrow"/>
        </w:rPr>
        <w:t>администрации Манзенского сельсовета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ind w:firstLine="48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 __.04.2023 г.  №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Манзенского  сельсов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Манзенского сельсовета  (далее - Порядок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Манзенском сельсовете 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8. Режим работы парковк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6. Реестр подлежит размещению на официальном сайте Администрации Манзенского сельсовета  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7. Реестр ведется специалистом администрации Манзенского сельсовета. 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8. Основанием для включения парковок общего пользования на автомобильных дорогах общего пользования местного значения в администрации Манзенского сельсовета в Реестр является письменное заявление владельца парковки, направленное в  Администрацию Манзенского сельсовета, либо акт (информация) уполномоченного органа местного самоуправления Манзен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0. Сведения о парковках общего пользования на автомобильных дорогах общего пользования местного значения в администрации Манзенского сельсовет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одлежат внесению в Реестр не позднее десяти рабочих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дней со дня регистрации письменного заявления владельца о включении парковки Администрацией Манзенского сельсовет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или со дня оформления акта уполномоченного органа местного самоуправления Манзен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Манзенского сельсовет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2. Администрация Манзенского сельсовет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</w:t>
      </w:r>
    </w:p>
    <w:p>
      <w:pPr>
        <w:pStyle w:val="Normal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ложению о порядке ведения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естра парковок общего пользования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автомобильных дорогах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го пользования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ного значения на территории</w:t>
      </w:r>
    </w:p>
    <w:p>
      <w:pPr>
        <w:pStyle w:val="Normal"/>
        <w:ind w:firstLine="5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 сельсовета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естр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го пользования местного значения на территории Манзенского сельсовета</w:t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6:00Z</dcterms:created>
  <dc:creator>Administrator</dc:creator>
  <dc:description/>
  <cp:keywords/>
  <dc:language>en-US</dc:language>
  <cp:lastModifiedBy>Admin</cp:lastModifiedBy>
  <cp:lastPrinted>2023-04-13T14:33:00Z</cp:lastPrinted>
  <dcterms:modified xsi:type="dcterms:W3CDTF">2023-07-27T04:45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