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rPr/>
      </w:pPr>
      <w:r>
        <w:rPr>
          <w:rFonts w:cs="Arial" w:ascii="Arial" w:hAnsi="Arial"/>
        </w:rPr>
        <w:t>__.05</w:t>
      </w:r>
      <w:r>
        <w:rPr>
          <w:rStyle w:val="FontStyle12"/>
          <w:rFonts w:cs="Arial" w:ascii="Arial" w:hAnsi="Arial"/>
          <w:sz w:val="24"/>
          <w:szCs w:val="24"/>
        </w:rPr>
        <w:t>.2023 г.</w:t>
        <w:tab/>
        <w:t>п. Манзя                                            № ---П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2"/>
          <w:rFonts w:cs="Arial" w:ascii="Arial" w:hAnsi="Arial"/>
          <w:sz w:val="24"/>
          <w:szCs w:val="24"/>
        </w:rPr>
        <w:t>О наделении бюджетными полномочиями администратора доходов бюджета Манзенского сельсовета Богучанского района.</w:t>
      </w:r>
    </w:p>
    <w:p>
      <w:pPr>
        <w:pStyle w:val="Style7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2"/>
          <w:rFonts w:cs="Arial" w:ascii="Arial" w:hAnsi="Arial"/>
          <w:sz w:val="24"/>
          <w:szCs w:val="24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22.12.2022 № 84-П «Об утверждении перечня главных администраторов доходов бюджета Манзенского сельсовета на 2023 год и плановый период 2024-2025 годов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2"/>
          <w:rFonts w:cs="Arial" w:ascii="Arial" w:hAnsi="Arial"/>
          <w:sz w:val="24"/>
          <w:szCs w:val="24"/>
        </w:rPr>
        <w:t>П О С Т А Н О В Л Я Ю: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Наделить главного администратора доходов Администрацию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Манзенского сельсовета бюджетными полномочиями администратора доходов бюджета Манзенского сельсовета Богучанского района по главе 907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left="1125"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Закрепить за Администрацией Манзенского сельсовета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администрирование доходов бюджета Манзенского сельсовета Богучанского района по кодам бюджетной классификации доходов, согласно приложения № 1 к настоящему постановлению.</w:t>
      </w:r>
    </w:p>
    <w:p>
      <w:pPr>
        <w:pStyle w:val="Normal"/>
        <w:spacing w:before="280" w:after="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 Признать утратившими силу  Постановления № 84-П от 22.12.2022г               </w:t>
      </w:r>
      <w:r>
        <w:rPr>
          <w:rStyle w:val="FontStyle12"/>
          <w:rFonts w:cs="Arial" w:ascii="Arial" w:hAnsi="Arial"/>
          <w:sz w:val="24"/>
          <w:szCs w:val="24"/>
        </w:rPr>
        <w:t xml:space="preserve">         «О наделении бюджетными полномочиями администратора доходов   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бюджета Манзенского сельсовета Богучанского района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Настоящее постановление вступает в силу с момента подписания.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Действия постановления распространяется на правовые отношения, возникшие с 1 января 2023 года.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74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Глава Манзенского сельсовета                                           Т.Т.Мацур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753"/>
        <w:gridCol w:w="5912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</w:t>
              <w:br/>
              <w:t xml:space="preserve">Администрации Манзенского сельсовета </w:t>
              <w:br/>
              <w:t>от  __.05.2023 года __-П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8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(подвида) доходов бюджета</w:t>
            </w:r>
          </w:p>
        </w:tc>
        <w:tc>
          <w:tcPr>
            <w:tcW w:w="5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7175 01 1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1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cgrqxw"/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1064 01 0000 14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2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9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7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7514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34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</w:t>
            </w:r>
            <w:r>
              <w:rPr>
                <w:rStyle w:val="Extendedtextfull"/>
                <w:rFonts w:cs="Arial" w:ascii="Arial" w:hAnsi="Arial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4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ayout"/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59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63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xtendedtextfull"/>
                <w:rFonts w:cs="Arial" w:ascii="Arial" w:hAnsi="Aria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55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764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7666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9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012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996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993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9911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412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508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509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514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7745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05-15T09:37:00Z</cp:lastPrinted>
  <dcterms:modified xsi:type="dcterms:W3CDTF">2023-07-27T05:00:00Z</dcterms:modified>
  <cp:revision>183</cp:revision>
  <dc:subject/>
  <dc:title>РОССИЙСКАЯ ФЕДЕРАЦИЯ</dc:title>
</cp:coreProperties>
</file>