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 МАНЗ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05.2023                                            п. Манзя                                  №–П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еспечении  безопасн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юдей на водных объектах на территор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нзенского сельсовета в летний период  2023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 соответствии  со ст.15 Федерального закона  «Об общих  принципах организации местного самоуправления в Российской Федерации» № 131-ФЗ от 06.10.2003 года, Уставом Манзенского сельсовета, в  целях  обеспечения безопасности  людей  на водоемах   Манзенского  сельсовета в летний период  2021 года, учитывая, что  администрация  Манзенского  сельсовета  не  имеет  возможности  для обеспечения  безопасности  в местах купания  на  территории сельсовета , согласно  предъявляемых  требований  «Правил  охраны жизни  людей  на водных объектах  в  Красноярском  крае», утвержденных  Постановлением Совета  администрации  Красноярского  края от  21.04.2008 г. №189-п   ПОСТАНОВЛЯЮ: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Запретить  купание в  реке Ангара, р.Манзя  на  территории  Манзенского  сельсовета  Богучанского 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становить  информационные  щиты  на  береговой  зоне  р.Ангара  и р.Манзя  на  территории Манзенского  сельсовета, о  запрете куп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Инструктору по спорту    совместно  с  представителем  Отдела МВД  по  Богучанскому  району  периодически  проводить рейды  в  несанкционированных  местах  массового  отдыха  населения у  водных объек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 выполнением  данного 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Постановление  вступает в силу  со  дня, следующего за днем  официального  опубликования  в  периодическом печатном  издании  «Манзенский вестник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нзенского  сельсовета                                                              Т.Т.Мацу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9:00Z</dcterms:created>
  <dc:creator>Зам.главы</dc:creator>
  <dc:description/>
  <cp:keywords/>
  <dc:language>en-US</dc:language>
  <cp:lastModifiedBy>Admin</cp:lastModifiedBy>
  <cp:lastPrinted>2023-05-24T10:13:00Z</cp:lastPrinted>
  <dcterms:modified xsi:type="dcterms:W3CDTF">2023-07-27T05:05:00Z</dcterms:modified>
  <cp:revision>144</cp:revision>
  <dc:subject/>
  <dc:title>РОССИЙСКАЯ ФЕДЕРАЦИЯ</dc:title>
</cp:coreProperties>
</file>