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.04.2023 г.                                п. Манзя                                     №  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.1. Паспорт  муниципальной программы, Приложения к Паспорту  с № 1,2,3,4,5 приложения  к  подпрограммам  изложить  в  новой редакции 1, 2,3,4,5 согласно  прило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нзенского сельсовета                                                Т.Т.Мацу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rFonts w:cs="Arial" w:ascii="Arial" w:hAnsi="Arial"/>
          <w:lang w:val="ru-RU"/>
        </w:rPr>
        <w:t>Приложение № 1 к  Постановлению администрации Манзенского сельсовета №   -П от  __.04.2023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Родное село» </w:t>
      </w:r>
    </w:p>
    <w:p>
      <w:pPr>
        <w:pStyle w:val="ConsPlusTitl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льсовета от  12 .11.2019 № 70 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роприятие  4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6 «</w:t>
            </w:r>
            <w:r>
              <w:rPr>
                <w:rFonts w:cs="Arial" w:ascii="Arial" w:hAnsi="Arial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lang w:val="ru-RU"/>
              </w:rPr>
            </w:pPr>
            <w:r>
              <w:rPr>
                <w:rFonts w:eastAsia="TimesNewRoman;Arial Unicode MS" w:cs="Arial" w:ascii="Arial" w:hAnsi="Arial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4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6. </w:t>
            </w:r>
            <w:r>
              <w:rPr>
                <w:rFonts w:cs="Arial" w:ascii="Arial" w:hAnsi="Arial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rFonts w:cs="Arial" w:ascii="Arial" w:hAnsi="Arial"/>
                <w:lang w:val="ru-RU"/>
              </w:rPr>
              <w:t>-Процент привлечения населения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муниципального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образования к работам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 w:cs="Arial" w:ascii="Arial" w:hAnsi="Arial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5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902221,47рублей , в том числе по годам: 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3 год – 6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986556,21 рублей 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4 год  - 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199 444,01рублей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5 год-  3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29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360,01 рублей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-за счет районного бюджета 38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38,80рублей,  в том числе по годам 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-за счет краевого бюджета 17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32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30,57 рублей в том числе по годам: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1 год – 74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-   3116962,00 рублей;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 год-  370645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 w:ascii="Arial" w:hAnsi="Arial"/>
                <w:lang w:val="ru-RU"/>
              </w:rPr>
              <w:t>2025 год- 391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845,00  рублей.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общий объем финансирования составляет : 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5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902221,47рублей, в том числе по годам: 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5161601,72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5013230,52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4560791,9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64312,5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-   4956193,98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3 год – 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86556,21 рублей 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4 год  -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99 444,01рублей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5 год- 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9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60,01 рублей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з них .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-за счет районного бюджета 384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38,80рублей,  в том числе по годам 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45625,00 рублей 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8428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105633,8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149300,00 рублей.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-за счет краевого бюджета 1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2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30,57 рублей в том числе по годам: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6 год – 1938096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7 год-  2264796,00  рублей.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 год-  2397296,00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9 год-  966184,00   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1 год – 74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63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– 1066207,00 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 год-   3116962,00рублей;</w:t>
      </w:r>
    </w:p>
    <w:p>
      <w:pPr>
        <w:pStyle w:val="Normal"/>
        <w:spacing w:lineRule="auto" w:line="2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4 год-  370645,00 рублей;</w:t>
      </w:r>
    </w:p>
    <w:p>
      <w:pPr>
        <w:pStyle w:val="Normal"/>
        <w:spacing w:lineRule="auto" w:line="242"/>
        <w:rPr/>
      </w:pPr>
      <w:r>
        <w:rPr>
          <w:rFonts w:cs="Arial" w:ascii="Arial" w:hAnsi="Arial"/>
          <w:lang w:val="ru-RU"/>
        </w:rPr>
        <w:t>2025 год- 39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45,00  рублей.</w:t>
      </w:r>
    </w:p>
    <w:p>
      <w:pPr>
        <w:pStyle w:val="Normal"/>
        <w:spacing w:lineRule="auto" w:line="2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3.</w:t>
      </w:r>
      <w:r>
        <w:rPr>
          <w:rFonts w:cs="Arial" w:ascii="Arial" w:hAnsi="Arial"/>
          <w:b/>
          <w:bCs/>
          <w:lang w:eastAsia="ru-RU"/>
        </w:rPr>
        <w:t>  </w:t>
      </w:r>
      <w:r>
        <w:rPr>
          <w:rFonts w:cs="Arial" w:ascii="Arial" w:hAnsi="Arial"/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5.   </w:t>
      </w:r>
      <w:r>
        <w:rPr>
          <w:rFonts w:cs="Arial" w:ascii="Arial" w:hAnsi="Arial"/>
          <w:lang w:val="ru-RU"/>
        </w:rPr>
        <w:t xml:space="preserve">Содействие занятости населения п.Манзя. </w:t>
      </w:r>
      <w:r>
        <w:rPr>
          <w:rFonts w:cs="Arial" w:ascii="Arial" w:hAnsi="Arial"/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6.   </w:t>
      </w:r>
      <w:r>
        <w:rPr>
          <w:rFonts w:cs="Arial" w:ascii="Arial" w:hAnsi="Arial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4. Механизм  реализации программ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грамма рассчитана на период с 2014 по 2025 год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" w:ascii="Arial" w:hAnsi="Arial"/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 </w:t>
      </w:r>
      <w:r>
        <w:rPr>
          <w:rFonts w:cs="Arial" w:ascii="Arial" w:hAnsi="Arial"/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-</w:t>
      </w:r>
      <w:r>
        <w:rPr>
          <w:rFonts w:cs="Arial" w:ascii="Arial" w:hAnsi="Arial"/>
          <w:lang w:val="ru-RU"/>
        </w:rPr>
        <w:t xml:space="preserve"> обеспечение качественного проведения праздничных мероприятий </w:t>
      </w:r>
      <w:r>
        <w:rPr>
          <w:rFonts w:cs="Arial" w:ascii="Arial" w:hAnsi="Arial"/>
          <w:color w:val="000000"/>
          <w:lang w:val="ru-RU" w:eastAsia="ru-RU"/>
        </w:rPr>
        <w:t>туры и спорта.</w:t>
      </w:r>
      <w:r>
        <w:rPr>
          <w:rFonts w:cs="Arial" w:ascii="Arial" w:hAnsi="Arial"/>
          <w:color w:val="000000"/>
          <w:lang w:eastAsia="ru-RU"/>
        </w:rPr>
        <w:t>    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sz w:val="24"/>
          <w:szCs w:val="24"/>
        </w:rPr>
      </w:pPr>
      <w:r>
        <w:rPr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2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3.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sz w:val="24"/>
          <w:szCs w:val="24"/>
        </w:rPr>
        <w:t>6.4. Под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сновные меры правового регулирования в сфере </w:t>
      </w:r>
      <w:r>
        <w:rPr>
          <w:rFonts w:cs="Arial" w:ascii="Arial" w:hAnsi="Arial"/>
          <w:lang w:val="ru-RU" w:eastAsia="ru-RU"/>
        </w:rPr>
        <w:t>деятельности МО Манзенский сельсовет</w:t>
      </w:r>
      <w:r>
        <w:rPr>
          <w:rFonts w:cs="Arial" w:ascii="Arial" w:hAnsi="Arial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" w:ascii="Arial" w:hAnsi="Arial"/>
            <w:lang w:val="ru-RU"/>
          </w:rPr>
          <w:t xml:space="preserve">приложении № </w:t>
        </w:r>
      </w:hyperlink>
      <w:r>
        <w:rPr>
          <w:rFonts w:cs="Arial" w:ascii="Arial" w:hAnsi="Arial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" w:ascii="Arial" w:hAnsi="Arial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05"/>
        <w:gridCol w:w="1696"/>
        <w:gridCol w:w="734"/>
        <w:gridCol w:w="697"/>
        <w:gridCol w:w="325"/>
        <w:gridCol w:w="235"/>
        <w:gridCol w:w="199"/>
        <w:gridCol w:w="36"/>
        <w:gridCol w:w="447"/>
        <w:gridCol w:w="1277"/>
        <w:gridCol w:w="1278"/>
        <w:gridCol w:w="1277"/>
        <w:gridCol w:w="1278"/>
        <w:gridCol w:w="1391"/>
      </w:tblGrid>
      <w:tr>
        <w:trPr>
          <w:trHeight w:val="1140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RANGE!A1%3AU36"/>
            <w:bookmarkStart w:id="2" w:name="RANGE!A1%3AU36"/>
            <w:bookmarkEnd w:id="2"/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6193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86556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444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360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0554,21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986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9594,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8799,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6515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4895,21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6819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4770,13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202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8856,13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4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8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8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29,57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990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4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258,61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3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13,61</w:t>
            </w:r>
          </w:p>
        </w:tc>
      </w:tr>
      <w:tr>
        <w:trPr>
          <w:trHeight w:val="1005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 000,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126"/>
        <w:gridCol w:w="2670"/>
        <w:gridCol w:w="1503"/>
        <w:gridCol w:w="1503"/>
        <w:gridCol w:w="1502"/>
        <w:gridCol w:w="1503"/>
        <w:gridCol w:w="1648"/>
      </w:tblGrid>
      <w:tr>
        <w:trPr>
          <w:trHeight w:val="1200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" w:name="RANGE!A1%3AP58"/>
            <w:bookmarkStart w:id="4" w:name="RANGE!A1%3AP58"/>
            <w:bookmarkEnd w:id="4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6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е сел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6193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6556,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9444,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360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0554,2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06620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696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4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84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5659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986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9594,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660,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399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7640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6819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4770,1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7650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6819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4770,1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9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61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5914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202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8856,13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45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8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245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8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929,57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9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5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5,5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8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675,14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897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701,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97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8499,12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426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890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90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096,78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258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898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69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213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04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745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3,9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24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513,61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00,00</w:t>
            </w:r>
          </w:p>
        </w:tc>
      </w:tr>
      <w:tr>
        <w:trPr>
          <w:trHeight w:val="315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lang w:val="ru-RU" w:eastAsia="ru-RU"/>
              </w:rPr>
              <w:t>2.Процент привлечения населения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муниципального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образования к работам</w:t>
            </w:r>
            <w:r>
              <w:rPr>
                <w:rFonts w:cs="Arial" w:ascii="Arial" w:hAnsi="Arial"/>
                <w:lang w:eastAsia="ru-RU"/>
              </w:rPr>
              <w:t>  </w:t>
            </w:r>
            <w:r>
              <w:rPr>
                <w:rFonts w:cs="Arial" w:ascii="Arial" w:hAnsi="Arial"/>
                <w:lang w:val="ru-RU" w:eastAsia="ru-RU"/>
              </w:rPr>
              <w:t>по</w:t>
            </w:r>
            <w:r>
              <w:rPr>
                <w:rFonts w:cs="Arial" w:ascii="Arial" w:hAnsi="Arial"/>
                <w:lang w:eastAsia="ru-RU"/>
              </w:rPr>
              <w:t>   </w:t>
            </w:r>
            <w:r>
              <w:rPr>
                <w:rFonts w:cs="Arial" w:ascii="Arial" w:hAnsi="Arial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 8 458 770,13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 137 650,73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4 186819,40 рублей 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-1035 8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   109850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 счет   краевого  бюджета  1456 724,00 рублей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717557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2614867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дорог местного значения по состоянию на 01 января 2022 года составила: 20,956 километров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освещенных частей улиц, проездов по состоянию на 01.01.2022 года составляет 21,024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.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Задачи Подпрограммы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Подпрограммы - 2022– 2025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8 458 770,13рублей, в том числе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2 год –  2 137 650,73 рублей.;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-  4186819,40 рублей 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    -1035 8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5 год-    1098500,00 рублей из них:    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районного  бюджета  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0.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 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-за счет   краевого  бюджета  1456724,00 рублей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 717557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2614867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0,00 рублей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00"/>
        <w:gridCol w:w="1286"/>
        <w:gridCol w:w="587"/>
        <w:gridCol w:w="554"/>
        <w:gridCol w:w="370"/>
        <w:gridCol w:w="550"/>
        <w:gridCol w:w="605"/>
        <w:gridCol w:w="960"/>
        <w:gridCol w:w="961"/>
        <w:gridCol w:w="960"/>
        <w:gridCol w:w="960"/>
        <w:gridCol w:w="1722"/>
        <w:gridCol w:w="2861"/>
      </w:tblGrid>
      <w:tr>
        <w:trPr>
          <w:trHeight w:val="1139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290" w:hRule="atLeast"/>
        </w:trPr>
        <w:tc>
          <w:tcPr>
            <w:tcW w:w="14424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102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ru-RU"/>
              </w:rPr>
            </w:pPr>
            <w:r>
              <w:rPr>
                <w:rFonts w:cs="Arial" w:ascii="Arial" w:hAnsi="Arial"/>
                <w:color w:val="FFFFFF"/>
                <w:lang w:val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по годам реализации подпрограммы ( рублей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22 г-2025 г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Содержание улично-дорожной се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63,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8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2213,3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8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22 420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50 000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42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5 000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3 000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5 882,6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82,6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31 939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739 167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106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485 618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618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9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879 450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945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апитальный ремонт и ремонт автомобильных дорог общего пользования местного значения ул.40 лет Победы;Джапаридзе;Юбилейная;пер.Пилорамный </w:t>
            </w:r>
          </w:p>
        </w:tc>
      </w:tr>
      <w:tr>
        <w:trPr>
          <w:trHeight w:val="139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75 000,0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 задаче 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723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14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1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24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2. Содержание сети уличного освещения;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Содержание сети уличного освещ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8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79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8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79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3. Содержание мест захоронения;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87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87,7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6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87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87,7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уборка мусора с территории поселения </w:t>
            </w:r>
          </w:p>
        </w:tc>
      </w:tr>
      <w:tr>
        <w:trPr>
          <w:trHeight w:val="11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4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5. Прочее благоустройство 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чее благоустройств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говор- рабочий по благоустройству </w:t>
            </w:r>
          </w:p>
        </w:tc>
      </w:tr>
      <w:tr>
        <w:trPr>
          <w:trHeight w:val="4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Капитальный ремонт сетей тепло-водоснабжения от жилого дома № 27 по ул.Береговая в п.Манзя Богучанского района, 0,45 км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62,4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62,4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2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,00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5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1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нзенского сельсов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по задаче 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600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650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81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320,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353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8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3856,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297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61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464,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аспорту муниципальной программы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нзенского    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5"/>
                <w:sz w:val="24"/>
                <w:szCs w:val="24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:   1089929,57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000,00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3245,57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231684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-254000,00 рублей.                  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0,00 рубле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 краевого  бюджета  889000,00 рублей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165300,00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193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 19160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21280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лесных пожар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>Сроки реализации Подпрограммы  2022-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3. Механизм  реализации Подпрограммы</w:t>
      </w:r>
      <w:r>
        <w:rPr>
          <w:rFonts w:cs="Arial" w:ascii="Arial" w:hAnsi="Arial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sz w:val="24"/>
          <w:szCs w:val="24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lang w:val="ru-RU"/>
        </w:rPr>
        <w:t>2.5. Оценка социально-экономической эффективности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еспечение первичных мер пожарной безопасности в 2022-2025 годах – до 97% от норматив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: 1089929,57 рублей, в том числе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 – 231000,00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373245,57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 231684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2025 год-254000,00 рублей.                                                     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0.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5 год-0,00 рублей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за счет   краевого  бюджета  889 000,00 рублей. по годам: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2 год- 165300,00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3 год – 319300,00 рублей;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2024 год-  191600,00 рублей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-212800,00 руб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54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554"/>
        <w:gridCol w:w="1337"/>
        <w:gridCol w:w="758"/>
        <w:gridCol w:w="759"/>
        <w:gridCol w:w="379"/>
        <w:gridCol w:w="650"/>
        <w:gridCol w:w="545"/>
        <w:gridCol w:w="1207"/>
        <w:gridCol w:w="1207"/>
        <w:gridCol w:w="1208"/>
        <w:gridCol w:w="1207"/>
        <w:gridCol w:w="1255"/>
        <w:gridCol w:w="1777"/>
      </w:tblGrid>
      <w:tr>
        <w:trPr>
          <w:trHeight w:val="98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154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1210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РБ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Пр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2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3 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4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5 г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4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Первичные меры пожарной безопас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служивание пожарной сигнализации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2. Обеспечение надлежащего состояния источников противопожарного водоснабжения</w:t>
            </w:r>
          </w:p>
        </w:tc>
      </w:tr>
      <w:tr>
        <w:trPr>
          <w:trHeight w:val="121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53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9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6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28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9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ервичные меры пожарной безопасности </w:t>
            </w:r>
          </w:p>
        </w:tc>
      </w:tr>
      <w:tr>
        <w:trPr>
          <w:trHeight w:val="9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S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8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79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ервичные меры пожарной безопасности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74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71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26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5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3879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4. Уход за минерализованными полосами,устройство противопожарных минерализованных полос в местах прилегания лесных массивов к населенному пункту</w:t>
            </w:r>
          </w:p>
        </w:tc>
      </w:tr>
      <w:tr>
        <w:trPr>
          <w:trHeight w:val="69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6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139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139,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пахано 4,99 км минерализованных полос </w:t>
            </w:r>
          </w:p>
        </w:tc>
      </w:tr>
      <w:tr>
        <w:trPr>
          <w:trHeight w:val="153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стройство  противопожарных минерализованных поло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устройство противопожарной минерализованной полосвы общей протяженностью 3,3 км без выжигания сухих горючих наземных материалов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5139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8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7139,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дача 5. Создание условий для противодействия терроризму, охране жизни и здоровья граждан.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.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1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0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3245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16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4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89929,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57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945,5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08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12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929,5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йонны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653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9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16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28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89000,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3-04-27T15:39:00Z</cp:lastPrinted>
  <dcterms:modified xsi:type="dcterms:W3CDTF">2023-07-27T04:54:00Z</dcterms:modified>
  <cp:revision>21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