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</w:rPr>
      </w:pPr>
      <w:r>
        <w:rPr>
          <w:rFonts w:eastAsia="Times New Roman"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/>
      </w:pPr>
      <w:r>
        <w:rPr/>
        <w:t>МАНЗен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/>
      </w:pPr>
      <w:r>
        <w:rPr/>
        <w:t>БОГУЧАН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/>
      </w:pPr>
      <w:r>
        <w:rPr/>
        <w:t>КРАСНОЯР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__.07.2023                                    п.Манзя                                      № ___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 в решение  Манзенского сельского Совета депутатов № 6/34 от 06.03.2018 года «Об утверждении порядка проведения антикоррупционной экспертизы нормативных правовых актов МО, принимаемых Советом депутатов, и их проектов»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Федеральным  законом  от  14.07.2022 № 255-ФЗ  «О  контроле  за деятельностью лиц, находящихся  под  иностранным  влиянием», на основании Устава Манзенского  сельсовета</w:t>
      </w:r>
      <w:r>
        <w:rPr>
          <w:color w:val="282828"/>
          <w:sz w:val="28"/>
          <w:szCs w:val="28"/>
        </w:rPr>
        <w:t xml:space="preserve">  Манзенский  сельский  Совет депутатов  </w:t>
      </w:r>
      <w:r>
        <w:rPr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нести  </w:t>
      </w:r>
      <w:r>
        <w:rPr>
          <w:rStyle w:val="StrongEmphasis"/>
          <w:b w:val="false"/>
          <w:sz w:val="28"/>
          <w:szCs w:val="28"/>
        </w:rPr>
        <w:t xml:space="preserve">изменения  в решение  Манзенского сельского Совета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путатов № 6/34 от 06.03.2018 года «Об утверждении порядка проведения антикоррупционной экспертизы нормативных правовых актов МО, принимаемых Советом депутатов, и их проектов» :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.16 дополнить п.п.  п. 16.1  следующего содержан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6.1.</w:t>
      </w:r>
      <w:r>
        <w:rPr>
          <w:rStyle w:val="StrongEmphasis"/>
          <w:b w:val="false"/>
          <w:sz w:val="28"/>
          <w:szCs w:val="28"/>
        </w:rPr>
        <w:t xml:space="preserve"> Не допускается  проведение  независимой  антикоррупционной  экспертизы НПА (проектов НПА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имеющими неснятую или непогашенную судимость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ми и иностранными организациям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странными  агентам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 со дня, следующего за днем 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периодическом печатном издании «Манзенский вестник» и подлежит размещению  на официальном сайте  Манзенского сельсовет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Манзенского сельского Совета депутатов А.Н.Паршинцев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Председатель Манзенского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</w:t>
        <w:tab/>
        <w:t>А.Н.Паршинцев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Манзенского сельсовета                                       Т.Т.Мацур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aps w:val="false"/>
      <w:smallCap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38:00Z</dcterms:created>
  <dc:creator>ADMIN</dc:creator>
  <dc:description/>
  <cp:keywords/>
  <dc:language>en-US</dc:language>
  <cp:lastModifiedBy>Admin</cp:lastModifiedBy>
  <cp:lastPrinted>2023-07-21T11:33:00Z</cp:lastPrinted>
  <dcterms:modified xsi:type="dcterms:W3CDTF">2023-07-27T05:35:00Z</dcterms:modified>
  <cp:revision>20</cp:revision>
  <dc:subject/>
  <dc:title/>
</cp:coreProperties>
</file>