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АДМИНИСТРАЦИЯ   МАНЗЕНСКОГО   СЕЛЬСОВЕТА</w:t>
        <w:br/>
        <w:t xml:space="preserve">БОГУЧАНСКОГО  РАЙОНА  </w:t>
        <w:br/>
        <w:t>КРАСНОЯРСКОГО   КРАЯ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rPr/>
      </w:pPr>
      <w:r>
        <w:rPr/>
        <w:t xml:space="preserve">__.07.2023                                        п.Манзя                             № __-П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 внесении изменений  в постановление  администрации Манзенского  сельсовета № 59-П от 26.08.2019 г. «Об утверждении порядка проведения антикоррупционной экспертизы нормативных правовых актов МО, принимаемых Администрацией Манзенского сельсовета, и их проектов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 14.07.2022 № 255-ФЗ  «О  контроле  за деятельностью лиц, находящихся  под  иностранным  влиянием», на основании Устава Манзенского  сельсовета Постановляю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нести  изменения  в </w:t>
      </w:r>
      <w:r>
        <w:rPr>
          <w:rStyle w:val="StrongEmphasis"/>
          <w:b w:val="false"/>
          <w:sz w:val="28"/>
          <w:szCs w:val="28"/>
        </w:rPr>
        <w:t xml:space="preserve">постановление  администрации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нзенского  сельсовета № 59-П от 26.08.2019 г. «Об утверждении порядка проведения антикоррупционной экспертизы нормативных правовых актов МО, принимаемых Администрацией Манзенского сельсовета, и их проектов»: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16.1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лова « </w:t>
      </w:r>
      <w:r>
        <w:rPr>
          <w:color w:val="000000"/>
          <w:sz w:val="28"/>
          <w:szCs w:val="28"/>
        </w:rPr>
        <w:t xml:space="preserve">некоммерческими организациями,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ющими функции иностранного агента.»  заменить  на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 иностранными  агентами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о дня, следующего за днем  опубликования в периодическом печатном издании «Манзенский вестник» и подлежит размещению  на официальном сайте  Манзенского сельсовета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     Т.Т.Мацур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aps w:val="false"/>
      <w:smallCaps w:val="false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6:00Z</dcterms:created>
  <dc:creator>user</dc:creator>
  <dc:description/>
  <cp:keywords/>
  <dc:language>en-US</dc:language>
  <cp:lastModifiedBy>Admin</cp:lastModifiedBy>
  <cp:lastPrinted>2023-07-14T12:10:00Z</cp:lastPrinted>
  <dcterms:modified xsi:type="dcterms:W3CDTF">2023-07-27T07:09:00Z</dcterms:modified>
  <cp:revision>12</cp:revision>
  <dc:subject/>
  <dc:title/>
</cp:coreProperties>
</file>