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</w:t>
      </w:r>
      <w:r>
        <w:rPr>
          <w:rFonts w:cs="Arial Narrow" w:ascii="Arial Narrow" w:hAnsi="Arial Narrow"/>
          <w:bCs/>
        </w:rPr>
        <w:t>АДМИНИСТРАЦИЯ МАНЗЕ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БОГУЧАНСКОГО РАЙОНА        </w:t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ПОСТАНОВЛЕНИЕ                      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__.03.2023 г                                                          п.Манзя                                            № __ -П    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 внесении изменений в постановление администрации Манзенского сельсовета № 15-П от 20.02.2023 года «О внесении  изменений в постановление администрации  Манзенского сельсовета  Богучанского  района от 15.03.2017 № 17-п «О погребении  умерших пенсионеров, проживавших на  территории МО  Манзенский  сельсовет  Богучанского района»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В соответствии со ст.12 Федерального закона от 12.01.1996 № 8-ФЗ «О погребении и похоронном деле», п.22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 Narrow" w:ascii="Arial Narrow" w:hAnsi="Arial Narrow"/>
          <w:bCs/>
        </w:rPr>
        <w:t>Уставом Манзенского сельсовета  Богучанского  района Красноярского  края  ПОСТАНОВЛЯЮ:</w:t>
      </w:r>
    </w:p>
    <w:p>
      <w:pPr>
        <w:pStyle w:val="Normal"/>
        <w:ind w:firstLine="60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нести  в постановление администрации  Манзенского сельсовета  Богучанского  района от 20.02.2023 № 15-п «О внесении  изменений в постановление администрации  Манзенского сельсовета  Богучанского  района от 15.03.2017 № 17-п «О погребении  умерших пенсионеров, проживавших на  территории МО  Манзенский  сельсовет  Богучанского района»  следующие  изменения:</w:t>
      </w:r>
    </w:p>
    <w:p>
      <w:pPr>
        <w:pStyle w:val="Normal"/>
        <w:ind w:firstLine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п.3 постановления изложить в новой редакции : Настоящее постановление вступает в силу со дня, следующего за  днем опубликования в периодическом печатном издании «Манзенский  вестник» и распространяется  на правоотношения, возникшие с 01.02.2023 года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Контроль исполнения настоящего постановления возложить на  заместителя Главы  администрации  Манзенского сельсовета   Е.Н.Безруких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 Настоящее постановление   вступает в силу со дня, следующего за  днем   опубликования  в  периодическом печатном издании  «Манзенский вестник»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Глава Манзенского сельсовета                                                              Т.Т.Мацур</w:t>
      </w:r>
    </w:p>
    <w:p>
      <w:pPr>
        <w:pStyle w:val="Normal"/>
        <w:ind w:left="56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</w:t>
      </w:r>
    </w:p>
    <w:sectPr>
      <w:type w:val="nextPage"/>
      <w:pgSz w:w="12240" w:h="1584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9:00Z</dcterms:created>
  <dc:creator>ОАБП</dc:creator>
  <dc:description/>
  <cp:keywords/>
  <dc:language>en-US</dc:language>
  <cp:lastModifiedBy>Admin</cp:lastModifiedBy>
  <cp:lastPrinted>2023-02-17T16:32:00Z</cp:lastPrinted>
  <dcterms:modified xsi:type="dcterms:W3CDTF">2023-07-27T04:01:00Z</dcterms:modified>
  <cp:revision>8</cp:revision>
  <dc:subject/>
  <dc:title> </dc:title>
</cp:coreProperties>
</file>