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МАНЗЕН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75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Р Е Ш Е Н И Е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45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.05.2023 г.                                  п. Манзя                                    №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О  внесении изменений   в решение Манзенского </w:t>
      </w:r>
    </w:p>
    <w:p>
      <w:pPr>
        <w:pStyle w:val="TextBody"/>
        <w:rPr/>
      </w:pPr>
      <w:r>
        <w:rPr>
          <w:rFonts w:cs="Arial" w:ascii="Arial" w:hAnsi="Arial"/>
        </w:rPr>
        <w:t xml:space="preserve">сельского Совета  депутатов № 4/24 от 27.12.2017 г </w:t>
      </w:r>
    </w:p>
    <w:p>
      <w:pPr>
        <w:pStyle w:val="TextBody"/>
        <w:rPr/>
      </w:pPr>
      <w:r>
        <w:rPr>
          <w:rFonts w:cs="Arial" w:ascii="Arial" w:hAnsi="Arial"/>
        </w:rPr>
        <w:t xml:space="preserve">«Об утверждении Положения о размерах и  условиях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оплаты труда  муниципальных служащих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униципального  образования  Манзенский  сельсовет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2 Федерального Закона «О муниципальной службе в РФ» от 02.03.2007г № 25-ФЗ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оном Красноярского края от 27.12.2005 N17-4354 "О Реестре должностей муниципальной службы", </w:t>
      </w:r>
      <w:r>
        <w:rPr>
          <w:rFonts w:cs="Arial" w:ascii="Arial" w:hAnsi="Arial"/>
          <w:shd w:fill="FFFFFF" w:val="clear"/>
        </w:rPr>
        <w:t>Законом Красноярского края от 20.04.2023 № 5-1744  «О внесении изменений в Закон края «О краевом бюджете на 2023 год и плановый период 2024-2025 годов»,</w:t>
      </w:r>
      <w:r>
        <w:rPr>
          <w:rFonts w:cs="Arial" w:ascii="Arial" w:hAnsi="Arial"/>
        </w:rPr>
        <w:t>Уставом Манзенского сельсовета , Манзенский сельский Совет депутатов   Р Е Ш И Л: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1. Внести изменения   в решение Манзенского сельского Совета депутатов № 4/24 от 27.12.2017 г «Об утверждении Положения о размерах и  условиях оплаты труда  муниципальных служащих  муниципального  образования  Манзенский  сельсовет»: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В   «Положение о размерах и условиях оплаты труда муниципальных служащих муниципального образования Манзенский сельсовет»  Приложение  № 1 к Положению изложить  в  новой редакции: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Приложение № 1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 муниципальных служащих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1260"/>
        <w:gridCol w:w="2880"/>
        <w:gridCol w:w="2880"/>
      </w:tblGrid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за  исполнением решения  возложить на председателя  Манзенского сельского Совета депутатов    А.Н.Паршинцеву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01 июля 2023 года и подлежит опубликованию в периодическом печатном издании «Манзенский вестник»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Манзен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А.Н.Паршинцев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нзенского сельсовета                                          Т.Т.Мацу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2023 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altName w:val="Cambria Math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hruti;Cambria Math" w:hAnsi="Shruti;Cambria Math" w:cs="Times New Roman"/>
    </w:rPr>
  </w:style>
  <w:style w:type="character" w:styleId="WW8Num5z0">
    <w:name w:val="WW8Num5z0"/>
    <w:qFormat/>
    <w:rPr>
      <w:rFonts w:ascii="Shruti;Cambria Math" w:hAnsi="Shruti;Cambria Math" w:cs="Times New Roman"/>
    </w:rPr>
  </w:style>
  <w:style w:type="character" w:styleId="WW8Num6z1">
    <w:name w:val="WW8Num6z1"/>
    <w:qFormat/>
    <w:rPr>
      <w:b w:val="false"/>
      <w:sz w:val="26"/>
      <w:szCs w:val="26"/>
    </w:rPr>
  </w:style>
  <w:style w:type="character" w:styleId="WW8Num7z0">
    <w:name w:val="WW8Num7z0"/>
    <w:qFormat/>
    <w:rPr>
      <w:rFonts w:ascii="Shruti;Cambria Math" w:hAnsi="Shruti;Cambria Math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;Cambria Math" w:hAnsi="Shruti;Cambria Math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2:00Z</dcterms:created>
  <dc:creator>user</dc:creator>
  <dc:description/>
  <cp:keywords/>
  <dc:language>en-US</dc:language>
  <cp:lastModifiedBy>Admin</cp:lastModifiedBy>
  <cp:lastPrinted>2023-05-12T15:46:00Z</cp:lastPrinted>
  <dcterms:modified xsi:type="dcterms:W3CDTF">2023-07-27T04:56:00Z</dcterms:modified>
  <cp:revision>58</cp:revision>
  <dc:subject/>
  <dc:title/>
</cp:coreProperties>
</file>