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НЗЕ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7845" w:leader="none"/>
          <w:tab w:val="left" w:pos="81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ind w:left="720" w:hanging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-.05.2023                                   п. Манзя                                           № ---П                    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 внесении  изменений  в постановление  администрации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нзенского сельсовета № 84-П от 27.12.2017 «Об   утверждении 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Положения </w:t>
      </w:r>
      <w:r>
        <w:rPr>
          <w:rFonts w:cs="Arial" w:ascii="Arial" w:hAnsi="Arial"/>
          <w:bCs/>
          <w:sz w:val="24"/>
        </w:rPr>
        <w:t xml:space="preserve">об  оплате  труда  работников  администрации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Манзенского сельсовета,   не   являющихся муниципальными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лужащими и не занимающими муниципальные должности»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Руководствуясь</w:t>
      </w:r>
      <w:r>
        <w:rPr>
          <w:rFonts w:cs="Arial" w:ascii="Arial" w:hAnsi="Arial"/>
          <w:bCs/>
          <w:sz w:val="24"/>
        </w:rPr>
        <w:t xml:space="preserve"> ст. ст.135, 144 Трудового кодекса  Российской Федерации, Законом Красноярского края от 20.04.2023 № 5-1744 «О внесении изменений в закон края «О краевом бюджете на 2023 год и плановый период 2024-2025 годов»,  ст. 14 Устава Манзенского  сельсовета    ПОСТАНОВЛЯЮ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. Внести  изменение в постановление  администрации  Манзенского сельсовета № 84-П от 27.12.2017 «Об   утверждении  Положения </w:t>
      </w:r>
      <w:r>
        <w:rPr>
          <w:rFonts w:cs="Arial" w:ascii="Arial" w:hAnsi="Arial"/>
          <w:bCs/>
          <w:sz w:val="24"/>
        </w:rPr>
        <w:t>об  оплате  труда  работников  администрации Манзенского сельсовета,   не являющихся муниципальным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лужащими и не занимающими муниципальные должности» :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 в  п.11  раздела II. Оклады (должностные  оклады), ставки  заработной  платы  в табличной части  цифры «4650»  заменить  на  «</w:t>
      </w:r>
      <w:r>
        <w:rPr>
          <w:rFonts w:eastAsia="Times New Roman"/>
          <w:color w:val="000000"/>
          <w:sz w:val="24"/>
          <w:szCs w:val="24"/>
          <w:lang w:eastAsia="ru-RU"/>
        </w:rPr>
        <w:t>4943</w:t>
      </w:r>
      <w:r>
        <w:rPr>
          <w:bCs/>
          <w:sz w:val="24"/>
          <w:szCs w:val="24"/>
        </w:rPr>
        <w:t>»;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1.2. в  п.12  раздела II. Оклады (должностные  оклады), ставки  заработной  платы  в табличной части  цифры «4231»  заменить  на  «4498»;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 xml:space="preserve">1.3. в  п.13  раздела II. Оклады (должностные  оклады), ставки  заработной  платы  в табличной части  цифры «3275»  заменить  на  «3481»,  цифры «3813»  заменить  на  «4052»   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исполнением настоящего Постановления оставляю  за  собой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 постановление   вступает  в силу  с  01 июля 2023 года    и подлежит опубликованию в официальном периодическом печатном издании «Манзенский вестник»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 Манзенского сельсовета</w:t>
        <w:tab/>
        <w:t xml:space="preserve">                                          Т.Т.Мацур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 Знак Знак3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5">
    <w:name w:val="Подзаголовок Знак"/>
    <w:basedOn w:val="Style13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1">
    <w:name w:val="Основной текст Знак1"/>
    <w:basedOn w:val="Style13"/>
    <w:qFormat/>
    <w:rPr>
      <w:rFonts w:ascii="Calibri" w:hAnsi="Calibri" w:eastAsia="Calibri"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DejaVu Sans;Arial Unicode MS" w:cs="DejaVu Sans;Arial Unicode MS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0:00Z</dcterms:created>
  <dc:creator>user</dc:creator>
  <dc:description/>
  <cp:keywords/>
  <dc:language>en-US</dc:language>
  <cp:lastModifiedBy>Admin</cp:lastModifiedBy>
  <cp:lastPrinted>2023-05-12T11:57:00Z</cp:lastPrinted>
  <dcterms:modified xsi:type="dcterms:W3CDTF">2023-07-27T05:03:00Z</dcterms:modified>
  <cp:revision>41</cp:revision>
  <dc:subject/>
  <dc:title/>
</cp:coreProperties>
</file>