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> 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00.00.2024                                     п. Манзя                                 № 0-П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Манзенского сельсовета № 9-П от 19.02.2024г. «Об утверждении перечня главных администраторов доходов бюджета  Манзенского сельсовета на 2024 год и плановый период 2025-2026 годов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</w:rPr>
          <w:t>пунктом 3.2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color w:val="000000"/>
            <w:sz w:val="28"/>
          </w:rPr>
          <w:t>статьей 29</w:t>
        </w:r>
      </w:hyperlink>
      <w:r>
        <w:rPr>
          <w:color w:val="000000"/>
          <w:sz w:val="28"/>
          <w:szCs w:val="28"/>
        </w:rPr>
        <w:t xml:space="preserve"> Устава Манзенского сельсовета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 перечень главных администраторов доходов бюджета Манзенского сельсовета на 2024 год и плановый период 2025-2026 годов, следующими кодом дохода: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07 202 49999 10 1032 150 Прочие межбюджетные трансферты, передаваемы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юджетам сельских поселений(на финансовое обеспечение расходов на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змеров оплаты труда отдельным категориям работников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феры Красноярского края) .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1 к постановлению № 9-П от 19.02.2024г «Об утверждении перечня главных администраторов доходов бюджета Манзенского сельсовета на 2024 год и плановый период 2025-2026 годов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Манзенского сельсовета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4 год и плановый период 2025–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Глава Манзенского сельсовета                                                   Т.Т.Мацур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77"/>
        <w:gridCol w:w="2615"/>
        <w:gridCol w:w="304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к постановлению</w:t>
              <w:br/>
              <w:t xml:space="preserve">Администрации Манзенского сельсовета </w:t>
              <w:br/>
              <w:t>от  00.00.2024 года № 0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9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огучанского района</w:t>
            </w:r>
          </w:p>
        </w:tc>
      </w:tr>
      <w:tr>
        <w:trPr>
          <w:trHeight w:val="64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1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cgrqx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272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rPr/>
            </w:pPr>
            <w:r>
              <w:rPr/>
              <w:t xml:space="preserve">Прочие дотации бюджетам сельских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rPr/>
            </w:pPr>
            <w:r>
              <w:rPr/>
              <w:t xml:space="preserve">поселений (на частичную компенсацию расходов на повышение оплаты труда </w:t>
            </w:r>
          </w:p>
          <w:p>
            <w:pPr>
              <w:pStyle w:val="Normal"/>
              <w:rPr/>
            </w:pPr>
            <w:r>
              <w:rPr/>
              <w:t>отдельным категориям работников бюджетной сферы Красноярского края</w:t>
            </w:r>
          </w:p>
        </w:tc>
      </w:tr>
      <w:tr>
        <w:trPr>
          <w:trHeight w:val="7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7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3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ayout"/>
              </w:rPr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финансовое обеспечение 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9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3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ayout"/>
              </w:rPr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6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5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63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ful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5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4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66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1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6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3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991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6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4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98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8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1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74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Ccgrqxw">
    <w:name w:val="ccgrqxw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4-04-25T14:15:00Z</cp:lastPrinted>
  <dcterms:modified xsi:type="dcterms:W3CDTF">2024-04-25T07:17:00Z</dcterms:modified>
  <cp:revision>195</cp:revision>
  <dc:subject/>
  <dc:title>РОССИЙСКАЯ ФЕДЕРАЦИЯ</dc:title>
</cp:coreProperties>
</file>