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FontStyle12"/>
          <w:sz w:val="28"/>
          <w:szCs w:val="28"/>
        </w:rPr>
        <w:t>00.00.2024 г.</w:t>
        <w:tab/>
        <w:t>п. Манзя                                            № 00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 внесении изменений и дополнений в постановление администрации Манзенского сельсовета № 88-п от 12.12.2023г «О наделении бюджетными полномочиями администратора доходов бюджета Манзенского сельсовета Богучанского района»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2.12.2023 № 88-П «Об утверждении перечня главных администраторов доходов бюджета Манзенского сельсовета на 2024 год и плановый период 2025-2026 годов»  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ь и 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следующим кодом дохода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07 202 19999 10 2724 150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поселений (на частичную компенсацию расходов на повышение опл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отдельным категориям работников бюджетной сферы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2.Приложения № 1 к настоящему постановлению изложить в новой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редакции.</w:t>
      </w:r>
    </w:p>
    <w:p>
      <w:pPr>
        <w:pStyle w:val="Style71"/>
        <w:widowControl/>
        <w:spacing w:lineRule="exact" w:line="274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 Контроль за исполнением данного постановления возложить на специалиста 1 категории администрации Манзенского сельсовета Н.В.Деревян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</w:t>
      </w:r>
      <w:r>
        <w:rPr>
          <w:rStyle w:val="FontStyle12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6"/>
        <w:gridCol w:w="2916"/>
        <w:gridCol w:w="5739"/>
      </w:tblGrid>
      <w:tr>
        <w:trPr>
          <w:trHeight w:val="92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00.00.2024 года №00-П</w:t>
            </w:r>
          </w:p>
        </w:tc>
      </w:tr>
      <w:tr>
        <w:trPr>
          <w:trHeight w:val="88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2724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hanging="0"/>
              <w:jc w:val="right"/>
              <w:rPr/>
            </w:pPr>
            <w:r>
              <w:rPr>
                <w:sz w:val="20"/>
                <w:szCs w:val="20"/>
              </w:rPr>
              <w:t>поселений (на частичную  компенсацию расходов на повышение                                  оплаты труда  отдельным категориям работников бюджетной сферы Красноярского края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05T15:28:00Z</cp:lastPrinted>
  <dcterms:modified xsi:type="dcterms:W3CDTF">2024-02-16T05:56:00Z</dcterms:modified>
  <cp:revision>193</cp:revision>
  <dc:subject/>
  <dc:title>РОССИЙСКАЯ ФЕДЕРАЦИЯ</dc:title>
</cp:coreProperties>
</file>