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>00.00</w:t>
      </w:r>
      <w:r>
        <w:rPr>
          <w:rStyle w:val="FontStyle12"/>
          <w:sz w:val="28"/>
          <w:szCs w:val="28"/>
        </w:rPr>
        <w:t>.2024 г.</w:t>
        <w:tab/>
        <w:t>п. Манзя                                            № 0-П</w:t>
      </w:r>
    </w:p>
    <w:p>
      <w:pPr>
        <w:pStyle w:val="Style31"/>
        <w:widowControl/>
        <w:tabs>
          <w:tab w:val="clear" w:pos="708"/>
          <w:tab w:val="left" w:pos="4080" w:leader="none"/>
        </w:tabs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О внесении изменений и дополнений в постановление администрации Манзенского сельсовета № 10-П от 19.02.2024 г «О наделении бюджетными полномочиями администратора доходов бюджета Манзенского сельсовета Богучанского района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9.02.2024 № 10-П «Об утверждении перечня главных администраторов доходов бюджета Манзенского сельсовета на 2024 год и плановый период 2025-2026 годов»  П О С Т А Н О В Л Я 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полнить и 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администрирование доходов бюджета Манзенского сельсовета Богучанского района следующим кодом дохода: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- 907 202 49999 10 1032 150 Прочие межбюджетные трансферты, передаваемы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ам сельских поселений(на финансовое обеспечение расходов на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ов оплаты труда отдельным категориям работников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феры Красноярского края) .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2.Приложения № 1 к настоящему постановлению изложить в новой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редакции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 Контроль за исполнением данного постановления возложить на специалиста 1 категории администрации Манзенского сельсовета Н.В.Деревянн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4.</w:t>
      </w:r>
      <w:r>
        <w:rPr>
          <w:rStyle w:val="FontStyle12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03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2"/>
        <w:gridCol w:w="2205"/>
        <w:gridCol w:w="138"/>
        <w:gridCol w:w="6063"/>
      </w:tblGrid>
      <w:tr>
        <w:trPr>
          <w:trHeight w:val="928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00.00..2024 года  № 0-П</w:t>
            </w:r>
          </w:p>
        </w:tc>
      </w:tr>
      <w:tr>
        <w:trPr>
          <w:trHeight w:val="102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cgrqx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272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hanging="0"/>
              <w:jc w:val="right"/>
              <w:rPr/>
            </w:pPr>
            <w:r>
              <w:rPr>
                <w:sz w:val="20"/>
                <w:szCs w:val="20"/>
              </w:rPr>
              <w:t>поселений (на частичную  компенсацию расходов на повышение                                  оплаты труда  отдельным категориям работников бюджетной сферы Красноярского кра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0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7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  <w:r>
              <w:rPr>
                <w:rStyle w:val="Extendedtextfull"/>
                <w:sz w:val="20"/>
                <w:szCs w:val="20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jc w:val="center"/>
              <w:rPr>
                <w:rStyle w:val="Layou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5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63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4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1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6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3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991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41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8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1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745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2-19T10:31:00Z</cp:lastPrinted>
  <dcterms:modified xsi:type="dcterms:W3CDTF">2024-04-25T07:13:00Z</dcterms:modified>
  <cp:revision>198</cp:revision>
  <dc:subject/>
  <dc:title>РОССИЙСКАЯ ФЕДЕРАЦИЯ</dc:title>
</cp:coreProperties>
</file>