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МАНЗЕ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right="-1" w:firstLine="709"/>
        <w:jc w:val="center"/>
        <w:rPr/>
      </w:pPr>
      <w:r>
        <w:rPr/>
        <w:t> </w:t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00.00.2024                                     п. Манзя                                 № 00-П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О внесении изменений и дополнений в постановление администрации Манзенского сельсовета № 87-П от 12.12.2023г. «Об утверждении перечня главных администраторов доходов бюджета  Манзенского сельсовета на 2024 год и плановый период 2025-2026 годов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</w:rPr>
          <w:t>пунктом 3.2 статьи 160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</w:t>
      </w:r>
      <w:hyperlink r:id="rId4">
        <w:r>
          <w:rPr>
            <w:rStyle w:val="InternetLink"/>
            <w:color w:val="000000"/>
            <w:sz w:val="28"/>
          </w:rPr>
          <w:t>статьей 29</w:t>
        </w:r>
      </w:hyperlink>
      <w:r>
        <w:rPr>
          <w:color w:val="000000"/>
          <w:sz w:val="28"/>
          <w:szCs w:val="28"/>
        </w:rPr>
        <w:t xml:space="preserve"> Устава Манзенского сельсовета ПОСТАНОВЛЯ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 перечень главных администраторов доходов бюджета Манзенского сельсовета на 2024 год и плановый период 2025-2026 годов, следующими кодом дохода: 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907 202 19999 10 2724 150   Прочие дотации бюджетам сельских 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/>
      </w:pPr>
      <w:r>
        <w:rPr>
          <w:sz w:val="28"/>
          <w:szCs w:val="28"/>
        </w:rPr>
        <w:t xml:space="preserve">поселений (на частичную компенсацию расходов на повышение оплаты труда 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/>
      </w:pPr>
      <w:r>
        <w:rPr>
          <w:sz w:val="28"/>
          <w:szCs w:val="28"/>
        </w:rPr>
        <w:t>отдельным категориям работников бюджетной сферы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ложение № 1 к постановлению № 87-П от 12.12.2023г «Об утверждении перечня главных администраторов доходов бюджета Манзенского сельсовета на 2024 год и плановый период 2025-2026 годов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подлежит официальному опубликованию в печатном издании «Манзенский вестник» в течение 10 дней с момента подписания и </w:t>
      </w:r>
      <w:r>
        <w:rPr>
          <w:color w:val="000000"/>
          <w:sz w:val="28"/>
          <w:szCs w:val="28"/>
        </w:rPr>
        <w:t>на официальном сайте администрации Манзенского сельсовета 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местного бюджета, начиная с бюджета на 2024 год и плановый период 2025–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Глава Манзенского сельсовета                                                   Т.Т.Мацур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7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77"/>
        <w:gridCol w:w="2615"/>
        <w:gridCol w:w="304"/>
        <w:gridCol w:w="5746"/>
      </w:tblGrid>
      <w:tr>
        <w:trPr>
          <w:trHeight w:val="92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2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 к постановлению</w:t>
              <w:br/>
              <w:t xml:space="preserve">Администрации Манзенского сельсовета </w:t>
              <w:br/>
              <w:t>от  00.00.2024года №00-П</w:t>
            </w:r>
          </w:p>
        </w:tc>
      </w:tr>
      <w:tr>
        <w:trPr>
          <w:trHeight w:val="883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главных администраторов доходов бюджета Манзенского сельсовета</w:t>
            </w:r>
          </w:p>
        </w:tc>
      </w:tr>
      <w:tr>
        <w:trPr>
          <w:trHeight w:val="41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доходов бюджета, наименование кода  вида (подвида) доходов бюджета </w:t>
            </w:r>
          </w:p>
        </w:tc>
      </w:tr>
      <w:tr>
        <w:trPr>
          <w:trHeight w:val="95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5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65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18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8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2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Богучанского района</w:t>
            </w:r>
          </w:p>
        </w:tc>
      </w:tr>
      <w:tr>
        <w:trPr>
          <w:trHeight w:val="64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анзенского  сельсовета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1000 12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cgrqxw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68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4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2 10 0000 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1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5030 10 0001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поступление платежей от юридических  лиц и индивидуальных предпринимателей)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5030 10 0002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поступление платежей от физических лиц)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2724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left="-1080" w:firstLine="1080"/>
              <w:rPr/>
            </w:pPr>
            <w:r>
              <w:rPr/>
              <w:t xml:space="preserve">Прочие дотации бюджетам сельских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left="-1080" w:firstLine="1080"/>
              <w:rPr/>
            </w:pPr>
            <w:r>
              <w:rPr/>
              <w:t xml:space="preserve">поселений (на частичную компенсацию расходов на повышение оплаты труда </w:t>
            </w:r>
          </w:p>
          <w:p>
            <w:pPr>
              <w:pStyle w:val="Normal"/>
              <w:rPr/>
            </w:pPr>
            <w:r>
              <w:rPr/>
              <w:t>отдельным категориям работников бюджетной сферы Красноярского края</w:t>
            </w:r>
          </w:p>
        </w:tc>
      </w:tr>
      <w:tr>
        <w:trPr>
          <w:trHeight w:val="7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7509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7571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7514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в соответствии с Законом края от 23 апреля 2009 года № 8-3170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1034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Layout"/>
              </w:rPr>
            </w:pPr>
            <w:r>
              <w:rPr>
                <w:rStyle w:val="Layout"/>
              </w:rPr>
              <w:t>Прочие межбюджетные трансферты, передаваемые бюджетам сельских поселений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2724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ayout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412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</w:tr>
      <w:tr>
        <w:trPr>
          <w:trHeight w:val="68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459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6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463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на организацию (строительство) мест (площадок) накопления отходов потребления и приобретение контейнерного оборудования) 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508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xtendedtextfull"/>
              </w:rPr>
              <w:t>Межбюджетные трансферты бюджетам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555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  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10 7641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10 7666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745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110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749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реализацию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8012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</w:tr>
      <w:tr>
        <w:trPr>
          <w:trHeight w:val="89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9961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реализацию мероприятий по трудовому воспитанию несовершеннолетних граждан в возрасте от 14 до 18 лет на территории Богучанкого района, в рамках подпрограммы "Вовлечение молодежи Богучанского района в социальную практику" муниципальной программы "Молодежь Приангарья")</w:t>
            </w:r>
          </w:p>
        </w:tc>
      </w:tr>
      <w:tr>
        <w:trPr>
          <w:trHeight w:val="54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9930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</w:tr>
      <w:tr>
        <w:trPr>
          <w:trHeight w:val="41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9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7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10000 10 0000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99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10 9911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</w:tr>
      <w:tr>
        <w:trPr>
          <w:trHeight w:val="68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118 10 0000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64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7412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обеспечение первичных мер пожарной безопасности)</w:t>
            </w:r>
          </w:p>
        </w:tc>
      </w:tr>
      <w:tr>
        <w:trPr>
          <w:trHeight w:val="98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7508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7509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89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7514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69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7745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за содействие развитию налогового потенциала)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748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basedOn w:val="Style13"/>
    <w:qFormat/>
    <w:rPr/>
  </w:style>
  <w:style w:type="character" w:styleId="Extendedtextfull">
    <w:name w:val="extended-text__full"/>
    <w:basedOn w:val="Style13"/>
    <w:qFormat/>
    <w:rPr/>
  </w:style>
  <w:style w:type="character" w:styleId="Ccgrqxw">
    <w:name w:val="ccgrqxw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consultantplus://offline/ref=9B0D2DA33562783D1EBFC1B74392B702F0EB95144495F702D740A2870FA357382F3C056C0739C87EC91930I1z3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распоряжения.dot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29:00Z</dcterms:created>
  <dc:creator>Бюро подготовки документов</dc:creator>
  <dc:description/>
  <cp:keywords/>
  <dc:language>en-US</dc:language>
  <cp:lastModifiedBy>Admin</cp:lastModifiedBy>
  <cp:lastPrinted>2023-12-05T15:27:00Z</cp:lastPrinted>
  <dcterms:modified xsi:type="dcterms:W3CDTF">2024-02-16T05:54:00Z</dcterms:modified>
  <cp:revision>189</cp:revision>
  <dc:subject/>
  <dc:title>РОССИЙСКАЯ ФЕДЕРАЦИЯ</dc:title>
</cp:coreProperties>
</file>