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00.00.2025 г.                                п. Манзя                            №00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1,2,3,9 приложения  к  подпрограммам  изложить  в  новой редакции 1,2,3,9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00-П от 00.00.2025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роприятие  4 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Культурное наследие-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,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- поддержка местных инициати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местных инициати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9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764 418,00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 - 13838174,2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 8312975,21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 5347018,51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год- 5414318,51 рублей.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5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30,80 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110852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1652542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1652542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 1652542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3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4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45,57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8144785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5 год-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9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528997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 528997,00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питальное строительство на 2014-2027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прогноз общего объема финансирования с учетом выделенных  средств из краевого, федерального и районного  бюджетов составит: 95 764 418,00 рублей, в том числе: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7434070,33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 - 13838174,2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 8312975,21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 5006018,51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7 год- 5073318,51 рублей.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районного бюджет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0,80 рублей,  в том числе по годам 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918212,00 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1108520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1652542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1652542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 1652542,00 рублей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 счет краевого бюджета 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5,57 рублей в том числе по годам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1207560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814478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252899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528997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528997,00 рублей.</w:t>
      </w:r>
    </w:p>
    <w:p>
      <w:pPr>
        <w:pStyle w:val="Normal"/>
        <w:spacing w:before="280" w:after="280"/>
        <w:ind w:firstLine="540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/>
      </w:pPr>
      <w:r>
        <w:rPr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  <w:t>6.2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8"/>
          <w:szCs w:val="28"/>
        </w:rPr>
        <w:t>6.3.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  <w:t>6.4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/>
      </w:pPr>
      <w:r>
        <w:rPr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Культурное наследие -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7 годы. Ожидаемые результаты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153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1941"/>
        <w:gridCol w:w="2074"/>
        <w:gridCol w:w="672"/>
        <w:gridCol w:w="600"/>
        <w:gridCol w:w="276"/>
        <w:gridCol w:w="252"/>
        <w:gridCol w:w="489"/>
        <w:gridCol w:w="634"/>
        <w:gridCol w:w="1356"/>
        <w:gridCol w:w="1356"/>
        <w:gridCol w:w="1356"/>
        <w:gridCol w:w="1356"/>
        <w:gridCol w:w="1464"/>
      </w:tblGrid>
      <w:tr>
        <w:trPr>
          <w:trHeight w:val="840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2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муниципальной  программе Манзенского сельсовет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Родное село» </w:t>
            </w:r>
          </w:p>
        </w:tc>
      </w:tr>
      <w:tr>
        <w:trPr>
          <w:trHeight w:val="528" w:hRule="atLeast"/>
        </w:trPr>
        <w:tc>
          <w:tcPr>
            <w:tcW w:w="153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г-2027 г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38174,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2975,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7018,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4318,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12486,43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4869,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8900,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65479,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32779,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22028,43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89911,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9267,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8542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842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8563,01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351,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6725,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6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83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1377,01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842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9947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789,00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27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2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47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89,00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5048,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8048,90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5048,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8048,90</w:t>
            </w:r>
          </w:p>
        </w:tc>
      </w:tr>
      <w:tr>
        <w:trPr>
          <w:trHeight w:val="73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131,2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1225,28</w:t>
            </w:r>
          </w:p>
        </w:tc>
      </w:tr>
      <w:tr>
        <w:trPr>
          <w:trHeight w:val="298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131,2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1225,28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324,21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288,21</w:t>
            </w:r>
          </w:p>
        </w:tc>
      </w:tr>
      <w:tr>
        <w:trPr>
          <w:trHeight w:val="74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ное наследие -юбилейные и знаменательные даты на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7536,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7536,03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70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00,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000,03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1908"/>
        <w:gridCol w:w="4203"/>
        <w:gridCol w:w="1372"/>
        <w:gridCol w:w="1373"/>
        <w:gridCol w:w="1373"/>
        <w:gridCol w:w="1373"/>
        <w:gridCol w:w="1531"/>
      </w:tblGrid>
      <w:tr>
        <w:trPr>
          <w:trHeight w:val="89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14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финансир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62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г-2027 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330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2975,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7018,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4318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27617,23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447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899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99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31772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614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947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8900,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99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91679,2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ие лица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54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89911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9267,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8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8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8563,0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89911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9267,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8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8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8563,0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104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104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614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351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6725,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6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8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1377,0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8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9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789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8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9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789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7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77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4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3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5048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8048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5048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8048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5048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8048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131,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1225,28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131,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1225,28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131,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1225,28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324,2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288,2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99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03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92,14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ное наследие -юбилейные и знаменательные даты  на территории Манзенского сельсовет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7536,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7536,03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7536,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7536,03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9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99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00,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000,03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00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4000,03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ие лица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54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99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8536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Title"/>
        <w:jc w:val="right"/>
        <w:rPr/>
      </w:pPr>
      <w:r>
        <w:rPr/>
        <w:tab/>
        <w:tab/>
        <w:tab/>
        <w:tab/>
        <w:tab/>
        <w:t xml:space="preserve">                  </w:t>
      </w:r>
      <w:r>
        <w:rPr>
          <w:b w:val="false"/>
        </w:rPr>
        <w:t>Приложение № 9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  <w:lang w:val="ru-RU"/>
        </w:rPr>
      </w:pPr>
      <w:r>
        <w:rPr>
          <w:rFonts w:eastAsia="TimesNewRoman,Bold;MS Mincho"/>
          <w:b/>
          <w:bCs/>
          <w:sz w:val="28"/>
          <w:szCs w:val="28"/>
          <w:lang w:val="ru-RU"/>
        </w:rPr>
        <w:t>«Культурное наследие - юбилейные и знаменательные даты  на территории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  <w:lang w:val="ru-RU"/>
        </w:rPr>
      </w:pPr>
      <w:r>
        <w:rPr>
          <w:rFonts w:eastAsia="TimesNewRoman,Bold;MS Mincho"/>
          <w:b/>
          <w:bCs/>
          <w:sz w:val="28"/>
          <w:szCs w:val="28"/>
          <w:lang w:val="ru-RU"/>
        </w:rPr>
        <w:t>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Манзенского сельсовета «Родное село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9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NewRoman,Bold;MS Mincho"/>
                <w:bCs/>
                <w:sz w:val="28"/>
                <w:szCs w:val="28"/>
                <w:lang w:val="ru-RU"/>
              </w:rPr>
              <w:t>«Культурное наследие- юбилейные и знаменательные даты   на территории Манзенского сельсовета »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(далее по тексту Подпрограмма)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Манзенского сельсовета «Родное село»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Календарь памятных дат и знаменательных событий на территории Манзенского сельсовета, Красноярского  края и Российской Федераци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 Заказчик- координатор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Исполнитель мероприятий программы ,главные распорядители бюджетных средств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Манзенского сельсовет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еспечение качественного проведения праздничных мероприятий , создание условий, обеспечивающих доступ населения к качественным культурным услугам, формирующим благоприятную культурную среду для всестороненнго развития личност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- поддержка местных инциатив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ели результативности под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благоприятных условий для творческой деятельности на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ышение духовно- нравственных ценностей у жителей посёлка и привлечение населения в массовые мероприят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меньшение роста безнадзорности и правонарушений среди детей, подростков и молодёжи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-Улучшение качества культурного обслуживания населения Манзенского сельсовета. Повышение  роли культуры в обществе, системе воспитания и образования населения и организации его досуга, совершенствование самодеятельного народного творчеств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оки и этапы реализации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4 -2027годы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ъем и источник финансирования Программы на период ее действия по годам реализации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   2 820 536,03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73000,00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150000,00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2597536,0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0,00 рублей.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краевого  бюджета 1 999 996,00 рублей. по годам: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23 год-0,00  рублей;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24 год-0,00 рублей;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25 год-1 999 996,00рублей;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26 год-0,00 рубле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зенского сельсовета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 , с межведомственным планом досуговых  культурно-массовых  мероприятий , проводимых на территории Манзенского сельсовета на 2023-2026 года , календаря памятных  дат и  знаменательных  событий Красноярского края , Российской  Федерации и  Манзенского сельсовета на 2023-2026 год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и  и задачи настоящей Программы направлены  на  создание условий для  обеспечения  качественного проведения   культурно- массовых  и праздничных  мероприятий  и  обеспечены в полном объеме  в  финансовом выра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грамма  определяет перечень мероприятий, направленных  на охват  всех видов  памятных  дат и знаменательных событий  российского , краевого и местного значения ,  предполагает участие  в краевых , районных  смотрах  и конкурсах 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 определяет объемы и источники  финансирования на  каждое  мероприятие , устанавливает  ответственных за реализацию  этих  мероприятий и отражает показатели  результативности  от проведения праздничных   мероприятий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ограмма на  проведение  праздничных  мероприятий будет  реализовываться  в течение  2024-2027годы  в  соответствии  с календарем памятных дат и знаменательных событий Манзенского сельсовета, Красноярского  края и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Механизм  реализации Подпрограмм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мы и источники финансирования Программы   определяются  Перечнем мероприятий  Программы . Предполагаемая  сумма финансирования  мероприятий Программы из  местного  бюджета  Манзенского сельсовета  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лучшение качества культурного обслуживания населения Манзенского  сельсовета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мероприятий, посвященных памятным датам в истории  Манзенского  сельсовета,  района, края, Росс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вышение 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Совершенствование самодеятельного народного творче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благоприятных условий для творческой деятельности, жителей  посёлка.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Уменьшение роста безнадзорности и правонарушений среди детей, подростков и молодёж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: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Международный День пожилых людей Приобретение подарков  юбилярам  от 80 лет и старше Праздничный стол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День памяти жертв политических репрессий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  День защитника  Отечества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8 марта – Международный женский день (поздравление организаций, ветеранов ВОВ и тружеников тыла, приобретение открыток и цветов) 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 xml:space="preserve">-   Проведение  праздничных мероприятий  9 мая «День победы» 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Приобретение продуктов и организация праздничного стола для ветеранов,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приобретение ткани для драпировки сцены, воздушных шаров, цветов и венков для возложения на мемориал, подарков для тружеников тыла, вдов ВОВ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аздничный салют)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ускной  утренник в старшей группе детского сада Приобретение  подарков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>-1 июня – День защиты детей Приобретение сладких  призов и игрушек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>- День независимости России Приобретение атрибутики для проведения митинга и вечера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22 июня  День памяти  и скорби Приобретение  венков и цветов для  возложения  на  мемориал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>- День села (праздничный салют, концерт, подарки  по  номинациям)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>-Всероссийский день призывника. Приобретение памятных подарков, вечер отдыха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>-День матери (Призы  многодетным  матерям )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>-Международный день инвалидов. Вечер встречи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>-Новогодние  елка для неорганизованных детей  (Призы, елочные игрушки, мишура, конфеты, салют)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о поддержке местных инициатив.</w:t>
      </w:r>
      <w:r>
        <w:rPr>
          <w:b/>
          <w:sz w:val="28"/>
          <w:szCs w:val="28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820 536,03 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 73000,00    рублей.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150000,00   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2 597 536,0 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-0,00             рублей.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0,00     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    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    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краев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0,00       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,00      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1 999 996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       рублей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07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5-03-26T13:53:00Z</cp:lastPrinted>
  <dcterms:modified xsi:type="dcterms:W3CDTF">2025-04-08T03:09:00Z</dcterms:modified>
  <cp:revision>24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