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МАНЗЕН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 w:val="26"/>
          <w:szCs w:val="26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21"/>
        <w:ind w:right="-5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       .                                                   п. Манзя</w:t>
        <w:tab/>
        <w:t xml:space="preserve">                                       №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Манзенского сельсовета Богучанского района, Манзенский сельский Совет депутатов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ind w:firstLine="709"/>
        <w:rPr>
          <w:sz w:val="26"/>
          <w:szCs w:val="26"/>
        </w:rPr>
      </w:pPr>
      <w:bookmarkStart w:id="0" w:name="_Hlk152595490"/>
      <w:bookmarkStart w:id="1" w:name="_Hlk152574563"/>
      <w:bookmarkStart w:id="2" w:name="_Hlk152251867"/>
      <w:bookmarkEnd w:id="0"/>
      <w:r>
        <w:rPr>
          <w:sz w:val="26"/>
          <w:szCs w:val="26"/>
        </w:rPr>
        <w:t>1.1. В пункте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десятом цифру «2025» заменить цифрой «2026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2. В пункте 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бзац пяты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 2024 год в размере 34 345,00 (Тридцать четыре тысячи триста сорок пять) рубля 00 копеек;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бзац шесто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 2025 год в размере 34 345,00 (Тридцать четыре тысячи триста сорок пять) рубля 00 копеек;»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ем седьмым следующего содержания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52574563"/>
      <w:bookmarkStart w:id="4" w:name="_Hlk152251867"/>
      <w:r>
        <w:rPr>
          <w:rFonts w:cs="Times New Roman" w:ascii="Times New Roman" w:hAnsi="Times New Roman"/>
          <w:sz w:val="26"/>
          <w:szCs w:val="26"/>
        </w:rPr>
        <w:t xml:space="preserve">«на 2026 год в размере </w:t>
      </w:r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4 345,00 (Тридцать четыре тысячи триста сорок пять) рубля 00 копеек.»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bookmarkStart w:id="5" w:name="_Hlk152595490"/>
      <w:bookmarkEnd w:id="5"/>
      <w:r>
        <w:rPr>
          <w:rFonts w:cs="Times New Roman" w:ascii="Times New Roman" w:hAnsi="Times New Roman"/>
          <w:sz w:val="26"/>
          <w:szCs w:val="26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, следующего за днем официального опубликования в газете «Манзенский вестник».</w:t>
      </w:r>
    </w:p>
    <w:p>
      <w:pPr>
        <w:pStyle w:val="21"/>
        <w:ind w:right="-55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редседатель Манзен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С.В. Едрихинская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6"/>
                <w:szCs w:val="26"/>
                <w:lang w:val="ru-RU" w:eastAsia="ru-RU"/>
              </w:rPr>
              <w:t>«____» ______________ _____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Глава Манзен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___Т.Т. Мацур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 w:val="26"/>
                <w:szCs w:val="26"/>
                <w:lang w:val="ru-RU" w:eastAsia="ru-RU"/>
              </w:rPr>
              <w:t>«____» ______________ _____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      </w:t>
            </w:r>
            <w:r>
              <w:rPr>
                <w:sz w:val="26"/>
                <w:szCs w:val="26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53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right="-853" w:hanging="0"/>
        <w:rPr>
          <w:szCs w:val="28"/>
        </w:rPr>
      </w:pPr>
      <w:r>
        <w:rPr>
          <w:szCs w:val="28"/>
        </w:rPr>
        <w:t>ДОПОЛНИТЕЛЬНОЕ СОГЛАШЕНИЕ № 6</w:t>
      </w:r>
    </w:p>
    <w:p>
      <w:pPr>
        <w:pStyle w:val="Heading"/>
        <w:ind w:right="27" w:hanging="0"/>
        <w:rPr>
          <w:szCs w:val="28"/>
        </w:rPr>
      </w:pPr>
      <w:r>
        <w:rPr>
          <w:szCs w:val="28"/>
        </w:rPr>
        <w:t>к соглашению № 1 от 25.02.2021г о передаче осуществления части полномочий органов местного самоуправления Администрации Манзенского сельсовета органам местного самоуправления муниципального образования Богучанский район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 xml:space="preserve">п. Манзя      </w:t>
        <w:tab/>
        <w:tab/>
        <w:t xml:space="preserve">                                              «___» ___________  _____ 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Манзенского сельсовета в лице Главы Манзенского сельсовета Мацур Татьяны Тереньтьевны, действующей на основании Устава, именуемое в дальнейшем «Поселение», с одной стороны, Богучанский районный Совет депутатов, в лице Председателя Богучанского районного Совета депутатов Павлюченко Ольги Анатольевны, действующей на основании Устава и решения Богучанского районного Совета депутатов от 30.06.2022 № 26/1-214, именуемый в дальнейшем «Районный Совет», с другой стороны и администрация Богучанского района, в лице </w:t>
      </w:r>
      <w:bookmarkStart w:id="6" w:name="_Hlk105400780"/>
      <w:r>
        <w:rPr>
          <w:szCs w:val="28"/>
        </w:rPr>
        <w:t>Главы Богучанского района Медведева Алексея Сергеевича, действующего на основании Устава и распоряжения администрации Богучанского района от 10.06.2022 № 70-лс</w:t>
      </w:r>
      <w:bookmarkEnd w:id="6"/>
      <w:r>
        <w:rPr>
          <w:szCs w:val="28"/>
        </w:rPr>
        <w:t>, именуемая в дальнейшем «Администрация района», с третьей стороны, совместно именуемые «Стороны»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Внести изменения в соглашение № 1 от 25.02.2021г. о передаче осуществления части полномочий органов местного самоуправления Администрации Манзенского сельсовета органам местного самоуправления муниципального образования Богучанский район</w:t>
      </w:r>
      <w:r>
        <w:rPr>
          <w:bCs/>
          <w:color w:val="000000"/>
          <w:szCs w:val="28"/>
        </w:rPr>
        <w:t xml:space="preserve"> (далее – Соглашение) следующего содержания: </w:t>
      </w:r>
      <w:bookmarkStart w:id="7" w:name="_Hlk103610098"/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52319377"/>
      <w:r>
        <w:rPr>
          <w:rFonts w:cs="Times New Roman" w:ascii="Times New Roman" w:hAnsi="Times New Roman"/>
          <w:sz w:val="28"/>
          <w:szCs w:val="28"/>
        </w:rPr>
        <w:t>В преамбуле Соглашения слово «Шишковой» заменить словом «Павлюченко»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, в абзаце десятом цифру «2025» заменить цифрой «2026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.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4 год в размере 34 345,00 (Тридцать четыре тысячи триста сорок пять) рублей 00 копеек;»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абзац шесто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5 год в размере 34 345,00 (Тридцать четыре тысячи триста сорок пять) рублей 00 копеек;»</w:t>
      </w:r>
    </w:p>
    <w:p>
      <w:pPr>
        <w:pStyle w:val="Con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едьмым следующего содержания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6 год в размере 34 345,00 (Тридцать четыре тысячи триста сорок пять) рублей 00 копеек.»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5. слова и цифры «15 сентября» заменить словами и цифрами «31 марта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.1. цифру «2025» заменить цифрой «2026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8 в «Подписи сторон» слово «Шишкова» заменить словом «Павлюченко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52319377"/>
      <w:r>
        <w:rPr>
          <w:rFonts w:cs="Times New Roman" w:ascii="Times New Roman" w:hAnsi="Times New Roman"/>
          <w:sz w:val="28"/>
          <w:szCs w:val="28"/>
        </w:rPr>
        <w:t>Приложение к Соглашению читать в новой редакции согласно приложению № 1 к настоящему дополнительному соглашению.</w:t>
      </w:r>
      <w:bookmarkEnd w:id="9"/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>2. Настоящее дополнительное соглашение вступает с момента подписания.</w:t>
      </w:r>
    </w:p>
    <w:p>
      <w:pPr>
        <w:pStyle w:val="Normal"/>
        <w:ind w:firstLine="709"/>
        <w:jc w:val="both"/>
        <w:rPr>
          <w:szCs w:val="28"/>
        </w:rPr>
      </w:pPr>
      <w:bookmarkEnd w:id="7"/>
      <w:r>
        <w:rPr>
          <w:szCs w:val="28"/>
        </w:rPr>
        <w:t>3. Настоящее дополнительное соглашение составлено в трех экземплярах – по одному для каждой из стор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еквизиты сторон:</w:t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56"/>
        <w:gridCol w:w="345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анз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:663444 Богучанский район, п. Манзя, ул. Ленина, 49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 2407004965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ПП 240701001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0323164304609000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по банку: РАЙФУ АДМИНИСТРАЦИИ РАЙОНА (Администрация Манзенского сельсовета л/с 0419301419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нский районный Совет депутатов</w:t>
            </w:r>
          </w:p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</w:tblGrid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дрес: 663430, с. Богучаны, 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ул. Октябрьская, 72 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 2407060889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ПП 240701001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0310064300000001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по банку: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ФК по Красноярскому краю (финансовое управление администрации Богучанского района л/с 0419301412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учанского района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дрес: 663430, с. Богучаны,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л. Октябрьская, 72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Н 2407006634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 240701001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0310064300000001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 банку: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ФК по Красноярскому краю (финансовое управление администрации Богучанского района л/с 0419301412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Подписи сторон:</w:t>
      </w:r>
    </w:p>
    <w:tbl>
      <w:tblPr>
        <w:tblW w:w="10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514"/>
        <w:gridCol w:w="3514"/>
      </w:tblGrid>
      <w:tr>
        <w:trPr>
          <w:trHeight w:val="9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10" w:name="_Hlk103851714"/>
            <w:bookmarkStart w:id="11" w:name="_Hlk103851714"/>
            <w:bookmarkEnd w:id="11"/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Манзенского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овет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/                                                        Т.Т. Мацу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Богучанского районного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/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А. Павлюченк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Богучанского района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___/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Cs w:val="28"/>
              </w:rPr>
            </w:pPr>
            <w:r>
              <w:rPr>
                <w:szCs w:val="28"/>
              </w:rPr>
              <w:t>А.С. Медведе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.П.                                      М.П.                                          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8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3"/>
        <w:gridCol w:w="1903"/>
        <w:gridCol w:w="824"/>
        <w:gridCol w:w="806"/>
        <w:gridCol w:w="743"/>
        <w:gridCol w:w="883"/>
        <w:gridCol w:w="703"/>
        <w:gridCol w:w="703"/>
        <w:gridCol w:w="843"/>
        <w:gridCol w:w="823"/>
        <w:gridCol w:w="966"/>
        <w:gridCol w:w="1192"/>
        <w:gridCol w:w="1134"/>
        <w:gridCol w:w="920"/>
        <w:gridCol w:w="867"/>
        <w:gridCol w:w="704"/>
        <w:gridCol w:w="222"/>
        <w:gridCol w:w="17"/>
      </w:tblGrid>
      <w:tr>
        <w:trPr>
          <w:trHeight w:val="73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RANGE!A1%3AR153"/>
            <w:bookmarkStart w:id="13" w:name="RANGE!A1%3AR153"/>
            <w:bookmarkEnd w:id="13"/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дополнительному соглашению № 6               от "____" _________________ 20_____ год</w:t>
            </w:r>
          </w:p>
        </w:tc>
      </w:tr>
      <w:tr>
        <w:trPr>
          <w:trHeight w:val="156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  <w:br/>
              <w:t>к Соглашению о передаче осуществления части полномочий органов местного самоуправления муниципального образования Манзенский сельсовет органам местного самоуправления муниципального образования Богучанский район от "25" февраля 2021 г.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рядок</w:t>
            </w:r>
          </w:p>
        </w:tc>
      </w:tr>
      <w:tr>
        <w:trPr>
          <w:trHeight w:val="93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пределения ежегодного объёма межбюджетных трансфертов, передаваемых для осуществления полномочий, указанных в пунктах 1.2 и 1.3 Соглашения о передаче осуществления части полномочий органов местного самоуправления муниципального образования Манзенский сельсовет органам местного самоуправления муниципального образования Богучанский район </w:t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9" w:type="dxa"/>
            <w:gridSpan w:val="1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бщий  объем межбюджетных трансфертов передаваемый в бюджет муниципального образования Богучанский район рассчитывается по формуле:</w:t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  <w:vertAlign w:val="subscript"/>
              </w:rPr>
              <w:t>i</w:t>
            </w:r>
            <w:r>
              <w:rPr>
                <w:b/>
                <w:bCs/>
                <w:sz w:val="24"/>
              </w:rPr>
              <w:t xml:space="preserve"> = X * Y * H * М</w:t>
            </w:r>
            <w:r>
              <w:rPr>
                <w:b/>
                <w:bCs/>
                <w:sz w:val="24"/>
                <w:vertAlign w:val="subscript"/>
              </w:rPr>
              <w:t>з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- </w:t>
            </w:r>
          </w:p>
        </w:tc>
        <w:tc>
          <w:tcPr>
            <w:tcW w:w="11509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ежбюджетных трансфертов, передаваемых для осуществления полномочий, указанных в пунктах 1.2 и 1.3 Соглашения о передаче осуществления части полномочий органов местного самоуправления муниципального образования Манзенский сельсовет органам местного самоуправления муниципального образования Богучанский район;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 - </w:t>
            </w:r>
          </w:p>
        </w:tc>
        <w:tc>
          <w:tcPr>
            <w:tcW w:w="647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- пользователей жилищно-коммунальными услугами;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-</w:t>
            </w:r>
          </w:p>
        </w:tc>
        <w:tc>
          <w:tcPr>
            <w:tcW w:w="11509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специалиста, осуществляющего расчет межбюджетных трансфертов на оплату жилого помещения и коммунальных услуг на 1 получателя;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 - </w:t>
            </w:r>
          </w:p>
        </w:tc>
        <w:tc>
          <w:tcPr>
            <w:tcW w:w="468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ФОТ работника  (ФОТ*30,2%);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з -  </w:t>
            </w:r>
          </w:p>
        </w:tc>
        <w:tc>
          <w:tcPr>
            <w:tcW w:w="243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 расходы;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) Расчет объема межбюджетных трансфертов </w:t>
            </w:r>
            <w:r>
              <w:rPr>
                <w:b/>
                <w:bCs/>
                <w:sz w:val="24"/>
              </w:rPr>
              <w:t>на 2021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1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1г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9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6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) Расчет объема межбюджетных трансфертов </w:t>
            </w:r>
            <w:r>
              <w:rPr>
                <w:b/>
                <w:bCs/>
                <w:sz w:val="24"/>
              </w:rPr>
              <w:t>на 2022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2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2 по 30.06.2022г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7.2022 по 31.12.2022гг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*58,9*1,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 6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8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4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4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) Расчет объема межбюджетных трансфертов </w:t>
            </w:r>
            <w:r>
              <w:rPr>
                <w:b/>
                <w:bCs/>
                <w:sz w:val="24"/>
              </w:rPr>
              <w:t>на 2023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3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3г по 30.06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7.2023г по 31.12.2023г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 5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4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6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2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) Расчет объема межбюджетных трансфертов </w:t>
            </w:r>
            <w:r>
              <w:rPr>
                <w:b/>
                <w:bCs/>
                <w:sz w:val="24"/>
              </w:rPr>
              <w:t>на 2024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4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9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7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5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) Расчет объема межбюджетных трансфертов </w:t>
            </w:r>
            <w:r>
              <w:rPr>
                <w:b/>
                <w:bCs/>
                <w:sz w:val="24"/>
              </w:rPr>
              <w:t>на 2025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5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9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7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5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) Расчет объема межбюджетных трансфертов </w:t>
            </w:r>
            <w:r>
              <w:rPr>
                <w:b/>
                <w:bCs/>
                <w:sz w:val="24"/>
              </w:rPr>
              <w:t>на 2026 год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6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9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7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5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8" w:right="426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Admin</cp:lastModifiedBy>
  <cp:lastPrinted>2016-11-01T15:45:00Z</cp:lastPrinted>
  <dcterms:modified xsi:type="dcterms:W3CDTF">2023-12-05T09:25:00Z</dcterms:modified>
  <cp:revision>123</cp:revision>
  <dc:subject/>
  <dc:title>ПИНЧУГСКИЙ СЕЛЬСКИЙ СОВЕТ</dc:title>
</cp:coreProperties>
</file>