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476250" cy="5638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4                                     п. Манзя                            № 00/0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зенского  сельсов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лановый  период 2026-2027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бюджет Манзенского сельсовета на 2024 год и плановый период 2026-2027 годов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бюджета Манзенского сельсовета на  2025 год и плановый период 2026-2027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Манзенского сельсовета 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 Манзенского сельсовета в сумме 13 169 399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 бюджета Манзенского сельсовета в сумме       13 169 399,00 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 бюджета Манзенского сельсовета на  плановый период 2026 - 2027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 бюджета Манзенского сельсовета на 2026 год в сумме  11 530 359,00  рублей и на 2027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1 271 839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Манзенского сельсовета  на 2026 год в сумме  11 530 359,00 рублей, в том числе условно- утвержденные  расходы  в  сумме 233 582,50 рублей  и на 2027 год   в сумме  11 271 839,00 рублей, в том числе условно- утвержденные  расходы  в  сумме  472 355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на 2026 год в сумме 0,00 рублей и на  2027 год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 дефицита бюджета Манзенского сельсовета на 2026 год в сумме 0,00 рублей и на 20267год в сумме 0,00 рублей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доходы  бюджета Манзенского  сельсовета на 2025 год и плановый период 2026-2027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 Распределение на 2025 год и плановый период 2026-20267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 бюджета Манзенского сельсовета на 2025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 бюджета Манзенского сельсовета на плановый период 2026 -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5 год и плановый период 2026-20267годов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4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5 год согласно приложению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6-2027 годов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5 год и  плановом периоде на  2026-2027 годов  в сумме 487 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и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году и     в плановом периоде </w:t>
      </w:r>
      <w:r>
        <w:rPr>
          <w:rStyle w:val="Wmicallto"/>
          <w:sz w:val="28"/>
          <w:szCs w:val="28"/>
        </w:rPr>
        <w:t>2026-2027</w:t>
      </w:r>
      <w:r>
        <w:rPr>
          <w:sz w:val="28"/>
          <w:szCs w:val="28"/>
        </w:rPr>
        <w:t>годов на коэффициент, равны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7. Изменение показателей сводной бюджетной росписи  бюджета сельсовета в 2025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 Особенности исполнения  бюджета Манзенского сельсовета в 2024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сельсовета на 1 января 2025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5года обязательствам, производится администрацией Манзенского сельсовета за счет утверждённых бюджетных ассигнований на 2025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нутреннего муниципального финансового контроля в 2025 году  в сумме  1345,00 рублей, в  плановом периоде 2026-2027 годы  в сумме 1345,00 рублей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9 к настоящему решени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редоставить в 2025 году и в плановом периоде 2026-2027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32872,8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анзенского сельсовета  на 2025 год в сумме  2 188 642,00  рублей,  и на   2026 год в сумме  2 209 942,00 рублей, на 2027 год в сумме  2 232 24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5 год и плановый период 2026-2027 годов  в сумме 3000,0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3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ортивное оборудование и экипиро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5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</w:t>
        <w:tab/>
        <w:t>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анзенского сельсовета                                                 Т.Т.Мацур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.00.2024 №0/00</w:t>
            </w:r>
          </w:p>
        </w:tc>
      </w:tr>
      <w:tr>
        <w:trPr>
          <w:trHeight w:val="114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5 год и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7 год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69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30 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71 8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4"/>
        <w:gridCol w:w="343"/>
        <w:gridCol w:w="219"/>
        <w:gridCol w:w="232"/>
        <w:gridCol w:w="603"/>
        <w:gridCol w:w="343"/>
        <w:gridCol w:w="466"/>
        <w:gridCol w:w="439"/>
        <w:gridCol w:w="1329"/>
        <w:gridCol w:w="866"/>
        <w:gridCol w:w="1388"/>
      </w:tblGrid>
      <w:tr>
        <w:trPr>
          <w:trHeight w:val="216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2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2024 г №00/00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5 год                                                                                                 и плановый период 2026-2027 годов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6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7 год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2 8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79 6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3 4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1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100,00</w:t>
            </w:r>
          </w:p>
        </w:tc>
      </w:tr>
      <w:tr>
        <w:trPr>
          <w:trHeight w:val="158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6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 1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 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 7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 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 700,00</w:t>
            </w:r>
          </w:p>
        </w:tc>
      </w:tr>
      <w:tr>
        <w:trPr>
          <w:trHeight w:val="1517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 6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 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900,00</w:t>
            </w:r>
          </w:p>
        </w:tc>
      </w:tr>
      <w:tr>
        <w:trPr>
          <w:trHeight w:val="18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84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 4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 300,00</w:t>
            </w:r>
          </w:p>
        </w:tc>
      </w:tr>
      <w:tr>
        <w:trPr>
          <w:trHeight w:val="184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 4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 2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 1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3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900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9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00,00</w:t>
            </w:r>
          </w:p>
        </w:tc>
      </w:tr>
      <w:tr>
        <w:trPr>
          <w:trHeight w:val="74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6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771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000,00</w:t>
            </w:r>
          </w:p>
        </w:tc>
      </w:tr>
      <w:tr>
        <w:trPr>
          <w:trHeight w:val="20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000,00</w:t>
            </w:r>
          </w:p>
        </w:tc>
      </w:tr>
      <w:tr>
        <w:trPr>
          <w:trHeight w:val="1771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000,00</w:t>
            </w:r>
          </w:p>
        </w:tc>
      </w:tr>
      <w:tr>
        <w:trPr>
          <w:trHeight w:val="126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4 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0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</w:tr>
      <w:tr>
        <w:trPr>
          <w:trHeight w:val="581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</w:tr>
      <w:tr>
        <w:trPr>
          <w:trHeight w:val="77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</w:tr>
      <w:tr>
        <w:trPr>
          <w:trHeight w:val="77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96 599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50 759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88 439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96 599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50 759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88 439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5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4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4 4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5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4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4 4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5 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4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4 4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7 6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8 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8 1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7 9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6 3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6 3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 96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7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126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 56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3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 56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32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3 139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0 639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0 639,00</w:t>
            </w:r>
          </w:p>
        </w:tc>
      </w:tr>
      <w:tr>
        <w:trPr>
          <w:trHeight w:val="26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3 139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0 639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0 639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3 139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0 639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0 639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12 6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0 1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0 100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2 542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2 542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2 542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997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997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997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69 399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30 359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71 83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758"/>
        <w:gridCol w:w="759"/>
        <w:gridCol w:w="758"/>
        <w:gridCol w:w="1464"/>
        <w:gridCol w:w="759"/>
        <w:gridCol w:w="1111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 №00/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5 г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69 39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69 39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80 047,69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585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80,8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33 281,2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31 936,2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31 936,24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81 010,5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 238,5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 238,5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994,2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4,2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244,2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72,0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276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2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27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276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76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029,7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029,7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029,7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264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64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65,73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65,7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98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3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6,8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12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 886,33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86,3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553,6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3,6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1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1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86,3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6,3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33,6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3,6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8 6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8 64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8 64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8 642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6 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576,4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576,4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 81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60,43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60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23,57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6 568,8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6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6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 6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90,94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6,0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758,4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25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55"/>
        <w:gridCol w:w="707"/>
        <w:gridCol w:w="721"/>
        <w:gridCol w:w="995"/>
        <w:gridCol w:w="1072"/>
        <w:gridCol w:w="707"/>
        <w:gridCol w:w="872"/>
        <w:gridCol w:w="1005"/>
      </w:tblGrid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00.00.2024 г №00/00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Манзенского сельсовета на 2026-2027 год</w:t>
            </w:r>
          </w:p>
        </w:tc>
      </w:tr>
      <w:tr>
        <w:trPr>
          <w:trHeight w:val="270" w:hRule="atLeast"/>
        </w:trPr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0 35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71 839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09 365,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7 092,69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 366,4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 585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 585,60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585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585,6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780,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780,85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80,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80,85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2 598,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0 326,24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2 598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0 326,24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1 253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8 981,24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0 236,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0 238,5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0 236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0 238,5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2 994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2 994,2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2 994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2 994,24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2 994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2 994,24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 242,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 244,26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24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244,26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 317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 042,74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 3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 042,7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 83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 836,7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 83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 836,74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83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836,74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482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06,00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8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6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14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0,00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0,0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6,88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6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6,88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73,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73,12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12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 32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 3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 3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 8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 8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 8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 8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146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46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733,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33,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 44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 44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 44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 44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 886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886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53,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53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 942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2 242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 9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2 242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 9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2 242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 9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2 242,0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 7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 7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 7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 700,00</w:t>
            </w:r>
          </w:p>
        </w:tc>
      </w:tr>
      <w:tr>
        <w:trPr>
          <w:trHeight w:val="14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2 542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54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542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7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 568,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 568,8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00,0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00,00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 696,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 696,0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 696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 696,0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 696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 696,07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4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6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97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 390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 390,9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390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390,94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606,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606,06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6,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6,0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2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200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383,4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 758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 758,4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 758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 758,4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758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758,4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625,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625,04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25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25,0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58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35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 №0/00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5 год и плановый период 2026-2027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69 399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30 35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71 839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 169 399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296 776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271 839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80 047,6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09 365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07 092,69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33 281,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62 598,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0 326,24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3 281,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2 598,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 326,2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3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3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6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8 64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9 94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2 242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8 64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9 94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2 242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 64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94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242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6 568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0 568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35 568,8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696,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696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696,0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696,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696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696,0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82,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5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96"/>
        <w:gridCol w:w="2916"/>
        <w:gridCol w:w="456"/>
        <w:gridCol w:w="1078"/>
        <w:gridCol w:w="638"/>
        <w:gridCol w:w="154"/>
        <w:gridCol w:w="734"/>
        <w:gridCol w:w="58"/>
        <w:gridCol w:w="830"/>
        <w:gridCol w:w="278"/>
        <w:gridCol w:w="1023"/>
        <w:gridCol w:w="139"/>
      </w:tblGrid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№0/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го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69 399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 169 399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15 71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57 2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6 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576,4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576,4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 81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 81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 81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60,4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60,4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60,4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60,4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 523,5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23,5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093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99 262,6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269 896,2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56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12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12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86,3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86,3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86,3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6,3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81 010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 238,5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 238,5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4,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4,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4,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244,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5 072,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72,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27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27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 27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27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27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27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7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029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029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029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264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264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264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64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65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65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765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65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8 98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98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3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417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 417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 2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№0/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1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6-2027 г.г 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30 359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71 839,00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530 359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271 839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6 018,5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73 318,51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8 542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842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7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7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7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7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7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7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7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42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 383,4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 758,4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758,4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758,4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625,0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25,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25,04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093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093,07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997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 390,9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90,9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90,94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606,0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6,0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6,0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6,06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66 340,1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01 747,69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5 366,4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585,60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585,6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585,6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 780,85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80,8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80,85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71 133,7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58 981,24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 88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 88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 88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146,3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146,3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146,3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6,3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3,6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61 253,7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58 981,24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0 236,7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0 238,5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0 236,7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0 238,5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2 994,24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994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994,24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2,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4,2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2,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4,26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2,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7 244,26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242,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244,26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317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 042,74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317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 042,74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317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 042,74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 83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 836,74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 83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 836,74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 83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 836,74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3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836,74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 482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06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 482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06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 482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06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82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6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26,88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6,8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6,88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3,12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12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 44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86,3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3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417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417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 417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0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0,00</w:t>
            </w:r>
          </w:p>
        </w:tc>
      </w:tr>
      <w:tr>
        <w:trPr>
          <w:trHeight w:val="9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82,5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5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554"/>
        <w:gridCol w:w="1257"/>
        <w:gridCol w:w="1270"/>
        <w:gridCol w:w="1049"/>
      </w:tblGrid>
      <w:tr>
        <w:trPr>
          <w:trHeight w:val="4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8 к 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0.00.2024 г. № 00/000</w:t>
            </w:r>
          </w:p>
        </w:tc>
      </w:tr>
      <w:tr>
        <w:trPr>
          <w:trHeight w:val="245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 нормативные обязательства Манзенского сельсовета на 2025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ый период 2026-2027 годов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5 год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6год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7 год 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66/228 от 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00,0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00,00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2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0.00.2024 г. №00/00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5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6-202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«О бюджете Манзенского сельсовета на 2025 год </w:t>
      </w:r>
      <w:r>
        <w:rPr>
          <w:b/>
          <w:color w:val="1E1E1E"/>
          <w:sz w:val="28"/>
          <w:szCs w:val="28"/>
        </w:rPr>
        <w:t>и плановый период 2026-2027 годов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Манзя образован 1957 году. Он относится к районам, приравненным к районам Крайнего Севера, расположен на северо-востоке Красноярского края на левом берегу реки  Ангары. 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 территории   поселения составляет 7900 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ая железнодорожная станция – станция  «Карабула», расстояние до нее составляет 136 км.  Расстояние  до районного центра (с.Богучаны) -  87 км, до краевого центра (г.Красноярск) -  646 км. </w:t>
      </w:r>
    </w:p>
    <w:p>
      <w:pPr>
        <w:pStyle w:val="Style24"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годовая численность постоянного населения  на 01.01.2025  составила 1528 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дорогой, связывающей п. Манзя с центральными районами края, является технологическая автодорога Богучаны – Абан – Канск-  Красноярск краевого зна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астоящее время градообразующего предприятия  на территории Манзенского сельсовета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 работает  в основном  в бюджетных  учреждениях  и вахтовым методом  за пределами поселка Ман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ом сельскохозяйственной продукции занимаются только в личных подсобных хозяйствах для личного пользова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оду условия реализации экономической политики существенно изменилось в связи с   политическими событиями в стран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бюджетной политики происходила в непростых социально-экономических условиях, связанных с сокращением деловой и потребительской активности, падением сырьевых и финансовых рынков, увеличением уровня безработицы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Число предприятий на территории Манзи на 2025 г. составило 1, малых предприятий 1.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енность занятых в малом бизнесе составляла 25  человек, численность индивидуальных предпринимателей без образования юридического лица – 12, замозанятых-4.</w:t>
      </w:r>
    </w:p>
    <w:p>
      <w:pPr>
        <w:pStyle w:val="32"/>
        <w:spacing w:before="120" w:after="0"/>
        <w:ind w:firstLine="720"/>
        <w:rPr>
          <w:szCs w:val="28"/>
        </w:rPr>
      </w:pPr>
      <w:r>
        <w:rPr>
          <w:szCs w:val="28"/>
        </w:rPr>
        <w:t>Стабильному росту малого бизнеса способствует реализация  мероприятий по развитию малого бизнеса на территории посел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держка безработных граждан, желающих открыть собственное дело или заняться индивидуальной трудовой деятельностью в соответствии с Программой содействия занятости населения Богучанского район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и ярмарки вакансий для сферы малого бизнеса в районном центре (ярмарка ремесел)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консультаций по изменению трудового и налогового законодательства субъектов малого предпринимательства.</w:t>
      </w:r>
    </w:p>
    <w:p>
      <w:pPr>
        <w:pStyle w:val="TextBodyIndent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 задачами  программы в социальной сфере 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вышение уровня и качества жизни незащищенных категорий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гарантий прав граждан в получении качественного  образования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 повышение качества культурного продук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обеспечение доступной медицинской  помощью населению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и реформирование жилищно-коммунального хозяй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билизация криминальной обстановки, повышение эффективности борьбы с преступность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ализация комплекса мер по содействию занятости населения;</w:t>
      </w:r>
    </w:p>
    <w:p>
      <w:pPr>
        <w:pStyle w:val="TextBodyIndent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>В демографической ситуации поселения за период с 2023 по 2024 гг. заметна тенденция снижения роста воспроизводства населения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9"/>
        <w:gridCol w:w="2160"/>
      </w:tblGrid>
      <w:tr>
        <w:trPr>
          <w:trHeight w:val="25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Численность постоянного населения (на начало года), человек 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52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Родившихся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Умерших,  человек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 xml:space="preserve">Естественный прирост, </w:t>
            </w:r>
          </w:p>
          <w:p>
            <w:pPr>
              <w:pStyle w:val="TextBodyIndent"/>
              <w:rPr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человек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1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24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bCs/>
                <w:szCs w:val="16"/>
              </w:rPr>
              <w:t>Миграционный прирос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20"/>
              <w:rPr>
                <w:szCs w:val="16"/>
              </w:rPr>
            </w:pPr>
            <w:r>
              <w:rPr>
                <w:szCs w:val="16"/>
              </w:rPr>
              <w:t>-28</w:t>
            </w:r>
          </w:p>
        </w:tc>
      </w:tr>
    </w:tbl>
    <w:p>
      <w:pPr>
        <w:pStyle w:val="TextBodyIndent"/>
        <w:ind w:firstLine="720"/>
        <w:rPr>
          <w:szCs w:val="28"/>
        </w:rPr>
      </w:pPr>
      <w:r>
        <w:rPr>
          <w:bCs/>
          <w:szCs w:val="28"/>
        </w:rPr>
        <w:t>Состояние  здоровья и уровень смертности населения отражается на показателях ожидаемой продолжительности жизни населения Манзенского сельсовета, которая в настоящее время составляет 6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ервое января 2024 года  на учете в центре занятости стоял 4 человек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ынок труда в настоящее время предлагает следующие  профессии: машинист (кочегар) котельной установки,  продавец, уборщица производственных и служебных помещений, т.е. большая часть – это неквалифицированная рабочая с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общей  численности населения  дети составляют 176 человек, подростки- 1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- 209 из  числа трудоспособных- 86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 составляют  более  808 от  числа  жителей  Манз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приоритетов социальной политики является социальная защита пожилых людей. Порядка  90 % от общего  числа  жителей  пользуются жилищными субсидиями  и  мерами  социальной  поддержки, что говорит о сравнительно  низких  доходах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Манзенском сельсовете, на рассмотрение и утверждение вносится проект решения «О бюджете Манзенского сельсовета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показателей, представляемых для рассмотрения и утверждения в проекте решения о местном бюджете на 2025 год и плановый период 2026-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внутреннего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ведомственной структуре расходов 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а 2025 год и плановый период 2026-2027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й на рассмотрение проект местного бюджета составлен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а социально-экономического развития Манзе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й бюджетной и налоговой политики Манзенского сельсовета на 2025 год и плановый период 2026-2027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и налогового законодательства и нормативно-правовых актов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местного бюджета использов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 расходных обязательств муниципального образования Манзе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 программа Манзенского сельсовета «Родное сел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 и объемы межбюджетных трансфертов, предоставляемых местному бюджету из друг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характеристикой местного бюджета будут оставаться его социальная направленность и экономическое разви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стного бюджета составлен в соответствии с Бюджетным Кодексом РФ, соблюдены требования о направлении остатков средств на начало текущего финансового года в объеме, определенном решением местного Совета депутатов, на покрытие временных кассовых разры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5 год 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доходной базы бюджета на 2025 год осуществлялось на основе прогноза социально-экономического развития  Манзенского сельсовета на 2024год и плановый период 2025-2026 годов, основных направлений бюджетной и налоговой политики Манзенского сельсовета на 2025 год и плановый период 2026-2027 годов, оценки поступлений доходов в бюджет Манзенского сельсовета в 2024 году.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положениями Бюджетного кодекса РФ в расчетах доходов местного бюджета учитывались как принятые и введенные в действие федеральные и краевые законы, решения Совета депутатов Манзенского сельсовета, предусматривающие внесение изменений и дополнений в бюджетное и налоговое законодательство, так и проекты законодательных актов, рассмотрение которых планируется в ближайшее врем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411"/>
        <w:gridCol w:w="1273"/>
        <w:gridCol w:w="1274"/>
      </w:tblGrid>
      <w:tr>
        <w:trPr>
          <w:trHeight w:val="76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0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3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03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93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939</w:t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,89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,55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03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ПЛАТЕЖЕ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ПО ОСНОВНЫМ ДОХОДНЫМ ИСТОЧНИКАМ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на 2025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</w:t>
      </w:r>
    </w:p>
    <w:p>
      <w:pPr>
        <w:pStyle w:val="22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2"/>
        <w:ind w:firstLine="709"/>
        <w:rPr/>
      </w:pPr>
      <w:r>
        <w:rPr>
          <w:sz w:val="26"/>
          <w:szCs w:val="26"/>
        </w:rPr>
        <w:t>Налог на доходы физических лиц является основным источником формирования бюджета Манзенского сельсовета.</w:t>
      </w:r>
    </w:p>
    <w:p>
      <w:pPr>
        <w:pStyle w:val="22"/>
        <w:ind w:firstLine="709"/>
        <w:rPr/>
      </w:pPr>
      <w:r>
        <w:rPr>
          <w:sz w:val="26"/>
          <w:szCs w:val="26"/>
        </w:rPr>
        <w:t>Расчет доходного потенциала по налогу на доходы физических лиц на 2023 год выполнен на основе динамического ряда фактических показателей, используемых при определении налогооблагаемой базы, сложившихся в различные отчетные периоды 2022-2023 годов. Исходя из сценарных показателей роста заработной платы, общий объем поступления налога оценивается в размере      323,6  тыс. рублей. Суммы налога на доходы физических лиц на 2025-2027 годы определены исходя из темпов прироста доходов населения, подлежащих налогообложению на сводный индекс потребительских цен ежегодно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ЦИЗЫ</w:t>
      </w:r>
    </w:p>
    <w:p>
      <w:pPr>
        <w:pStyle w:val="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о подакцизным товарам (продукции), производимым на территории РФ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«О краевом бюджете на 2025 год и плановый период 2026-2027 годов»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ЛОГИ НА ИМУЩЕСТВО</w:t>
      </w:r>
    </w:p>
    <w:p>
      <w:pPr>
        <w:pStyle w:val="22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ind w:firstLine="709"/>
        <w:rPr/>
      </w:pPr>
      <w:r>
        <w:rPr>
          <w:bCs/>
          <w:sz w:val="26"/>
          <w:szCs w:val="26"/>
        </w:rPr>
        <w:t>Налоги на имущество в местном бюджете 2025 год будут представлены:</w:t>
      </w:r>
    </w:p>
    <w:p>
      <w:pPr>
        <w:pStyle w:val="22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ом на имущество физических лиц;</w:t>
      </w:r>
    </w:p>
    <w:p>
      <w:pPr>
        <w:pStyle w:val="22"/>
        <w:spacing w:before="0" w:after="12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м налого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а) расчет налога на имущество физических лиц произведен на основе данных налоговой отчетности.</w:t>
      </w:r>
    </w:p>
    <w:p>
      <w:pPr>
        <w:pStyle w:val="22"/>
        <w:ind w:firstLine="709"/>
        <w:rPr/>
      </w:pPr>
      <w:r>
        <w:rPr>
          <w:sz w:val="26"/>
          <w:szCs w:val="26"/>
        </w:rPr>
        <w:t>Исходя из этого, в 2025 году прогнозируется поступление налога в объеме 84,1 тыс. рублей: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rPr>
          <w:color w:val="333399"/>
          <w:sz w:val="26"/>
          <w:szCs w:val="26"/>
        </w:rPr>
      </w:pPr>
      <w:r>
        <w:rPr>
          <w:sz w:val="26"/>
          <w:szCs w:val="26"/>
        </w:rPr>
        <w:t>б) расчет по земельному налогу произведен на основании данных налогового органа об объектах налогообложения. При расчете учтено освобождение некоторых категорий плательщиков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оступления земельного налога в 2025 году планируются в размере 7,8 тыс. рублей.</w:t>
      </w:r>
    </w:p>
    <w:p>
      <w:pPr>
        <w:pStyle w:val="22"/>
        <w:ind w:firstLine="426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2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АЯ ПОШЛИНА</w:t>
      </w:r>
    </w:p>
    <w:p>
      <w:pPr>
        <w:pStyle w:val="22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ind w:firstLine="720"/>
        <w:rPr/>
      </w:pPr>
      <w:r>
        <w:rPr>
          <w:sz w:val="26"/>
          <w:szCs w:val="26"/>
        </w:rPr>
        <w:t>Поступления государственной пошлины в местный бюджет складываются из государственной пошлины за регистрацию доверенностей.</w:t>
      </w:r>
    </w:p>
    <w:p>
      <w:pPr>
        <w:pStyle w:val="2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таких поступлений в 2025 году, по сложившемся  поступлениям прогнозируется в сумме 5,7 тыс. рублей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426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22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СДАЧИ В АРЕНДУ ИМУЩЕСТВА, НАХОДЯЩЕГОСЯ В СОБСТВЕННОСТИ ОРГАНОВ ГОСУДАРСТВЕННОЙ ВЛАСТИ</w:t>
      </w:r>
    </w:p>
    <w:p>
      <w:pPr>
        <w:pStyle w:val="22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ind w:firstLine="426"/>
        <w:jc w:val="center"/>
        <w:rPr>
          <w:color w:val="000000"/>
          <w:sz w:val="26"/>
          <w:szCs w:val="26"/>
        </w:rPr>
      </w:pPr>
      <w:r>
        <w:rPr/>
        <w:t>В 2025 году плата за наем жилых помещений составит 1100,00 тыс. рублей.</w:t>
      </w:r>
    </w:p>
    <w:p>
      <w:pPr>
        <w:pStyle w:val="Heading3"/>
        <w:rPr/>
      </w:pPr>
      <w:r>
        <w:rPr>
          <w:rFonts w:eastAsia="Cambria" w:cs="Cambria"/>
          <w:b w:val="false"/>
        </w:rPr>
        <w:t xml:space="preserve">     </w:t>
      </w:r>
      <w:r>
        <w:rPr>
          <w:b w:val="false"/>
        </w:rPr>
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«О воинской обязанности и военной службе» на 2025 год и плановый период 2026-2027 годов</w:t>
      </w:r>
    </w:p>
    <w:p>
      <w:pPr>
        <w:pStyle w:val="Heading3"/>
        <w:rPr/>
      </w:pPr>
      <w:r>
        <w:rPr>
          <w:rFonts w:eastAsia="Cambria" w:cs="Cambria"/>
          <w:b w:val="false"/>
        </w:rPr>
        <w:t xml:space="preserve">     </w:t>
      </w:r>
      <w:r>
        <w:rPr>
          <w:b w:val="false"/>
        </w:rPr>
        <w:t>Субвенции бюджетам сельских поселений на осуществление первичного воинского учета на территориях ,где отсутствует военные комиссариаты в 2024 году составляют в сумме 324,56 тыс.рублей.</w:t>
      </w:r>
    </w:p>
    <w:p>
      <w:pPr>
        <w:pStyle w:val="Heading3"/>
        <w:rPr/>
      </w:pPr>
      <w:r>
        <w:rPr>
          <w:rFonts w:eastAsia="Cambria" w:cs="Cambria"/>
          <w:b w:val="false"/>
        </w:rPr>
        <w:t xml:space="preserve">       </w:t>
      </w:r>
      <w:r>
        <w:rPr>
          <w:b w:val="false"/>
        </w:rPr>
        <w:t>Субвенции бюджетам сельских на выполнение передаваемых полномочий субъектов РФ( на выполнение государственных полномочий по созданию и обеспечению деятельности административных комиссий)  в 2025 году составляют в сумме 13,4 тыс.рублей.</w:t>
      </w:r>
    </w:p>
    <w:p>
      <w:pPr>
        <w:pStyle w:val="ConsNormal"/>
        <w:ind w:right="1977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ТАЦИ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ация на выравнивание бюджетной обеспеченности определена на 2025 год в сумме  5409,1   тыс. рублей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</w:t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5 году составят в сумме 5386,039тыс. рублей.</w:t>
      </w:r>
    </w:p>
    <w:p>
      <w:pPr>
        <w:pStyle w:val="22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 процессе доведения администрацией района до муниципальных образований лимитов на выделение средств, показатели объема межбюджетных трансфертов будут корректироваться. </w:t>
      </w:r>
    </w:p>
    <w:p>
      <w:pPr>
        <w:pStyle w:val="22"/>
        <w:ind w:firstLine="426"/>
        <w:rPr>
          <w:color w:val="333399"/>
          <w:sz w:val="26"/>
          <w:szCs w:val="26"/>
          <w:highlight w:val="yellow"/>
        </w:rPr>
      </w:pPr>
      <w:r>
        <w:rPr>
          <w:color w:val="333399"/>
          <w:sz w:val="26"/>
          <w:szCs w:val="26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ходы местного бюджета на 2025 год и плановый период 2026-2027 годов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Общий</w:t>
      </w:r>
      <w:r>
        <w:rPr>
          <w:bCs/>
          <w:iCs/>
          <w:sz w:val="26"/>
          <w:szCs w:val="26"/>
        </w:rPr>
        <w:t xml:space="preserve"> объем расходов местного бюджета  представлен в таблице:</w:t>
      </w:r>
    </w:p>
    <w:p>
      <w:pPr>
        <w:pStyle w:val="TextBody"/>
        <w:suppressAutoHyphens w:val="true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296"/>
        <w:gridCol w:w="1243"/>
        <w:gridCol w:w="1244"/>
      </w:tblGrid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29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5,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9,5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1,039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366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нзенский сельский Совет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зен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7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7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526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расхо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9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242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, уличное освещение, прочие мероприятия по благоустройств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96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3</w:t>
            </w:r>
          </w:p>
        </w:tc>
      </w:tr>
      <w:tr>
        <w:trPr>
          <w:trHeight w:val="2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 (ремонт муниципального жиль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97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ст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83</w:t>
            </w:r>
          </w:p>
        </w:tc>
      </w:tr>
      <w:tr>
        <w:trPr>
          <w:trHeight w:val="2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–утвержденн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55,0</w:t>
            </w:r>
          </w:p>
        </w:tc>
      </w:tr>
    </w:tbl>
    <w:p>
      <w:pPr>
        <w:pStyle w:val="TextBody"/>
        <w:suppressAutoHyphens w:val="tru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общих параметров расходной части бюджета на 2025 год были учтены следующие сценарны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содержание глав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на содержание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ходы по обеспечению деятельности Совета депутатов Манзенского сельсовета;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на функционирование административных комиссий;   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первичного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нзенского сельсовета приняты  муниципальная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униципальная программа Манзенского сельсовета «Родное село»  включает в себя пять подпрограмм: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Благоустройство территории Манзенского сельсовета»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/>
      </w:pPr>
      <w:r>
        <w:rPr>
          <w:sz w:val="28"/>
          <w:szCs w:val="28"/>
        </w:rPr>
        <w:t>- Содержание улично-дорожной сети (грейдирование дорог поселка Манзя, приобретение дорожных знаков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сети уличного освещения (оплата электроэнергии за уличное освещение, обслуживание уличного освещения, приобретение ламп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ест захоронения (прочее благоустройство);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Создание условий для обеспечения энергосбережения и повышение энергетической эффективности на территории п.Манзя(приобретение светодиодных источников освещения); </w:t>
      </w:r>
    </w:p>
    <w:p>
      <w:pPr>
        <w:pStyle w:val="ConsPlusCell"/>
        <w:jc w:val="both"/>
        <w:rPr/>
      </w:pPr>
      <w:r>
        <w:rPr>
          <w:sz w:val="28"/>
          <w:szCs w:val="28"/>
        </w:rPr>
        <w:t>- Прочее благоустройство (вывоз мусора, ремонт ограждения кладбища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(приобретение энергосберегающих ламп);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меры пожарной безопасности (обслуживание пожарной сигнализации, обеспечение деятельности муниципальной пожарной охраны на территории сельсовета, приобретение первичных средств пожаротушения, очистка от снега к источникам водоснабжения, приобретение плакатов, памяток)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и экстремизма (приобретение плакатов, памяток)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Жилищное хозяйство на территории Манзенского сельсовета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муниципального жилого фонда (капитальный ремонт муниципального жилья)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 xml:space="preserve"> « Развитие физической культуры и спорта на территории Манзенского сельсовета»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ConsPlusCell"/>
        <w:jc w:val="both"/>
        <w:rPr/>
      </w:pPr>
      <w:r>
        <w:rPr>
          <w:sz w:val="28"/>
          <w:szCs w:val="28"/>
        </w:rPr>
        <w:t>- Проведение спортивно-массовых мероприятий (проведение мероприятий);</w:t>
      </w:r>
    </w:p>
    <w:p>
      <w:pPr>
        <w:pStyle w:val="ConsPlusCell"/>
        <w:jc w:val="both"/>
        <w:rPr/>
      </w:pPr>
      <w:r>
        <w:rPr>
          <w:sz w:val="28"/>
          <w:szCs w:val="28"/>
        </w:rPr>
        <w:t>- Содержание инструктора по спорту (выплата заработной 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.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 xml:space="preserve"> « Содействие занятости населения п.Манзя».</w:t>
      </w:r>
    </w:p>
    <w:p>
      <w:pPr>
        <w:pStyle w:val="ConsPlusCell"/>
        <w:jc w:val="both"/>
        <w:rPr/>
      </w:pPr>
      <w:r>
        <w:rPr>
          <w:sz w:val="28"/>
          <w:szCs w:val="28"/>
        </w:rPr>
        <w:t>- Организация общественных работ(занятость безработных граждан, испытывающих трудности в поиск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 xml:space="preserve"> </w:t>
      </w:r>
      <w:r>
        <w:rPr>
          <w:rFonts w:eastAsia="TimesNewRoman,Bold;MS Mincho" w:cs="TimesNewRoman,Bold;MS Mincho"/>
          <w:b/>
          <w:bCs/>
          <w:sz w:val="28"/>
          <w:szCs w:val="28"/>
        </w:rPr>
        <w:t>«</w:t>
      </w:r>
      <w:r>
        <w:rPr>
          <w:rFonts w:eastAsia="TimesNewRoman,Bold;MS Mincho" w:cs="TimesNewRoman,Bold;MS Mincho"/>
          <w:bCs/>
          <w:sz w:val="28"/>
          <w:szCs w:val="28"/>
        </w:rPr>
        <w:t>Юбилейные и знаменательные даты на территории</w:t>
      </w:r>
    </w:p>
    <w:p>
      <w:pPr>
        <w:pStyle w:val="Normal"/>
        <w:autoSpaceDE w:val="false"/>
        <w:jc w:val="center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Манзенского сельсовета»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 создание благоприятных условий, обеспечивающих развитие нравственного, духовного и культурного потенциала различных групп населения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овышение качественного уровня проводимых праздничных, культурно-массовых мероприятий и дней памя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suppressAutoHyphens w:val="tru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ИСТОЧНИКИ ФИНАНСИРОВАНИЯ БЮДЖЕТА </w:t>
      </w:r>
    </w:p>
    <w:p>
      <w:pPr>
        <w:pStyle w:val="Normal"/>
        <w:suppressAutoHyphens w:val="tru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Остатки средств местного бюджета на начало 2025 года использовать на покрытие временных кассовых разрывов, возникающих в ходе исполнения местного бюджета в 2025 году.</w:t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uppressAutoHyphens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Глава Манзенского сельсовета                                  Т.Т.Мацу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0"/>
        <w:gridCol w:w="2347"/>
        <w:gridCol w:w="2277"/>
      </w:tblGrid>
      <w:tr>
        <w:trPr>
          <w:trHeight w:val="1087" w:hRule="atLeast"/>
        </w:trPr>
        <w:tc>
          <w:tcPr>
            <w:tcW w:w="10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ожидаемого исполнения  бюджета Манзенского сельсовета Богуча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ярского края за 2024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бюджета на 2024год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ое исполнение бюджета за 2024 год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900,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900,00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985,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985,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9737,4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9737,42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08622,42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08622,42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0374,5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0374,51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57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575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84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842</w:t>
            </w:r>
          </w:p>
        </w:tc>
      </w:tr>
      <w:tr>
        <w:trPr>
          <w:trHeight w:val="34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4929,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4929,8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4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45</w:t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30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авоохран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32,1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32,17</w:t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00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267,1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267,17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6658,83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6658,83</w:t>
            </w:r>
          </w:p>
        </w:tc>
      </w:tr>
      <w:tr>
        <w:trPr>
          <w:trHeight w:val="25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 БЮДЖЕТ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8036,41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8036,41</w:t>
            </w:r>
          </w:p>
        </w:tc>
      </w:tr>
      <w:tr>
        <w:trPr>
          <w:trHeight w:val="4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 БЮДЖЕ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8036,4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8036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1999"/>
        <w:gridCol w:w="2328"/>
        <w:gridCol w:w="1985"/>
      </w:tblGrid>
      <w:tr>
        <w:trPr>
          <w:trHeight w:val="1027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рхний предел</w:t>
            </w:r>
          </w:p>
        </w:tc>
        <w:tc>
          <w:tcPr>
            <w:tcW w:w="1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 структуры муниципального внутреннего долга Администрации Манзенского сельсовета по состоянию на  1 января 2025 года, на 1 января 2026 года и на 1 января 2027 года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5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6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27года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нутренний долг Администрации Манзенского сельсовета, всег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олученные Богучанским районе от кредитных организаци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Администрации Манзенского сельсовета от других бджетов бюджетной система РФ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нные бумаги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 (поручительства) Администрации Манзенского сельсове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Wmicallto">
    <w:name w:val="wmi-callto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8"/>
    </w:rPr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ло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4-11-12T10:02:00Z</cp:lastPrinted>
  <dcterms:modified xsi:type="dcterms:W3CDTF">2024-11-13T09:23:00Z</dcterms:modified>
  <cp:revision>401</cp:revision>
  <dc:subject/>
  <dc:title>РОССИЙСКАЯ ФЕДЕРАЦИЯ</dc:title>
</cp:coreProperties>
</file>