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2900</wp:posOffset>
            </wp:positionH>
            <wp:positionV relativeFrom="paragraph">
              <wp:posOffset>-14605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В Манзенский сельский Совет депутатов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Cs w:val="28"/>
        </w:rPr>
      </w:pPr>
      <w:r>
        <w:rPr>
          <w:szCs w:val="28"/>
        </w:rPr>
        <w:t>Администрация</w:t>
      </w:r>
      <w:r>
        <w:rPr>
          <w:sz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9" w:leader="none"/>
        </w:tabs>
        <w:ind w:right="-2" w:hanging="0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Манзенского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</w:tabs>
        <w:ind w:right="-2" w:hanging="0"/>
        <w:outlineLvl w:val="0"/>
        <w:rPr/>
      </w:pPr>
      <w:r>
        <w:rPr>
          <w:sz w:val="20"/>
        </w:rPr>
        <w:t xml:space="preserve">       </w:t>
      </w:r>
      <w:r>
        <w:rPr>
          <w:b/>
          <w:sz w:val="20"/>
        </w:rPr>
        <w:t>СЕЛЬСОВЕТА</w:t>
      </w:r>
      <w:r>
        <w:rPr>
          <w:sz w:val="20"/>
        </w:rPr>
        <w:t xml:space="preserve">                                                    </w:t>
      </w:r>
      <w:r>
        <w:rPr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9" w:leader="none"/>
        </w:tabs>
        <w:ind w:right="-2" w:hanging="0"/>
        <w:outlineLvl w:val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БОГУЧАНСКОГО РАЙОНА</w:t>
      </w:r>
      <w:r>
        <w:rPr>
          <w:sz w:val="20"/>
        </w:rPr>
        <w:t xml:space="preserve">             </w:t>
      </w:r>
      <w:r>
        <w:rPr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9" w:leader="none"/>
        </w:tabs>
        <w:ind w:right="-2" w:hanging="0"/>
        <w:outlineLvl w:val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п. Манзя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961" w:leader="none"/>
        </w:tabs>
        <w:ind w:right="-2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ул.Ленина  49                                                                 </w:t>
      </w:r>
      <w:r>
        <w:rPr>
          <w:szCs w:val="28"/>
        </w:rPr>
        <w:t xml:space="preserve">  </w:t>
      </w:r>
      <w:r>
        <w:rPr>
          <w:sz w:val="20"/>
        </w:rPr>
        <w:t xml:space="preserve">               </w:t>
      </w:r>
    </w:p>
    <w:p>
      <w:pPr>
        <w:pStyle w:val="Normal"/>
        <w:tabs>
          <w:tab w:val="clear" w:pos="708"/>
          <w:tab w:val="center" w:pos="4394" w:leader="none"/>
        </w:tabs>
        <w:ind w:right="-2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тел. 34-268                           </w:t>
      </w: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4394" w:leader="none"/>
        </w:tabs>
        <w:ind w:right="-2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ОГРН 1022400594094                      </w:t>
        <w:tab/>
        <w:t xml:space="preserve">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394" w:leader="none"/>
        </w:tabs>
        <w:ind w:right="-2" w:hanging="0"/>
        <w:rPr>
          <w:sz w:val="20"/>
        </w:rPr>
      </w:pPr>
      <w:r>
        <w:rPr>
          <w:sz w:val="20"/>
        </w:rPr>
        <w:t xml:space="preserve">ИНН\КПП 2407004965\240701001    </w:t>
      </w:r>
    </w:p>
    <w:p>
      <w:pPr>
        <w:pStyle w:val="Normal"/>
        <w:tabs>
          <w:tab w:val="clear" w:pos="708"/>
          <w:tab w:val="center" w:pos="4394" w:leader="none"/>
        </w:tabs>
        <w:ind w:right="-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  <w:lang w:val="en-US"/>
        </w:rPr>
        <w:t>Manzy</w:t>
      </w:r>
      <w:r>
        <w:rPr>
          <w:sz w:val="20"/>
        </w:rPr>
        <w:t>_</w:t>
      </w:r>
      <w:r>
        <w:rPr>
          <w:sz w:val="20"/>
          <w:lang w:val="en-US"/>
        </w:rPr>
        <w:t>ss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tabs>
          <w:tab w:val="clear" w:pos="708"/>
          <w:tab w:val="center" w:pos="4394" w:leader="none"/>
        </w:tabs>
        <w:ind w:right="-2" w:hanging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 xml:space="preserve">  </w:t>
      </w:r>
      <w:r>
        <w:rPr/>
        <w:t>На № _________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правлении проекта бюджета Манзенского сельсовета </w:t>
      </w:r>
    </w:p>
    <w:p>
      <w:pPr>
        <w:pStyle w:val="Normal"/>
        <w:rPr/>
      </w:pPr>
      <w:r>
        <w:rPr/>
        <w:t>на 2024 год и плановый период 2025-2026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Уважаемая  Александра Николаевн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бюджетным  процессом  в МО Манзенский сельсовет, статьей 52 Устава Манзенского сельсовета  направляем  Вам на рассмотрение</w:t>
      </w:r>
    </w:p>
    <w:p>
      <w:pPr>
        <w:pStyle w:val="Normal"/>
        <w:rPr/>
      </w:pPr>
      <w:r>
        <w:rPr/>
        <w:t>Проект бюджета  Манзенского сельсовета  на 2023год и плановый период 2025-2026гг 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оект бюджета Манзенского сельсовета на 2024 и плановый период 2025-2026 г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Манзенского сельсовета за истекший период текущего финансового года и ожидаемые итоги социально-экономического развития 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 социально-экономического развития  Манзе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 основных характеристик (общий объем доходов, общий объем расходов, дефицита (профицита) бюджета) консолидированного бюджета Манзенского сельсовета на очередной финансовый год и плановый период 2024-2026 г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конец очередного финансового года (на конец очередного финансового год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.о главы Манзенского  сельсовета                            Е.Н.Безру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18130</wp:posOffset>
            </wp:positionH>
            <wp:positionV relativeFrom="paragraph">
              <wp:posOffset>635</wp:posOffset>
            </wp:positionV>
            <wp:extent cx="476250" cy="56388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23                                     п. Манзя                            № 00/0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зенского  сельсовет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плановый  период 2025-2026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       ст.20,51,52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бюджет Манзенского сельсовета на 2023 год и плановый период 2025-2026 годов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характеристики бюджета Манзенского сельсовета на  2024 год и плановый период 2025-2026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Манзенского сельсовета 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 Манзенского сельсовета в сумме 12 585 612,00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 бюджета Манзенского сельсовета в сумме       12 585 612,00 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 бюджета Манзенского сельсовета  в сумме 0,00 рублей  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 бюджета Манзенского сельсовета на  плановый период 2025 - 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 бюджета Манзенского сельсовета на 2025 год в сумме  9 701 565,00  рублей и на 2026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9 149 845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Манзенского сельсовета  на 2025 год в сумме 9 701 565,00 рублей, в том числе условно- утвержденные  расходы  в  сумме 221 917,50 рублей  и на 2026 год   в сумме  9 149 845,00 рублей, в том числе условно- утвержденные  расходы  в  сумме  448 54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на 2025 год в сумме 0,00 рублей и на  2026 год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 дефицита бюджета Манзенского сельсовета на 2025 год в сумме 0,00 рублей и на 2026 год в сумме 0,00 рублей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 Доходы 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доходы  бюджета Манзенского  сельсовета на 2024 год и плановый период 2024-2025 годов 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3. Распределение на 2024 год и плановый период 2025-2026 годов расходов  бюджета Манзенского сельсов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 расходов бюджета Манзенского сельсовета, установленного пунктом 1 настоящего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 бюджета Манзенского сельсовета на 2023 год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 бюджета Манзенского сельсовета на плановый период 2025 -2026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 подразделам бюджетной классификации расходов бюджетов Российской Федерации  на 2024год и плановый период 2025-2026 годов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</w:rPr>
        <w:t xml:space="preserve">4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2024 год согласно приложению 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плановый период 2025-2026 годов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4.  Публичные нормативные обязательства Манзенского сельсове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 бюджета Манзенского сельсовета на исполнение публичных нормативных  обязательств Манзенского сельсовета на 2024 год и  плановом периоде на  2025-2026 годов  в сумме 271200,00  рублей ежегодно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5.  Индексация размеров денежного вознаграждения лиц, замещающих муниципальные должности Манзенского сельсовета, и должностных окладов муниципальных служащих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Манзенского сельсовета, размеры окладов денежного содержания  по должностям муниципальной  службы Манзенского сельсовета   увеличиваются (индексируются)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в плановом периоде </w:t>
      </w:r>
      <w:r>
        <w:rPr>
          <w:rStyle w:val="Wmicallto"/>
          <w:sz w:val="28"/>
          <w:szCs w:val="28"/>
        </w:rPr>
        <w:t>2025-2026</w:t>
      </w:r>
      <w:r>
        <w:rPr>
          <w:sz w:val="28"/>
          <w:szCs w:val="28"/>
        </w:rPr>
        <w:t xml:space="preserve"> годов на коэффициент, равный 1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ндексация заработной платы работников 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    в плановом периоде </w:t>
      </w:r>
      <w:r>
        <w:rPr>
          <w:rStyle w:val="Wmicallto"/>
          <w:sz w:val="28"/>
          <w:szCs w:val="28"/>
        </w:rPr>
        <w:t>2025-2026</w:t>
      </w:r>
      <w:r>
        <w:rPr>
          <w:sz w:val="28"/>
          <w:szCs w:val="28"/>
        </w:rPr>
        <w:t xml:space="preserve"> годов на коэффициент, равны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7. Изменение показателей сводной бюджетной росписи  бюджета сельсовета в 2024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глава Манзен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Манз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, необходимых для исполнения расходных обязательств Манзе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случае перераспределения бюджетных ассигнований в соответствии с правовыми актами администрации Манзе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 Особенности исполнения  бюджета Манзенского сельсовета в 2023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татки средств бюджета сельсовета на 1 января 2024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администрацией Манзенского сельсовета за счет утверждённых бюджетных ассигнований на 2024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9. Межбюджетные трансферты  из бюджета Манзенского сельсове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править, в соответствии с заключенными Соглашениями о передаче части полномочий, межбюджетные трансферты из бюджета поселения районному бюджету: 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4 году  в сумме 31 709,00   рублей и в плановом периоде 2025-2026 годов  в сумме 31 709,00   рублей ежегод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объема межбюджетных трансфертов районному бюджету согласно приложению 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нутреннего муниципального финансового контроля в 2024 году  в сумме  1345,00 рублей, в  плановом периоде 2025-2026 годы  в сумме 1345,00 рублей 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методику определения объема межбюджетных трансфертов районному бюджету согласно приложению  10 к настоящему решени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 Субсидии из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убсидии на возмещение специализированным службам по вопросам похоронного дела части затрат по оказанию услуг по погребению умерших пенсионеров, не работающих и не имеющих близких родственников на день смер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редоставить в 2024 году и в плановом периоде 2025-2026 годы специализированным организациям по вопросам похоронного дела, оказывающим услуги по погребению умерших пенсионеров, не работающих и не имевших близких родственников либо законных представителей на день смерти, субсидии на возмещение  расходов по оказанию услуг по погребению в размере 32872,8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а субсидии определяется на основании стоимости гарантированного законодательством перечня услуг по погребению, согласованному с ГУ Управлением Пенсионного Фонда Российской Федерации и утверждается Манзенским сельским совета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и возврата субсидий устанавливается администрацией Манз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. Дорожный фонд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Манзенского сельсовета  на 2024 год в сумме  1 881867,00  рублей,  и на   2025 год в сумме 489 200,00 рублей, на 2026 год в сумме  494 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. Резервный фонд администрации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расходной части  бюджета  Манзенского сельсовета предусматривается резервный фонд администрации Манзенского сельсовета на 2024 год и плановый период 2025-2026 годов  в сумме 3000,0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Манз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3. Авансовые плате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авансовые платежи в размере 100% от суммы муниципального контракт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луг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хозяйственных и канцелярских товаров, основ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портивное оборудование и экипиров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услуги по землеустроительным работам(межевание, кадастровый учет, возмещение стоимости земельных участков, находящихся в частной собственности ,и.т.д) и получение землеустроитель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уги по техническому учету объектов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договорам (контрактам) установить авансовые платежи в размере 30% от суммы муниципаль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. Муниципальный внутренний долг 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  Манзен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периодическом  печатном  издании «Манзенский вестник» в течение 10 дней  после подписания  и вступает в силу 1 января 2024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</w:t>
        <w:tab/>
        <w:t>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 Манзенского сельсовета                                              Е.Н.Безруких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0.00.2023 №0/00</w:t>
            </w:r>
          </w:p>
        </w:tc>
      </w:tr>
      <w:tr>
        <w:trPr>
          <w:trHeight w:val="114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7"/>
        <w:gridCol w:w="385"/>
        <w:gridCol w:w="385"/>
        <w:gridCol w:w="588"/>
        <w:gridCol w:w="385"/>
        <w:gridCol w:w="513"/>
        <w:gridCol w:w="437"/>
        <w:gridCol w:w="1054"/>
        <w:gridCol w:w="986"/>
        <w:gridCol w:w="1041"/>
      </w:tblGrid>
      <w:tr>
        <w:trPr>
          <w:trHeight w:val="765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2%3AK66"/>
            <w:r>
              <w:rPr>
                <w:rFonts w:cs="Arial" w:ascii="Arial" w:hAnsi="Arial"/>
                <w:sz w:val="16"/>
                <w:szCs w:val="16"/>
              </w:rPr>
              <w:t>Приложение № 2 к решению</w:t>
              <w:br/>
              <w:t>Манзенского сельского Совета депутатов</w:t>
              <w:br/>
              <w:t>от 00.00.2023 г №0/00</w:t>
            </w:r>
            <w:bookmarkEnd w:id="0"/>
          </w:p>
        </w:tc>
      </w:tr>
      <w:tr>
        <w:trPr>
          <w:trHeight w:val="650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лан на 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 2025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 2026 год</w:t>
            </w:r>
          </w:p>
        </w:tc>
      </w:tr>
      <w:tr>
        <w:trPr>
          <w:trHeight w:val="25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ор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ы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рупп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тьи и   подстать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50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15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10 0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18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 200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 200,00</w:t>
            </w:r>
          </w:p>
        </w:tc>
      </w:tr>
      <w:tr>
        <w:trPr>
          <w:trHeight w:val="18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 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 000,00</w:t>
            </w:r>
          </w:p>
        </w:tc>
      </w:tr>
      <w:tr>
        <w:trPr>
          <w:trHeight w:val="220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,00</w:t>
            </w:r>
          </w:p>
        </w:tc>
      </w:tr>
      <w:tr>
        <w:trPr>
          <w:trHeight w:val="219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 7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 200,00</w:t>
            </w:r>
          </w:p>
        </w:tc>
      </w:tr>
      <w:tr>
        <w:trPr>
          <w:trHeight w:val="219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8 7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8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00,00</w:t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</w:tr>
      <w:tr>
        <w:trPr>
          <w:trHeight w:val="8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4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00,00</w:t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00,00</w:t>
            </w:r>
          </w:p>
        </w:tc>
      </w:tr>
      <w:tr>
        <w:trPr>
          <w:trHeight w:val="21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24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21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34 7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85 66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39 845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34 7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85 66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39 845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18 6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18 6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18 6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 1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18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54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54 800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 7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 8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 8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 8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83 4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83 4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83 4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32 4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85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585 900,00</w:t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71 96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 04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 04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 045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 ДОХОД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585 6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701 56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49 8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3118"/>
        <w:gridCol w:w="838"/>
        <w:gridCol w:w="839"/>
        <w:gridCol w:w="839"/>
        <w:gridCol w:w="1010"/>
        <w:gridCol w:w="839"/>
        <w:gridCol w:w="1220"/>
      </w:tblGrid>
      <w:tr>
        <w:trPr>
          <w:trHeight w:val="24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3 г №0/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4 год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85 612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96 717,96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35 821,1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35 821,1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02 569,54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3 794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54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54,00</w:t>
            </w:r>
          </w:p>
        </w:tc>
      </w:tr>
      <w:tr>
        <w:trPr>
          <w:trHeight w:val="427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 8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83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3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1 867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1 867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1 867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1 867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0 368,8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5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 689,45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 689,45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97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03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75"/>
        <w:gridCol w:w="707"/>
        <w:gridCol w:w="765"/>
        <w:gridCol w:w="1062"/>
        <w:gridCol w:w="1146"/>
        <w:gridCol w:w="706"/>
        <w:gridCol w:w="872"/>
        <w:gridCol w:w="1180"/>
      </w:tblGrid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00.00.2023 г №0/0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1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бюджета Манзенского сельсовета на 2025-2026 год</w:t>
            </w:r>
          </w:p>
        </w:tc>
      </w:tr>
      <w:tr>
        <w:trPr>
          <w:trHeight w:val="27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01 5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49 845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 424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2 501,68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78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785,6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11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11,25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4 527,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61 604,83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4 527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61 604,83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1 47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6 971,25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1 877,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 220,0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1 877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 22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7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794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 083,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426,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083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426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879,58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879,5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879,5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79,5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907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907,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7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 647,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802,65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 647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802,65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 647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802,6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 647,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802,6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647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02,6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54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54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54,00</w:t>
            </w:r>
          </w:p>
        </w:tc>
      </w:tr>
      <w:tr>
        <w:trPr>
          <w:trHeight w:val="44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9,00</w:t>
            </w:r>
          </w:p>
        </w:tc>
      </w:tr>
      <w:tr>
        <w:trPr>
          <w:trHeight w:val="14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1,61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39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7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7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7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7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53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3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86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9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 268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 668,8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</w:tr>
      <w:tr>
        <w:trPr>
          <w:trHeight w:val="14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75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4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4,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9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66"/>
        <w:gridCol w:w="666"/>
        <w:gridCol w:w="911"/>
        <w:gridCol w:w="892"/>
        <w:gridCol w:w="1367"/>
        <w:gridCol w:w="1304"/>
      </w:tblGrid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00.00.2023 г №0/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</w:tr>
      <w:tr>
        <w:trPr>
          <w:trHeight w:val="27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85 61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1 5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49 845,00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85 61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79 6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149 845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96 717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 424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2 501,68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</w:tr>
      <w:tr>
        <w:trPr>
          <w:trHeight w:val="10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35 821,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76 427,3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3 504,83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 821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 427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3 504,8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 8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8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1 867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1 86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 86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0 368,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 268,8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 668,8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1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ХРАНЕ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 613,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 613,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613,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" w:name="RANGE!F54"/>
            <w:r>
              <w:rPr>
                <w:rFonts w:cs="Arial" w:ascii="Arial" w:hAnsi="Arial"/>
                <w:sz w:val="16"/>
                <w:szCs w:val="16"/>
              </w:rPr>
              <w:t>274 689,45</w:t>
            </w:r>
            <w:bookmarkEnd w:id="1"/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9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4387"/>
        <w:gridCol w:w="1716"/>
        <w:gridCol w:w="888"/>
        <w:gridCol w:w="888"/>
        <w:gridCol w:w="1301"/>
      </w:tblGrid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3 г№0/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год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85 612,00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 585 6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35 021,24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62 46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0 463,9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94 367,1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02 767,1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126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 126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3774"/>
        <w:gridCol w:w="1534"/>
        <w:gridCol w:w="792"/>
        <w:gridCol w:w="792"/>
        <w:gridCol w:w="1108"/>
        <w:gridCol w:w="1162"/>
      </w:tblGrid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2 г№0/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5-2026 г.г 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01 56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49 845,00</w:t>
            </w:r>
          </w:p>
        </w:tc>
      </w:tr>
      <w:tr>
        <w:trPr>
          <w:trHeight w:val="33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701 56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149 845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5 330,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75 730,52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69 8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4 80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22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4 190,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55 447,68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25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25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2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2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00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918 093,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10 451,43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72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72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72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533,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533,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533,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33,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13 373,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10 451,43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282,83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282,83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282,83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436,23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436,23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436,23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436,23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126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126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 126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 126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86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17,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554"/>
        <w:gridCol w:w="1257"/>
        <w:gridCol w:w="1270"/>
        <w:gridCol w:w="1049"/>
      </w:tblGrid>
      <w:tr>
        <w:trPr>
          <w:trHeight w:val="49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8 к 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0.00.2023 г. № 00/00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 нормативные обязательства Манзенского сельсовета на 2024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плановый период 2025-2026 годов 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4 год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5год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6 год </w:t>
            </w:r>
          </w:p>
        </w:tc>
      </w:tr>
      <w:tr>
        <w:trPr>
          <w:trHeight w:val="20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66/228 от 15.06.2022г "Об утверждении Порядка назначения,перерасчета размера и выплаты пенсии за выслугу лет лицам,замещавшим должности муниципальной службы в органах местного самоуправления Манзенского сельсовета Богучанского района и Порядка ведения сводного реестра лиц,являющихся получателями пенсии за выслугу лет,выплачиваемых за счет средств бюджета Манзенского сельсовет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лицам замещавшим должности муниципальной службы МО Манзенский селсьов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анз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0.00.2023 г. №00/000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4 год и плановый период 2025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числение на ФОТ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текущи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анз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0.00.2023 г. №00/00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5-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к проекту решения «О бюджете Манзенского сельсовета на 2024 год </w:t>
      </w:r>
      <w:r>
        <w:rPr>
          <w:b/>
          <w:color w:val="1E1E1E"/>
          <w:sz w:val="28"/>
          <w:szCs w:val="28"/>
        </w:rPr>
        <w:t>и плановый период 2025-2026 годов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Манзя образован 1957 году. Он относится к районам, приравненным к районам Крайнего Севера, расположен на северо-востоке Красноярского края на левом берегу реки  Ангары. </w:t>
      </w:r>
    </w:p>
    <w:p>
      <w:pPr>
        <w:pStyle w:val="Style2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 территории   поселения составляет 7900 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ая железнодорожная станция – станция  «Карабула», расстояние до нее составляет 136 км.  Расстояние  до районного центра (с.Богучаны) -  86 км, до краевого центра (г.Красноярск) -  646 км. </w:t>
      </w:r>
    </w:p>
    <w:p>
      <w:pPr>
        <w:pStyle w:val="Style27"/>
        <w:ind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годовая численность постоянного населения  на 01.01.2023  составила 1557 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дорогой, связывающей п. Манзя с центральными районами края, является технологическая автодорога Богучаны – Абан – Канск-  Красноярск краевого зна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астоящее время градообразующего предприятия  на территории Манзенского сельсовета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 работает  в основном  в бюджетных  учреждениях  и вахтовым методом  за пределами поселка Ман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ом сельскохозяйственной продукции занимаются только в личных подсобных хозяйствах для личного пользов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условия реализации экономической политики существенно изменилось в связи с   политическими событиями в стран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бюджетной политики происходила в непростых социально-экономических условиях, связанных с сокращением деловой и потребительской активности, падением сырьевых и финансовых рынков, увеличением уровня безработицы.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Число предприятий на территории Манзи на 2023 г. составило 1, малых предприятий 1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енность занятых в малом бизнесе составляла 25  человек, численность индивидуальных предпринимателей без образования юридического лица – 12, замозанятых-2.</w:t>
      </w:r>
    </w:p>
    <w:p>
      <w:pPr>
        <w:pStyle w:val="31"/>
        <w:spacing w:before="120" w:after="0"/>
        <w:ind w:firstLine="720"/>
        <w:rPr>
          <w:szCs w:val="28"/>
        </w:rPr>
      </w:pPr>
      <w:r>
        <w:rPr>
          <w:szCs w:val="28"/>
        </w:rPr>
        <w:t>Стабильному росту малого бизнеса способствует реализация  мероприятий по развитию малого бизнеса на территории посел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ка безработных граждан, желающих открыть собственное дело или заняться индивидуальной трудовой деятельностью в соответствии с Программой содействия занятости населения Богучанского район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изации ярмарки вакансий для сферы малого бизнеса в районном центре (ярмарка ремесел)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консультаций по изменению трудового и налогового законодательства субъектов малого предпринимательства.</w:t>
      </w:r>
    </w:p>
    <w:p>
      <w:pPr>
        <w:pStyle w:val="TextBodyIndent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 задачами  программы в социальной сфере 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вышение уровня и качества жизни незащищенных категорий 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гарантий прав граждан в получении качественного  образования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 повышение качества культурного продук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обеспечение доступной медицинской  помощью населению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и реформирование жилищно-коммунального хозяй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билизация криминальной обстановки, повышение эффективности борьбы с преступность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ализация комплекса мер по содействию занятости населения;</w:t>
      </w:r>
    </w:p>
    <w:p>
      <w:pPr>
        <w:pStyle w:val="TextBodyIndent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>В демографической ситуации поселения за период с 2022 по 2023 гг. заметна тенденция снижения роста воспроизводства населения.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69"/>
        <w:gridCol w:w="2160"/>
      </w:tblGrid>
      <w:tr>
        <w:trPr>
          <w:trHeight w:val="25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Численность постоянного населения (на начало года), человек *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1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Родившихся,  челов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Умерших,  челов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</w:tcBorders>
          </w:tcPr>
          <w:p>
            <w:pPr>
              <w:pStyle w:val="TextBodyIndent"/>
              <w:ind w:firstLine="720"/>
              <w:rPr>
                <w:sz w:val="28"/>
                <w:szCs w:val="16"/>
              </w:rPr>
            </w:pPr>
            <w:r>
              <w:rPr>
                <w:bCs/>
                <w:szCs w:val="16"/>
              </w:rPr>
              <w:t xml:space="preserve">Естественный прирост, </w:t>
            </w:r>
          </w:p>
          <w:p>
            <w:pPr>
              <w:pStyle w:val="TextBodyIndent"/>
              <w:rPr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человек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1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24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Миграционный прирос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28</w:t>
            </w:r>
          </w:p>
        </w:tc>
      </w:tr>
    </w:tbl>
    <w:p>
      <w:pPr>
        <w:pStyle w:val="TextBodyIndent"/>
        <w:ind w:firstLine="720"/>
        <w:rPr>
          <w:sz w:val="28"/>
          <w:szCs w:val="28"/>
        </w:rPr>
      </w:pPr>
      <w:r>
        <w:rPr>
          <w:bCs/>
          <w:szCs w:val="28"/>
        </w:rPr>
        <w:t>Состояние  здоровья и уровень смертности населения отражается на показателях ожидаемой продолжительности жизни населения Манзенского сельсовета, которая в настоящее время составляет 6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ервое января 2023 года  на учете в центре занятости стоял 4 человек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ынок труда в настоящее время предлагает следующие  профессии: машинист (кочегар) котельной установки,  продавец, уборщица производственных и служебных помещений, т.е. большая часть – это неквалифицированная рабочая с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 общей  численности населения  дети составляют 176 человек, подростки- 1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- 209 из  числа трудоспособных- 86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 составляют  более  808 от  числа  жителей  Манз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приоритетов социальной политики является социальная защита пожилых людей. Порядка  90 % от общего  числа  жителей  пользуются жилищными субсидиями  и  мерами  социальной  поддержки, что говорит о сравнительно  низких  дохо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анзенском сельсовете, на рассмотрение и утверждение вносится проект решения «О бюджете Манзенского сельсовета на 2024 год и плановый период 2025-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казателей, представляемых для рассмотрения и утверждения в проекте решения о местном бюджете на 2024 год и плановый период 2025-2026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е доходы местного бюджета по группам, подгруппам и статьям классификации доходов бюджетов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внутреннего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ведомственной структуре расходов 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на 2024 год и плановый период 2025-2026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на рассмотрение проект местного бюджета составлен на основа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а социально-экономического развития Манзен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х направлений бюджетной и налоговой политики Манзенского сельсовета на 2024 год и плановый период 2025-2026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и налогового законодательства и нормативно-правовых актов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местного бюджета использов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естр расходных обязательств муниципального образования Манзен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 программа Манзенского сельсовета «Родное сел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ы и объемы межбюджетных трансфертов, предоставляемых местному бюджету из други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характеристикой местного бюджета будут оставаться его социальная направленность и экономическое разви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естного бюджета составлен в соответствии с Бюджетным Кодексом РФ, соблюдены требования о направлении остатков средств на начало текущего финансового года в объеме, определенном решением местного Совета депутатов, на покрытие временных кассовых разры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4 год и плановый период 2025-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ной базы бюджета на 2024 год осуществлялось на основе прогноза социально-экономического развития  Манзенского сельсовета на 2023год и плановый период 2024-2025 годов, основных направлений бюджетной и налоговой политики Манзенского сельсовета на 2024 год и плановый период 2025-2026 годов, оценки поступлений доходов в бюджет Манзенского сельсовета в 2023 году.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положениями Бюджетного кодекса РФ в расчетах доходов местного бюджета учитывались как принятые и введенные в действие федеральные и краевые законы, решения Совета депутатов Манзенского сельсовета, предусматривающие внесение изменений и дополнений в бюджетное и налоговое законодательство, так и проекты законодательных актов, рассмотрение которых планируется в ближайшее врем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412"/>
        <w:gridCol w:w="1273"/>
        <w:gridCol w:w="1274"/>
      </w:tblGrid>
      <w:tr>
        <w:trPr>
          <w:trHeight w:val="76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СБАЛАНСИРОВАННОСТЬ БЮДЖЕТ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,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8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85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5,6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,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,8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ПЛАТЕЖЕ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ПО ОСНОВНЫМ ДОХОДНЫМ ИСТОЧНИКАМ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на 2024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</w:t>
      </w:r>
    </w:p>
    <w:p>
      <w:pPr>
        <w:pStyle w:val="21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является основным источником формирования бюджета Манзенского сельсовета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Расчет доходного потенциала по налогу на доходы физических лиц на 2022 год выполнен на основе динамического ряда фактических показателей, используемых при определении налогооблагаемой базы, сложившихся в различные отчетные периоды 2021-2022 годов. Исходя из сценарных показателей роста заработной платы, общий объем поступления налога оценивается в размере      280,2 тыс. рублей. Суммы налога на доходы физических лиц на 2024-2026 годы определены исходя из темпов прироста доходов населения, подлежащих налогообложению на сводный индекс потребительских цен ежегодно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КЦИЗЫ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акцизов по подакцизным товарам (продукции), производимым на территории РФ произведен исходя из данных сумм с учетом размеров дифференцированных нормативов отчислений в бюджеты муниципальных образований края, установленных статьей 16 проекта закона края «О краевом бюджете на 2024 год и плановый период 2025-2026 годов»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ЛОГИ НА ИМУЩЕСТВО</w:t>
      </w:r>
    </w:p>
    <w:p>
      <w:pPr>
        <w:pStyle w:val="21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логи на имущество в местном бюджете 2023 год будут представлены:</w:t>
      </w:r>
    </w:p>
    <w:p>
      <w:pPr>
        <w:pStyle w:val="21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ом на имущество физических лиц;</w:t>
      </w:r>
    </w:p>
    <w:p>
      <w:pPr>
        <w:pStyle w:val="21"/>
        <w:spacing w:before="0" w:after="120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земельным налогом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а) расчет налога на имущество физических лиц произведен на основе данных налоговой отчетност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Исходя из этого, в 2024 году прогнозируется поступление налога в объеме 75,5 тыс. рублей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color w:val="333399"/>
          <w:sz w:val="26"/>
          <w:szCs w:val="26"/>
        </w:rPr>
      </w:pPr>
      <w:r>
        <w:rPr>
          <w:sz w:val="26"/>
          <w:szCs w:val="26"/>
        </w:rPr>
        <w:t>б) расчет по земельному налогу произведен на основании данных налогового органа об объектах налогообложения. При расчете учтено освобождение некоторых категорий плательщиков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Поступления земельного налога в 2024 году планируются в размере 8,0 тыс. рублей.</w:t>
      </w:r>
    </w:p>
    <w:p>
      <w:pPr>
        <w:pStyle w:val="21"/>
        <w:ind w:firstLine="426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21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АЯ ПОШЛИНА</w:t>
      </w:r>
    </w:p>
    <w:p>
      <w:pPr>
        <w:pStyle w:val="21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Поступления государственной пошлины в местный бюджет складываются из государственной пошлины за регистрацию доверенностей.</w:t>
      </w:r>
    </w:p>
    <w:p>
      <w:pPr>
        <w:pStyle w:val="21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таких поступлений в 2024 году, по сложившемся  поступлениям прогнозируется в сумме 5,5 тыс. рублей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21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ОТ СДАЧИ В АРЕНДУ ИМУЩЕСТВА, НАХОДЯЩЕГОСЯ В СОБСТВЕННОСТИ ОРГАНОВ ГОСУДАРСТВЕННОЙ ВЛАСТИ</w:t>
      </w:r>
    </w:p>
    <w:p>
      <w:pPr>
        <w:pStyle w:val="21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right="19772" w:firstLine="709"/>
        <w:jc w:val="both"/>
        <w:rPr/>
      </w:pPr>
      <w:r>
        <w:rPr/>
        <w:t>В 2024 году плата за наем жилых помещений составит 1571,8 тыс. рублей.</w:t>
      </w:r>
    </w:p>
    <w:p>
      <w:pPr>
        <w:pStyle w:val="ConsNormal"/>
        <w:ind w:right="19772" w:firstLine="709"/>
        <w:jc w:val="both"/>
        <w:rPr/>
      </w:pPr>
      <w:r>
        <w:rPr/>
      </w:r>
    </w:p>
    <w:p>
      <w:pPr>
        <w:pStyle w:val="ConsNormal"/>
        <w:ind w:right="19772" w:firstLine="709"/>
        <w:jc w:val="both"/>
        <w:rPr/>
      </w:pPr>
      <w:r>
        <w:rPr/>
      </w:r>
    </w:p>
    <w:p>
      <w:pPr>
        <w:pStyle w:val="ConsNormal"/>
        <w:ind w:right="19772" w:firstLine="709"/>
        <w:jc w:val="center"/>
        <w:rPr/>
      </w:pPr>
      <w:r>
        <w:rPr/>
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«О воинской обязанности и военной службе» на 2024 год и плановый период 2025-2026 годов</w:t>
      </w:r>
    </w:p>
    <w:p>
      <w:pPr>
        <w:pStyle w:val="ConsNormal"/>
        <w:ind w:right="19772" w:firstLine="709"/>
        <w:jc w:val="center"/>
        <w:rPr/>
      </w:pPr>
      <w:r>
        <w:rPr/>
      </w:r>
    </w:p>
    <w:p>
      <w:pPr>
        <w:pStyle w:val="ConsNormal"/>
        <w:ind w:right="19772" w:hanging="0"/>
        <w:rPr/>
      </w:pPr>
      <w:r>
        <w:rPr/>
        <w:t>Субвенции бюджетам сельских поселений на осуществление первичного воинского учета на территориях ,где отсутствует военные комиссариаты в 2023 году составляют в сумме 620,8 тыс.рублей.</w:t>
      </w:r>
    </w:p>
    <w:p>
      <w:pPr>
        <w:pStyle w:val="ConsNormal"/>
        <w:ind w:right="19772" w:hanging="0"/>
        <w:rPr/>
      </w:pPr>
      <w:r>
        <w:rPr/>
      </w:r>
    </w:p>
    <w:p>
      <w:pPr>
        <w:pStyle w:val="ConsNormal"/>
        <w:ind w:right="19772" w:hanging="0"/>
        <w:jc w:val="both"/>
        <w:rPr/>
      </w:pPr>
      <w:r>
        <w:rPr/>
        <w:t>Субвенции бюджетам сельских на выполнение передаваемых полномочий субъектов РФ( на выполнение государственных полномочий по созданию и обеспечению деятельности административных комиссий)  в 2024 году составляют в сумме 11,9 тыс.рублей</w:t>
      </w:r>
    </w:p>
    <w:p>
      <w:pPr>
        <w:pStyle w:val="ConsNormal"/>
        <w:ind w:right="19772"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ТАЦИИ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ация на выравнивание бюджетной обеспеченности определена на 2024 год в сумме  4718,6   тыс. рублей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</w:t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4 году составят в сумме 4783,41 рублей.</w:t>
      </w:r>
    </w:p>
    <w:p>
      <w:pPr>
        <w:pStyle w:val="21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роцессе доведения администрацией района до муниципальных образований лимитов на выделение средств, показатели объема межбюджетных трансфертов будут корректироваться. </w:t>
      </w:r>
    </w:p>
    <w:p>
      <w:pPr>
        <w:pStyle w:val="21"/>
        <w:ind w:firstLine="426"/>
        <w:rPr>
          <w:color w:val="333399"/>
          <w:sz w:val="26"/>
          <w:szCs w:val="26"/>
          <w:highlight w:val="yellow"/>
        </w:rPr>
      </w:pPr>
      <w:r>
        <w:rPr>
          <w:color w:val="333399"/>
          <w:sz w:val="26"/>
          <w:szCs w:val="26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ходы местного бюджета на 2024 год и плановый период 2025-2026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</w:t>
      </w:r>
      <w:r>
        <w:rPr>
          <w:bCs/>
          <w:iCs/>
          <w:sz w:val="26"/>
          <w:szCs w:val="26"/>
        </w:rPr>
        <w:t xml:space="preserve"> объем расходов местного бюджета  представлен в таблице:</w:t>
      </w:r>
    </w:p>
    <w:p>
      <w:pPr>
        <w:pStyle w:val="TextBody"/>
        <w:suppressAutoHyphens w:val="true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296"/>
        <w:gridCol w:w="1243"/>
        <w:gridCol w:w="1244"/>
      </w:tblGrid>
      <w:tr>
        <w:trPr>
          <w:tblHeader w:val="true"/>
          <w:trHeight w:val="29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  <w:trHeight w:val="29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85,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1,6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845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нзен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97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енский сельский Совет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зен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8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4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505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расхо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, уличное освещение, прочие мероприятия по благоустройств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96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3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 (ремонт муниципального жиль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45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ый ст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89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–утвержденн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1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</w:t>
            </w:r>
          </w:p>
        </w:tc>
      </w:tr>
    </w:tbl>
    <w:p>
      <w:pPr>
        <w:pStyle w:val="TextBody"/>
        <w:suppressAutoHyphens w:val="tru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щих параметров расходной части бюджета на 2023 год были учтены следующие сценар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содержание глав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на содержание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ходы по обеспечению деятельности Совета депутатов Манзенского сельсовета;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на функционирование административных комиссий;   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существление первичного воин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нзенского сельсовета приняты  муниципаль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униципальная программа Манзенского сельсовета «Родное село»  включает в себя пять подпрограмм: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Благоустройство территории Манзенского сельсовета»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-дорожной сети (грейдирование дорог поселка Манзя, приобретение дорожных знаков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сети уличного освещения (оплата электроэнергии за уличное освещение, обслуживание уличного освещения, приобретение ламп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ест захоронения (прочее благоустройство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энергосбережения и повышение энергетической эффективности на территории п.Манзя(приобретение светодиодных источников освещения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чее благоустройство (вывоз мусора, ремонт ограждения кладбища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(приобретение энергосберегающих ламп);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меры пожарной безопасности (обслуживание пожарной сигнализации, обеспечение деятельности муниципальной пожарной охраны на территории сельсовета, приобретение первичных средств пожаротушения, очистка от снега к источникам водоснабжения, приобретение плакатов, памяток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зма и экстремизма (приобретение плакатов, памяток).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Жилищное хозяйство на территории Манзенского сельсовета»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муниципального жилого фонда (капитальный ремонт муниципального жилья).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 xml:space="preserve"> « Развитие физической культуры и спорта на территории Манзенского сельсовета»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(проведение мероприятий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нструктора по спорту (выплата заработной пл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.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 xml:space="preserve"> « Содействие занятости населения п.Манзя»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ых работ(занятость безработных граждан, испытывающих трудности в поиске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 xml:space="preserve"> </w:t>
      </w:r>
      <w:r>
        <w:rPr>
          <w:rFonts w:eastAsia="TimesNewRoman,Bold;MS Mincho" w:cs="TimesNewRoman,Bold;MS Mincho"/>
          <w:b/>
          <w:bCs/>
          <w:sz w:val="28"/>
          <w:szCs w:val="28"/>
        </w:rPr>
        <w:t>«</w:t>
      </w:r>
      <w:r>
        <w:rPr>
          <w:rFonts w:eastAsia="TimesNewRoman,Bold;MS Mincho" w:cs="TimesNewRoman,Bold;MS Mincho"/>
          <w:bCs/>
          <w:sz w:val="28"/>
          <w:szCs w:val="28"/>
        </w:rPr>
        <w:t>Юбилейные и знаменательные даты на территории</w:t>
      </w:r>
    </w:p>
    <w:p>
      <w:pPr>
        <w:pStyle w:val="Normal"/>
        <w:autoSpaceDE w:val="false"/>
        <w:jc w:val="center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>Манзенского сельсовета»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создание благоприятных условий, обеспечивающих развитие нравственного, духовного и культурного потенциала различных групп населения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овышение качественного уровня проводимых праздничных, культурно-массовых мероприятий и дней памя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suppressAutoHyphens w:val="true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ИСТОЧНИКИ ФИНАНСИРОВАНИЯ БЮДЖЕТА </w:t>
      </w:r>
    </w:p>
    <w:p>
      <w:pPr>
        <w:pStyle w:val="Normal"/>
        <w:suppressAutoHyphens w:val="tru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Остатки средств местного бюджета на начало 2024 года использовать на покрытие временных кассовых разрывов, возникающих в ходе исполнения местного бюджета в 2024 году.</w:t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>и.о  главы Манзенского сельсовета                                  Е.Н.Безруких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0"/>
        <w:gridCol w:w="2347"/>
        <w:gridCol w:w="2277"/>
      </w:tblGrid>
      <w:tr>
        <w:trPr>
          <w:trHeight w:val="1087" w:hRule="atLeast"/>
        </w:trPr>
        <w:tc>
          <w:tcPr>
            <w:tcW w:w="10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ожидаемого исполнения  бюджета Манзенского сельсовета Богуча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ярского края за 2023 год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1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бюджета на 2023год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ое исполнение бюджета за 2023 год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95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95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008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008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03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0300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913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9136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52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520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4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46</w:t>
            </w:r>
          </w:p>
        </w:tc>
      </w:tr>
      <w:tr>
        <w:trPr>
          <w:trHeight w:val="34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826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8265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891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8911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09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090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</w:tc>
      </w:tr>
      <w:tr>
        <w:trPr>
          <w:trHeight w:val="30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авоохран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3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32</w:t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89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89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719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7190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 БЮДЖЕТА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689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6890</w:t>
            </w:r>
          </w:p>
        </w:tc>
      </w:tr>
      <w:tr>
        <w:trPr>
          <w:trHeight w:val="4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 БЮДЖЕТ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689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68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1999"/>
        <w:gridCol w:w="2328"/>
        <w:gridCol w:w="1985"/>
      </w:tblGrid>
      <w:tr>
        <w:trPr>
          <w:trHeight w:val="102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рхний предел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 структуры муниципального внутреннего долга Администрации Манзенского сельсовета по состоянию на  1 января 2024 года, на 1 января 2025 года и на 1 января 2026 года</w:t>
            </w:r>
          </w:p>
        </w:tc>
      </w:tr>
      <w:tr>
        <w:trPr>
          <w:trHeight w:val="46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24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25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26года</w:t>
            </w:r>
          </w:p>
        </w:tc>
      </w:tr>
      <w:tr>
        <w:trPr>
          <w:trHeight w:val="147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нутренний долг Администрации Манзенского сельсовета, всег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олученные Богучанским районе от кредитных организаци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7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Администрации Манзенского сельсовета от других бджетов бюджетной система РФ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нные бумаги Администрации Манзенского сельсове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 (поручительства) Администрации Манзенского сельсове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ло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11-09T14:47:00Z</cp:lastPrinted>
  <dcterms:modified xsi:type="dcterms:W3CDTF">2023-11-10T08:22:00Z</dcterms:modified>
  <cp:revision>403</cp:revision>
  <dc:subject/>
  <dc:title>РОССИЙСКАЯ ФЕДЕРАЦИЯ</dc:title>
</cp:coreProperties>
</file>