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center"/>
        <w:rPr/>
      </w:pPr>
      <w:r>
        <w:rPr>
          <w:bCs/>
          <w:sz w:val="28"/>
          <w:szCs w:val="28"/>
        </w:rPr>
        <w:t>Публичных  слушаний  по вопросу « Отчет  об  исполнении бюджета  Манзенского сельсовета  за  2023  год »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/>
      </w:pPr>
      <w:r>
        <w:rPr>
          <w:bCs/>
          <w:sz w:val="28"/>
          <w:szCs w:val="28"/>
        </w:rPr>
        <w:t xml:space="preserve">п. Манзя                                                                                         30.04.2024 г 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                                администрация   Манзенского  сельсовета  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 ч-00 мин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 :    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, получившие право на выступ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Манзенского  сельсовета   Т.Т.Мацур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ых  участников     публичных слушаний   - 7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 комитет: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раун А.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ршинцева А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ые  слушания  по  вопросу «Отчет  об исполнении бюджета Манзенского сельсовета за 2023 год» состоялись  30 апреля  2024  года в 15 часов  в  здании администрации Манзенского сельсовета.                                                                                                                                         Публичные  слушания  открыла  председатель Манзенского сельского Совета А.Н.Паршинцева, которая  предложила  выбрать  из  состава  участников  публичных  слушаний  председательствующего  и секретаря. Принято  решение  о назначении  председательствующим   председателя Манзенского  сельского Совета  депутатов  А.Н.Паршинцеву, секретарем -  А.С.Браун -  депутата Манзенского сельского Совета.</w:t>
      </w:r>
    </w:p>
    <w:p>
      <w:pPr>
        <w:pStyle w:val="Normal"/>
        <w:tabs>
          <w:tab w:val="clear" w:pos="708"/>
          <w:tab w:val="left" w:pos="1800" w:leader="none"/>
        </w:tabs>
        <w:ind w:left="-567" w:right="-5" w:firstLine="42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.Н.Паршинцева   огласила  повестку  дня:  «Отчет об исполнении бюджета Манзенского сельсовета  за 2023 год».  </w:t>
      </w:r>
    </w:p>
    <w:p>
      <w:pPr>
        <w:pStyle w:val="Normal"/>
        <w:tabs>
          <w:tab w:val="clear" w:pos="708"/>
          <w:tab w:val="left" w:pos="1800" w:leader="none"/>
        </w:tabs>
        <w:ind w:left="-567" w:right="-5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-567" w:right="-5" w:firstLine="42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-567" w:right="-5" w:firstLine="420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аршинцева А.Н.- Предлагаем Вашему вниманию  Проект  отчета  об исполнении  бюджета  Манзенского сельсовета  за 2023 год 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-567" w:right="-5" w:firstLine="4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-567" w:right="-5" w:firstLine="4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ind w:left="-567" w:right="-5" w:firstLine="4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ацур Т.Т. - Глава  Манзе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ется  утвердить отчет об исполнении бюджета Манзенского сельсовета за 2023  год  по доходам  24 011 830,41 рублей и расходам 25 448 720,91  рублей ( приложение 2,3,4,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Утвердить источник внутреннего финансирования местного бюджета за 2023  год в сумме  1 436 890,50 рублей (приложение № 1)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оект решения Манзенского сельского Совета депутатов   «Отчет  об исполнении бюджета Манзенского сельсовета»  на  54  л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-567" w:right="-5" w:firstLine="4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добрить представленный проект решения  «Отчет об исполнении </w:t>
      </w:r>
      <w:r>
        <w:rPr>
          <w:bCs/>
          <w:sz w:val="28"/>
          <w:szCs w:val="28"/>
        </w:rPr>
        <w:t xml:space="preserve">бюджета  Манзенского  сельсовета за 2023  год </w:t>
      </w:r>
      <w:r>
        <w:rPr>
          <w:sz w:val="28"/>
          <w:szCs w:val="28"/>
        </w:rPr>
        <w:t xml:space="preserve">» в целом, без  изменений и дополнений . </w:t>
      </w:r>
    </w:p>
    <w:p>
      <w:pPr>
        <w:pStyle w:val="Normal"/>
        <w:ind w:left="-567" w:right="-5" w:firstLine="4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екомендовать  Совету депутатов рассмотреть и принять  решение   «</w:t>
      </w:r>
      <w:r>
        <w:rPr>
          <w:bCs/>
          <w:sz w:val="28"/>
          <w:szCs w:val="28"/>
        </w:rPr>
        <w:t>Отчет об исполнении бюджета  Манзенского  сельсовета за 2023 год</w:t>
      </w:r>
      <w:r>
        <w:rPr>
          <w:sz w:val="28"/>
          <w:szCs w:val="28"/>
        </w:rPr>
        <w:t>» на очередной сессии.</w:t>
      </w:r>
    </w:p>
    <w:p>
      <w:pPr>
        <w:pStyle w:val="Normal"/>
        <w:ind w:left="-567"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результаты публичных слушаний и протокол публичных слушаний Совету депутатов.</w:t>
      </w:r>
    </w:p>
    <w:p>
      <w:pPr>
        <w:pStyle w:val="Normal"/>
        <w:ind w:left="-567"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результаты публичных слушаний в периодическом печатном издании «Манзенский 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я закрыла председательствующая  Паршинцева А.Н 30.04.2024  в  15 часов 40 мин.</w:t>
      </w:r>
    </w:p>
    <w:p>
      <w:pPr>
        <w:pStyle w:val="Normal"/>
        <w:ind w:left="-567"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А.Н.Паршинцева</w:t>
      </w:r>
    </w:p>
    <w:p>
      <w:pPr>
        <w:pStyle w:val="Normal"/>
        <w:ind w:left="-567"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публичных  слушаний                                         А.С.Бра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№ 1 к протоколу  публичных  слуша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от 30.04.2024 год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79705</wp:posOffset>
            </wp:positionV>
            <wp:extent cx="476250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00.00.2024 г                                     п. Манзя                                   №   00/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Манз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 xml:space="preserve">   1. Утвердить   отчет  об исполнении бюджета Манзенского сельсовета   за 2023 год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1 Утвердить отчет по доходам  24 011 830,41 рублей и расходам  25 448 720,91  рублей ( приложение 2,3,4,5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2. Утвердить источник внутреннего финансирования местного бюджета за 2023 год в сумме  1 436 890,50 рублей (приложение № 1)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, следующего за днем официального опубликования в периодическом печатном издании  «Манзенский вестник»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нз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А.Н.Паршинцев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анзенского  сельсовета                                        Т.Т Ма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«____»__________2024 </w:t>
      </w:r>
    </w:p>
    <w:tbl>
      <w:tblPr>
        <w:tblW w:w="112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740"/>
        <w:gridCol w:w="1620"/>
        <w:gridCol w:w="1800"/>
      </w:tblGrid>
      <w:tr>
        <w:trPr>
          <w:trHeight w:val="870" w:hRule="atLeast"/>
        </w:trPr>
        <w:tc>
          <w:tcPr>
            <w:tcW w:w="11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00,00.2024 №00/000</w:t>
            </w:r>
          </w:p>
        </w:tc>
      </w:tr>
      <w:tr>
        <w:trPr>
          <w:trHeight w:val="1140" w:hRule="atLeast"/>
        </w:trPr>
        <w:tc>
          <w:tcPr>
            <w:tcW w:w="11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36 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6 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9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55"/>
        <w:gridCol w:w="212"/>
        <w:gridCol w:w="236"/>
        <w:gridCol w:w="216"/>
        <w:gridCol w:w="231"/>
        <w:gridCol w:w="597"/>
        <w:gridCol w:w="339"/>
        <w:gridCol w:w="461"/>
        <w:gridCol w:w="434"/>
        <w:gridCol w:w="1172"/>
        <w:gridCol w:w="143"/>
        <w:gridCol w:w="991"/>
        <w:gridCol w:w="243"/>
        <w:gridCol w:w="466"/>
      </w:tblGrid>
      <w:tr>
        <w:trPr>
          <w:trHeight w:val="214" w:hRule="atLeast"/>
        </w:trPr>
        <w:tc>
          <w:tcPr>
            <w:tcW w:w="4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0.00..2024 г №00/00</w:t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96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Исполнение доходов бюджета  сельсовета за 2023 год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9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9 779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1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493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493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7</w:t>
            </w:r>
          </w:p>
        </w:tc>
      </w:tr>
      <w:tr>
        <w:trPr>
          <w:trHeight w:val="15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 887,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64</w:t>
            </w:r>
          </w:p>
        </w:tc>
      </w:tr>
      <w:tr>
        <w:trPr>
          <w:trHeight w:val="15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2,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349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39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349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39</w:t>
            </w:r>
          </w:p>
        </w:tc>
      </w:tr>
      <w:tr>
        <w:trPr>
          <w:trHeight w:val="1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294,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35</w:t>
            </w:r>
          </w:p>
        </w:tc>
      </w:tr>
      <w:tr>
        <w:trPr>
          <w:trHeight w:val="18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9,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4</w:t>
            </w:r>
          </w:p>
        </w:tc>
      </w:tr>
      <w:tr>
        <w:trPr>
          <w:trHeight w:val="18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034,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18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339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684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782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69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782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6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901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901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901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16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92 3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39 106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92 3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39 106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 60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 07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1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05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 52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5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05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 52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5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1 6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1 6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1 6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80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75 9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9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917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7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11 8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78 885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475"/>
        <w:gridCol w:w="2143"/>
        <w:gridCol w:w="477"/>
        <w:gridCol w:w="395"/>
        <w:gridCol w:w="226"/>
        <w:gridCol w:w="429"/>
        <w:gridCol w:w="648"/>
        <w:gridCol w:w="1214"/>
        <w:gridCol w:w="647"/>
        <w:gridCol w:w="1087"/>
        <w:gridCol w:w="1126"/>
        <w:gridCol w:w="592"/>
      </w:tblGrid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г №0/00</w:t>
            </w:r>
          </w:p>
        </w:tc>
      </w:tr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3 год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97 562,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564 170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57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40 178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9 786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84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8 063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671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8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8 063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671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82</w:t>
            </w:r>
          </w:p>
        </w:tc>
      </w:tr>
      <w:tr>
        <w:trPr>
          <w:trHeight w:val="20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39 198,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22 354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,2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9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,6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74 544,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264 35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1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95 297,6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82 850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6 136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8 0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3 2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8 0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3 2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6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8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636"/>
        <w:gridCol w:w="1544"/>
        <w:gridCol w:w="1166"/>
      </w:tblGrid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 №00/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0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бюджетной  классификации  расходов  бюджетов Российской Федерации   на 2023 год 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исполнения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448 720,9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 467 739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97 562,8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564 170,7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57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40 178,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9 786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84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0 178,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9 786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8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74 544,9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264 353,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1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95 297,6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297,6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82 850,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6 136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2 850,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6 136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878"/>
        <w:gridCol w:w="1464"/>
        <w:gridCol w:w="758"/>
        <w:gridCol w:w="759"/>
        <w:gridCol w:w="1111"/>
        <w:gridCol w:w="1181"/>
        <w:gridCol w:w="957"/>
      </w:tblGrid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№0/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437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исполнения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448 720,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 467 739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434 070,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756 926,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547 28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926 076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73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42 498,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63 575,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2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23 83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671,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84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39 198,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22 354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2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9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6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2 152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2 152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9 152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7 236,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7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 316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 316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tLeast" w:line="215" w:before="0" w:after="15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ция публичных слушаний</w:t>
      </w:r>
    </w:p>
    <w:p>
      <w:pPr>
        <w:pStyle w:val="Style20"/>
        <w:spacing w:lineRule="atLeast" w:line="215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tLeast" w:line="2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0.04.2024  года в 15.00 часов в администрации  Манзенского сельсовета Богучанского района состоялись публичные слушания  по вопросу «Отчет  об исполнении бюджета Манзенского сельсовета за 2023 год», утвержденному решением Манзенского сельского Совета  депутатов от  18.01.2024 г.  № 27/63.</w:t>
      </w:r>
    </w:p>
    <w:p>
      <w:pPr>
        <w:pStyle w:val="Style20"/>
        <w:spacing w:lineRule="atLeast" w:line="215" w:before="0" w:after="15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астниками публичных слушаний стали  7 жителей Манзенского сельсовета.</w:t>
      </w:r>
    </w:p>
    <w:p>
      <w:pPr>
        <w:pStyle w:val="Style20"/>
        <w:spacing w:lineRule="atLeast" w:line="2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ы следующие рекоменд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едставленный проект решения Манз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«Отчет об исполнении бюджета Манзенского сельсовета за 2023 год»</w:t>
      </w:r>
      <w:r>
        <w:rPr>
          <w:szCs w:val="28"/>
        </w:rPr>
        <w:t xml:space="preserve">, </w:t>
      </w:r>
      <w:r>
        <w:rPr>
          <w:sz w:val="28"/>
          <w:szCs w:val="28"/>
        </w:rPr>
        <w:t>без  внесения  изменений и дополнений .</w:t>
      </w:r>
    </w:p>
    <w:p>
      <w:pPr>
        <w:pStyle w:val="Style20"/>
        <w:spacing w:lineRule="atLeast" w:line="215"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зультаты проведения публичных слушаний опубликовать в Официальном вестнике Манзенского  сельсовета  Богучанского района и разместить на Официальном сайте администрации Манзенского   сельсовета  Богучанского 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2:00Z</dcterms:created>
  <dc:creator>пользователь</dc:creator>
  <dc:description/>
  <cp:keywords/>
  <dc:language>en-US</dc:language>
  <cp:lastModifiedBy>Admin</cp:lastModifiedBy>
  <cp:lastPrinted>2023-04-27T15:15:00Z</cp:lastPrinted>
  <dcterms:modified xsi:type="dcterms:W3CDTF">2024-05-02T04:47:00Z</dcterms:modified>
  <cp:revision>180</cp:revision>
  <dc:subject/>
  <dc:title>            </dc:title>
</cp:coreProperties>
</file>