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 Е Ш Е Н И Е                     ПРОЕКТ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__.01.2023 г                                                     </w:t>
        <w:tab/>
        <w:t>п. Манзя                        №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путатов от 227.12.2022года № 7/16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 Narrow" w:hAnsi="Arial Narrow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 Narrow" w:hAnsi="Arial Narrow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прогнозируемый общий объем доходов местного бюджета в сумме    10 982 6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 Narrow" w:hAnsi="Arial Narrow"/>
        </w:rPr>
        <w:t>10 030 2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3)   дефицит местного бюджета  в сумме  47 600,00 рубле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1.2. Приложения № 1,3,5,6 к решению сельского Совета депутатов от 27.12.2022 года № 6/15 изложить в новой редакции согласно приложениям № 1,3,5,6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«____»_________2023г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8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__.01.2023 №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15"/>
        <w:gridCol w:w="822"/>
        <w:gridCol w:w="893"/>
        <w:gridCol w:w="366"/>
        <w:gridCol w:w="1798"/>
        <w:gridCol w:w="636"/>
        <w:gridCol w:w="55"/>
        <w:gridCol w:w="178"/>
        <w:gridCol w:w="589"/>
        <w:gridCol w:w="201"/>
        <w:gridCol w:w="143"/>
      </w:tblGrid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 решению Манзенского сельского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вета депутатов от.01.2023 г №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9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" w:ascii="Arial Narrow" w:hAnsi="Arial Narrow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ица измерения: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БК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3 год</w:t>
            </w:r>
          </w:p>
        </w:tc>
      </w:tr>
      <w:tr>
        <w:trPr>
          <w:trHeight w:val="4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С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дразде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ЦС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Р</w:t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030 20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349 395,3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6 428,36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3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61 453,8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30 277,8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30 277,87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576 035,99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270 473,9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5 683,1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 415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 585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 906,56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9 646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Ф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Э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44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 831,00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1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112,14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845,8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8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 393,02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 818,69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 600,00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Ч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28 969,2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13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7 270,38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Ш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5 89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11008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Э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 89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 503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 503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 305,91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305,9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 529,64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6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пенсии, социальные доплаты к пенс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 608,42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281,74</w:t>
            </w:r>
          </w:p>
        </w:tc>
      </w:tr>
      <w:tr>
        <w:trPr>
          <w:trHeight w:val="2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49 923,2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07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 030207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__.01.2023 г №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 891 4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 466 14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86 98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349 395,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88 1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0 1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 500 1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969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4 4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732"/>
        <w:gridCol w:w="984"/>
        <w:gridCol w:w="888"/>
        <w:gridCol w:w="888"/>
        <w:gridCol w:w="2083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__.01.2023 г№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030 207,0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030 2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866 046,2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4 25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18 114,3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89 261,1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6 035,9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 393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6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1-23T10:00:00Z</cp:lastPrinted>
  <dcterms:modified xsi:type="dcterms:W3CDTF">2023-07-26T09:53:00Z</dcterms:modified>
  <cp:revision>392</cp:revision>
  <dc:subject/>
  <dc:title>РОССИЙСКАЯ ФЕДЕРАЦИЯ</dc:title>
</cp:coreProperties>
</file>