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Cs/>
          <w:sz w:val="24"/>
          <w:szCs w:val="24"/>
        </w:rPr>
        <w:t>АДМИНИСТРАЦИЯ 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__.02.2023                                                             п. Манзя                                                                № __ - П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 утверждении плана мероприятий по противопожарному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обустройству  к весеннее- летнему  противопожарному периоду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а территории Манзенского  сельсовета  2023 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 целях  подготовки  к пожароопасному  сезону  и предупреждения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зникновения  чрезвычайных  ситуаций, связанных с лесными пожарами  на  территории  Манзенского сельсовета и защиты  от  них  населенного  пункта, в соответствии  с Федеральным законом от 21.12.1994 года № 68-ФЗ «О защите  населения  и территории  от чрезвычайных ситуаций природного и техногенного характера»  и постановлением  Правительства  Российской Федерации  № 794 от 30.12.2003 года  « О единой системе предупреждения и ликвидации чрезвычайных ситуаций», в  соответствии  с Уставом Манзенского сельсовета Богучанского района Красноярского края  ПОСТАНОВЛЯЮ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1. Утвердить  план  мероприятий  по  противопожарному  обустройству п.Манзя в весеннее- летнем  периоде 2023  года  согласно  приложению № 1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2. Утвердить  план  действий  по защите  п. Манзя от лесных пожаров  на 2023 год. (Приложение № 2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Представителям  администрации  Манзенского сельсовета  в  период  введения  на  территории сельсоветов  режимов  функционирования  «Повышенной опасности»  или «Чрезвычайной ситуации», связанной со  сложной лесопожарной обстановкой, проводить  среди населения  работу  по  ограничению и запрещению  посещения   ими  лесов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3. Контроль за  исполнением  возложить  на специалиста по  жизнеобеспечению  поселка  Н.Ю.Иванову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4. Постановление   вступает в силу  со дня подписания  и подлежит  опубликованию в периодическом  печатном издании «Манзенский вестник»  и  на  официальном  сайте администрации  Манзенского сельсовета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лава Манзенского сельсовета                                                                                                          Т.Т.Мацур 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УТВЕРЖДАЮ: 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Манзенского   сельсовета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Т.Т.Мацур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___________2023 года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 Л А Н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 Narrow" w:hAnsi="Arial Narrow" w:cs="Arial Narrow"/>
          <w:color w:val="282828"/>
          <w:sz w:val="24"/>
          <w:szCs w:val="24"/>
        </w:rPr>
      </w:pPr>
      <w:r>
        <w:rPr>
          <w:rFonts w:cs="Arial Narrow" w:ascii="Arial Narrow" w:hAnsi="Arial Narrow"/>
          <w:b/>
          <w:bCs/>
          <w:color w:val="282828"/>
          <w:sz w:val="24"/>
          <w:szCs w:val="24"/>
        </w:rPr>
        <w:t>мероприятий по противопожарному обустройству</w:t>
      </w:r>
    </w:p>
    <w:p>
      <w:pPr>
        <w:pStyle w:val="Normal"/>
        <w:shd w:fill="FFFFFF" w:val="clear"/>
        <w:spacing w:before="0" w:after="200"/>
        <w:jc w:val="center"/>
        <w:rPr>
          <w:rFonts w:ascii="Arial Narrow" w:hAnsi="Arial Narrow" w:cs="Arial Narrow"/>
          <w:b/>
          <w:b/>
          <w:bCs/>
          <w:color w:val="282828"/>
          <w:sz w:val="24"/>
          <w:szCs w:val="24"/>
        </w:rPr>
      </w:pPr>
      <w:r>
        <w:rPr>
          <w:rFonts w:cs="Arial Narrow" w:ascii="Arial Narrow" w:hAnsi="Arial Narrow"/>
          <w:b/>
          <w:bCs/>
          <w:color w:val="282828"/>
          <w:sz w:val="24"/>
          <w:szCs w:val="24"/>
        </w:rPr>
        <w:t>п. Манзя  к весенне - летнему пожароопасному периоду 2023 года</w:t>
      </w:r>
    </w:p>
    <w:tbl>
      <w:tblPr>
        <w:tblW w:w="100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5920"/>
        <w:gridCol w:w="1788"/>
        <w:gridCol w:w="1825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82828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82828"/>
                <w:sz w:val="24"/>
                <w:szCs w:val="24"/>
              </w:rPr>
              <w:t>п/п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82828"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82828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82828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01.02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Разработка «Плана действий по защите населенного пункта от лесных пожаров на 2023 год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01.03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на территории лесничеств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 15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 01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7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Разработка  памяток по соблюдению Правил противопожарного режим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2023год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8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2023год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2023г.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инятие мер по очистке территории поселений от сухой 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 01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2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рганизация оповещения на территории сельсовета  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3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АО «КрайДЭО», АО «МРСК Сибири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 01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4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и введении режимов функционирова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5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пашка населенного пункта и обновление минерализованных полос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01.05.2023г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30.09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6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оэтапное скашивание сорной растительности в местах общего пользовани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7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инятие мер по сносу бесхозных строе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8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офилактическая работа (беседы) с населением 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 15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9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рганизация обучения мерам пожарной безопасности на социально значимых объектах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 сельсовета, Руководители учреждени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20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21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оведение профилактической работы путем размещения памяток, листовок  на информационных стендах, сайте сельсовета, в мессенджерах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22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еятельность административной комиссии сельсовета по ст. 5.1 КоАП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Члены административной комисс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УТВЕРЖДАЮ  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Глава Манзенского сельсовета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_____________Т.Т.Мацур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«____» ________________ 2023 г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 xml:space="preserve">Согласовано :                                                      Согласовано :                                                            Согласовано: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тделение «Авиалесоохраны»                                   Начальник  муниципальной                                 Руководителя КГБУ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Манзенское авиаотделение                                        пожарной  части  № 1                                             «Манзенское лесничество»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_______________Р.П.Шмонов                                   _______________ Д.В.Калита                                 _____________А.Г.Арсентьев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«___»  ________________ 2023 г.                                 «____»  ____________ 2023 г.                                    «______»______________2023 г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Согласовано  :                                                                   Согласовано :                                                      Согласовано:</w:t>
      </w:r>
    </w:p>
    <w:p>
      <w:pPr>
        <w:pStyle w:val="Normal"/>
        <w:tabs>
          <w:tab w:val="clear" w:pos="720"/>
          <w:tab w:val="left" w:pos="877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ГАУ «Лесопожарный центр»                                   ООО «Манзенский ЛПХ»                                     ООО  «ЛесПром»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Степанов А.В.                                   ___________В.В.Воронин                                      ____________Ю.Н.Ла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____»____________2023г                                          «____»_________2023 г                                            «____»___________2023 г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действий по защите  п. Манзя  от  лесных  пожаров  на  2023 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70"/>
        <w:gridCol w:w="1892"/>
        <w:gridCol w:w="2022"/>
        <w:gridCol w:w="2261"/>
        <w:gridCol w:w="1420"/>
        <w:gridCol w:w="1530"/>
        <w:gridCol w:w="1603"/>
        <w:gridCol w:w="1776"/>
      </w:tblGrid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ивлекаемой техники и марка. Количество привлекаемых для тушения человек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едприятий и организаций, откуда привлекается техника и выполняют мероприятия по защите поселе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.И.О. руководителя предприятия и организации, которые выполняют мероприятия по защите поселений и выделяют технику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ефон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цо, телефо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7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ок исполнения</w:t>
            </w:r>
          </w:p>
        </w:tc>
      </w:tr>
      <w:tr>
        <w:trPr>
          <w:trHeight w:val="6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боч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машний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разъяснительной работы среди населения по соблюдению правил пожарной безопасности в лес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цур Т.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915013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855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а Н.Ю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22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сь пожароопасный период</w:t>
            </w:r>
          </w:p>
        </w:tc>
      </w:tr>
      <w:tr>
        <w:trPr>
          <w:trHeight w:val="9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жиг полей, примыкающим к лесным массивам и границе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нзенское  лесниче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сентьев А.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2142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сентьев А.Г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2142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ле схода снежного покро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дание распоряжения об ограничении пребывания населения в лесных массивах, прилегающих в посел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цур Т.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915013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855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Манзенского сельсо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 установлении устойчивой жаркой погод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контрольно пропускных постов по ограничению пребывания населения в лесных массив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нзенское лесниче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сентьев А.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2142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сентьев А.Г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 чрезвычайной ситу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 за исправностью водобашен и подъездов к естественным водоем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ГПКК ЦРК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укаш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048925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укашенко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ход  за противопожарных разрывов и минерализованных поло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актор лесопожарный ЛТ 4 Л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АУ «Лесопожарный центр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епанов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590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5902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епанов А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ле схода снежного покрова, к началу пожароопасного сезона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ушение на  территории, примыкающих к лесам и доставка вод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ИЛ-43336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ЦП-9/3-40 (5557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МПЧ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лита Д.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9150131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5964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.водитель Безруких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4021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дитель Деревянных В.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3332306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пожароопасного период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ХЕМА ОПОВЕЩЕНИЯ И СВЯЗИ  ДОЛЖНОСТНЫХ ЛИЦ, ЗАДЕЙСТВОВАННЫХ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ЗАЩИТЕ НАСЕЛЕННОГО ПУНКТА ОТ ЛЕСНЫХ ПОЖАР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  <w:tab w:val="left" w:pos="92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3pt" to="230.1pt,1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0.4pt" to="500.1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Исполнитель     </w:t>
        <w:tab/>
        <w:t xml:space="preserve">Глава сельсовета     </w:t>
        <w:tab/>
        <w:t>Диспетчер МЧС</w:t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от предприятия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3-02-13T15:59:00Z</cp:lastPrinted>
  <dcterms:modified xsi:type="dcterms:W3CDTF">2023-07-27T02:47:00Z</dcterms:modified>
  <cp:revision>192</cp:revision>
  <dc:subject/>
  <dc:title>РОССИЙСКАЯ ФЕДЕРАЦИЯ</dc:title>
</cp:coreProperties>
</file>