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2024 г.                             п. Манзя                          № 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еречня главных администраторов источников внутреннего финансирования бюджета Манзенского сельсовета на 2024 год и плановый период 2025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статьей </w:t>
      </w:r>
      <w:hyperlink r:id="rId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бюджета Манзенского сельсовета на 2023 год и плановый период 2024-2025 годов, согласно прилож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печатном издании «Манзе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Манзен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sz w:val="28"/>
          <w:szCs w:val="28"/>
        </w:rPr>
        <w:t>Глава Манзенского сельсовета                                            Т.Т.Мацур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анзенского сельсовета</w:t>
      </w:r>
    </w:p>
    <w:p>
      <w:pPr>
        <w:pStyle w:val="Normal"/>
        <w:autoSpaceDE w:val="false"/>
        <w:jc w:val="right"/>
        <w:rPr/>
      </w:pPr>
      <w:r>
        <w:rPr/>
        <w:t>от  «__»__ __г. № ___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ИСТОЧНИКОВ ВНУТРЕННЕГО ФИНАНСИРОВАНИЯ БЮДЖЕТА МАНЗ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512"/>
        <w:gridCol w:w="4854"/>
      </w:tblGrid>
      <w:tr>
        <w:trPr>
          <w:trHeight w:val="1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анзенского сельсовет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2-12-19T12:05:00Z</cp:lastPrinted>
  <dcterms:modified xsi:type="dcterms:W3CDTF">2024-02-07T05:08:00Z</dcterms:modified>
  <cp:revision>151</cp:revision>
  <dc:subject/>
  <dc:title>РОССИЙСКАЯ ФЕДЕРАЦИЯ</dc:title>
</cp:coreProperties>
</file>