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04.2018                                            п. Манзя                                           № 9/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 внесении  изменений  и дополнений  в  решение № 9/37 от 27.04.2018 года 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ельсовета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5.12.2008 № 273-ФЗ "О противодействии коррупции", Федеральным законом № 12-ФЗ от 01.03.2023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Красноярского края от 07.07.2009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35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основании Устава Манзенского сельсовета, протеста  Прокуратуры  Богучанского  района,  Манзе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Внести  изменения и дополнения в решение Манзенского  сельского Совета  депутатов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№ 9/37 от 27.04.2018 года 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ельсовета"  следующие  изменений и дополнения 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20" w:right="-1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. 1 Порядка  дополнить п.п.1.1.  следующего содерж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1.1. К  лицам, замещающим  муниципальные  должности  депутата  представительного органа муниципального образования, не применяются  требования о размещении  сведений  о доходах, расходах, об имуществе и обязательствах  имущественного характера на  официальных  сайтах  органов  местного  самоуправления в информационно-телекоммуникационной  сети   «Интернет»  и (или) предоставлении их для  опубликования  средствами массовой  информации в  порядке, определяемом  муниципальными  правовыми  акт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нтроль за исполнением настоящего решения возложить на комиссию по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шение вступает в сил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нь, следующий за днем его опубликования  в официальном печатном издании «Манзенский 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седатель Манз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ьского Совета депутатов                                                   А.Н.Паршинц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лава  Манзенского сельсовета                                              Т.Т.Мацур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04.2018                                            п. Манзя                                           № 9/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в редакции решения  Манзщенского  сельского Совета депутатов  от--№--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Красноярского края от 07.07.2009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-35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основании Устава Манзенского сельсовета, Манзе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рядок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далее - Поря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нтроль за исполнением настоящего решения возложить на комиссию по бюджету  (Косов М.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шения Манзенского  сельского Совета  депутатов № 87/207 от 29.09.2016; 90/220  от 29.12.2016 года   считать утратившими 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шение вступает в сил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нь, следующий за днем его опубликования  в официальном печатном издании «Манзенский 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седатель Манз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ьского Совета депутатов                                                   С.В.Едрихин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.о.Главы Манзенского сельсовета                                       Е.Н.Безруких                              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зенского сельского совета депутатов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4.2018   № 9/37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м Порядком регулируется исполнение администр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обязанностей по размещению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сведений о доходах,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  лицам, замещающим  муниципальные  должности  депут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дставительного органа муниципального образования, не применяются  требования о размещении  сведений  о доходах, расходах, об имуществе и обязательствах  имущественного характера на  официальных  сайтах  органов  местного  самоуправления в информационно-телекоммуникационной  сети   «Интернет»  и (или) предоставлении их для  опубликования  средствами массовой  информации в  порядке, определяемом  муниципальными  правовыми 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.п. 1.1. введен  решением  Манзенского  сельского Совета  депутатов  от--№--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ведения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ц, замещающих муниципальные должност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4-днев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сведения о доходах размещаются на официальном с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 срок не позднее 1 месяца со дня представления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сведения о доходах размещаются на официальном с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ок не позднее 1 месяца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 ближайший рабочий день после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нз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в ближайший рабочий день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 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змещения сведений о доходах лиц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замещающих муниципальные должности и долж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й службы, а также их супругов и несовершеннолетних дете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официальном сайте администрации Манзенского сельсовета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ходах, об имуществе и обязательствах имущественного характера, представленные лицам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щающи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/>
        <w:t> </w:t>
      </w:r>
    </w:p>
    <w:tbl>
      <w:tblPr>
        <w:tblW w:w="1531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2"/>
        <w:gridCol w:w="1534"/>
        <w:gridCol w:w="972"/>
        <w:gridCol w:w="1801"/>
        <w:gridCol w:w="1134"/>
        <w:gridCol w:w="1134"/>
        <w:gridCol w:w="2693"/>
        <w:gridCol w:w="1701"/>
        <w:gridCol w:w="1127"/>
        <w:gridCol w:w="1935"/>
      </w:tblGrid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showDocument.html" \l "_ftn1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showDocument.html" \l "_ftn2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 дохода </w:t>
              <w:br/>
              <w:t>за _____г.</w:t>
              <w:br/>
              <w:t>(руб.)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-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showDocument.html" \l "_ftn3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, принадлежащие на праве обственности, 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showDocument.html" \l "_ftn4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информация о доходах, об имуществе и обязательствах имущественного характера супруги  (супруга)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1121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-search.minjust.ru/bigs/showDocument.html" \l "_ftnref1"</w:instrTex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Ф.И.О  супруга (супруги), 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-search.minjust.ru/bigs/showDocument.html" \l "_ftnref2"</w:instrTex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олжность супруга (супруги), место учебы  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-search.minjust.ru/bigs/showDocument.html" \l "_ftnref3"</w:instrTex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Адрес объектов недвижимого имущества не указывается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-search.minjust.ru/bigs/showDocument.html" \l "_ftnref4"</w:instrTex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Адрес объектов недвижимого имущества не указы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4"/>
      <w:sz w:val="19"/>
      <w:szCs w:val="19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Makro</dc:creator>
  <dc:description/>
  <cp:keywords/>
  <dc:language>en-US</dc:language>
  <cp:lastModifiedBy>Admin</cp:lastModifiedBy>
  <cp:lastPrinted>2018-04-16T12:59:00Z</cp:lastPrinted>
  <dcterms:modified xsi:type="dcterms:W3CDTF">2023-07-24T09:45:00Z</dcterms:modified>
  <cp:revision>11</cp:revision>
  <dc:subject/>
  <dc:title/>
</cp:coreProperties>
</file>