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Times New Roman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</w:rPr>
        <w:t>АДМИНИСТРАЦИЯ  МАНЗЕ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ГУЧАНСКОГО РАЙОНА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8.02. 2017                                          п.Манзя                                           №   9-П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</w:t>
      </w:r>
    </w:p>
    <w:p>
      <w:pPr>
        <w:pStyle w:val="NoSpacing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Министерства строительства и жилищно-коммунального хозяйства Российской Федерации от 27 сентября 2016 года №668/пр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. ст. </w:t>
        </w:r>
      </w:hyperlink>
      <w:r>
        <w:rPr>
          <w:rFonts w:cs="Arial" w:ascii="Arial" w:hAnsi="Arial"/>
          <w:sz w:val="24"/>
          <w:szCs w:val="24"/>
        </w:rPr>
        <w:t xml:space="preserve"> 7  Устава Манзенского сельсовета Богучанского района 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 Положение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Манзенского сельсовета № 9-П от 28.02.2017 г  «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публикования в  периодическом печатном  издании  «Манзенский 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зенского сельсовета                                                       Т.Т.Мац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</w:t>
      </w: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з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2025г. N   --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чете размера платы за пользование жилым помещением                   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 Настоящее Положение разработано 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 «Об утверждении 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2.  Размер платы за пользование жилым помещением (платы за  наем) для нанимателей жилых помещений по договорам социального найма  жилых помещений муниципального жилищного фонда определяется исходя из расчета за 1 квадратный метр занимаемой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платы за пользование жилым  помещением (платы за наем), для нанимателей жилых помещений по договорам социального найма  жилых помещений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П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- общая площадь  жилого помещения, кв.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еличина коэффициента соответствия платы устанавливается  исходя из социально-экономических условий в  муниципальном образовании, в интервале [0;1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 договорам социального найма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отсутствия  данных территориального органа Федеральной службы государственной статистики  в разрезе муниципальных образований субъекта Российской Федерации,  для расчета 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. м на вторичном рынке жилья  по субъект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Коэффициент, характеризующий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змер платы за наем жилого помещения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Значения показателей 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оцениваются в интервале [0,8; 1,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азмер коэффициентов, применяемых для расчета платы за наем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, определяется по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с централизованным или печным отоп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, расположенные в п.Манз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 Коэффициент соответствия платы (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) на территории  Манзенского сельсовета принимается равным 0,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 Порядок внесения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 Начисление и сбор платы за наем осуществляется администрацией Манзенского сельсовета Богуча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 Изменение размера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1.  Изменение размера платы за наем осуществляется   не чаще одного раза в г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1F5F6EC1184BAA1158CA677C02D1696ED7364C93D67358D24D5B03F941D3EF4FDF97NEs6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3:00Z</dcterms:created>
  <dc:creator>user</dc:creator>
  <dc:description/>
  <cp:keywords/>
  <dc:language>en-US</dc:language>
  <cp:lastModifiedBy>Admin</cp:lastModifiedBy>
  <dcterms:modified xsi:type="dcterms:W3CDTF">2025-04-14T08:26:00Z</dcterms:modified>
  <cp:revision>7</cp:revision>
  <dc:subject/>
  <dc:title/>
</cp:coreProperties>
</file>