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_____03.2024                </w:t>
        <w:tab/>
        <w:t xml:space="preserve">                п. Манзя</w:t>
        <w:tab/>
        <w:t xml:space="preserve">                              №   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обществ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 на 2024 год, организуем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о статьей 34 Закона Российской Федерации от 12.12.2023 № 565 «О занятости населения в Российской Федерации», Приказа Минтруда России от 29.12.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руководствуясь приказом агентства труда и занятости населения Красноярского края от 23.01.2024 № 93-20 «Об утверждении объемов и видов общественных работ, организуемых на территории Красноярского края в 2024 году» 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Утвердить  перечень  видов общественных  работ,  организуемых  на территории Манзенского  сельсовета  в 2024 году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знать утратившим силу постановление администрации Манз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№ 11-П от  19.02.2024  «Об организации общественных работ на территории Манзенского сельсовета  в 202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в периодическом печатном издании «Манзенский  вестник»  и распространяется на правоотношения, возникшие с 01.01.2024 г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анзенского   сельсовета                                       Т.Т.Мацур</w:t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Манзенского сельсовета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___03.2024  № ___П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идов общественных работ, организуемых на территории Манзенского  сельсовета  в 2024 году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</w:t>
        <w:br/>
        <w:t>по следующим направлениям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троительство жилья, реконструкция жилого фонда, объектов социально – 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ыпас скота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ведение скота и птиц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заготовка корм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ы по ветеринарному обслуживанию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ращивание сельскохозяйственных культур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служивание спецтехники (сельскохозяйственной, горно-транспортной и др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заготовка дикорастущих растений, грибов, ягод, лекарственных тра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зведение рыбы в искусственных и естественных водоемах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а на пасеках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чистка загрязненных водоем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 – оздоровительных мероприятий, соревнований, фестивалей и т.д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озничная продажа периодической печати, доставка почтовой корреспонден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канцелярские работы, техническая обработка документов, курьерские работы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дсобные работы на пилораме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грузочно-разгрузочные работы в организациях всех форм собственност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работа по подготовке к отопительному сезону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уборка снега с крыш и территор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мытье автомобиле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дсобные работы при ремонтно – восстановительных работах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упаковка готовой продук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санитарная уборка помещений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мытье посуды (лабораторной, пищевой и др.)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обслуживание аттракционов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 мытье, уборка подвижного состава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другие направления трудовой деятельности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bookmarkStart w:id="0" w:name="_Hlk157086376"/>
      <w:r>
        <w:rPr>
          <w:rFonts w:cs="Arial" w:ascii="Arial" w:hAnsi="Arial"/>
          <w:color w:val="1A8EBD"/>
          <w:sz w:val="25"/>
          <w:szCs w:val="25"/>
        </w:rPr>
        <w:t> 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6:00Z</dcterms:created>
  <dc:creator>Elen</dc:creator>
  <dc:description/>
  <cp:keywords/>
  <dc:language>en-US</dc:language>
  <cp:lastModifiedBy>Admin</cp:lastModifiedBy>
  <cp:lastPrinted>2024-02-19T10:47:00Z</cp:lastPrinted>
  <dcterms:modified xsi:type="dcterms:W3CDTF">2024-03-18T07:21:00Z</dcterms:modified>
  <cp:revision>50</cp:revision>
  <dc:subject/>
  <dc:title/>
</cp:coreProperties>
</file>