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МАНЗ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НСК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Normal"/>
        <w:tabs>
          <w:tab w:val="clear" w:pos="708"/>
          <w:tab w:val="left" w:pos="81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НОВЛЕНИЕ    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2025                                     п.Манзя                                    №   ----П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Манзенский сельсовет Богучанского района 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27 сентября 2016 года №668/пр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х указаний 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постановлением  администрации Манзенского сельсовета Богучанского района Красноярского края от ____2025г. № ___-П  «Об утверждении Положения  о расчете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Манзенский сельсовет Богучанского района  Красноярского края»,  руководствуясь ст.  7  Устава Манзенского  сельсовета Богучанского района  Красноярского края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пользование жилым помещением (платы за  наем) для нанимателей жилых помещений, по договорам социального найма жилых помещений муниципального жилищного фонда, находящихся в собственности муниципального образования  Манзенский сельсовет Богучанского района  Красноярского края,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для  жилых  помещений в деревянном доме с централизованным или печным отоплением – 13,65  рублей за 1 кв.м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анзенского сельсовета от 28.02.2017 года № 10-п «Об установлении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Манзенский сельсовет Богучанского района  Красноярского кра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6.2025 года, но не ранее  дня, следующего за днем его опубликования в периодическом печатном издании  «Манзе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нзенского сельсовета                                                     Т.Т.Мац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2025 г. N  __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расчета размера платы за пользование жилым помещением                   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          Манзенский  сельсовет Богучанского района 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территориального органа Федеральной службы государственной статистики  средняя цена  кв. м на вторичном рынке жилья в Красноярском крае  низкого  качества за 4 квартал 2024 год   составила 68256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 на вторичном рынке жиль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азовый размер платы за наем жилого помещения составляет: 68256*0,001=68,256 руб/кв.м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эффициенты, характеризующие качество и благоустро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, месторасположение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ы, применяемые для расчета платы за наем жилых помещений утверждены постановлением  администрации Манзенского сельсовета Богучанского района Красноярского края от 28.02.2017г. № 9-П «Об утверждении Положения  о расчете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Манзенский сельсовет Богучанского района  Красноярского края»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382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, характеризующий качество жилого помещения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, расположенное в деревянном до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, характеризующий благоустройство жилого помещения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с централизованным или печным отоп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, месторасположение до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, расположенные в п.Манз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оответствия платы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 на территории Манзенского  сельсовета принят равным 0,2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Порядок определения размера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ользование жилым  помещением (платы за наем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1 кв.м., руб/мес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Размер платы за нае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, расположенного в деревянном доме с централизованным или печным отоплением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,8+ 0,8+0,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=    ------------------  = 0,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 помещением,  расположенном в деревянном доме с централизованным или печным отоплением составляет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68,26* 0,8* 0,25 = </w:t>
      </w:r>
      <w:r>
        <w:rPr>
          <w:rFonts w:cs="Times New Roman" w:ascii="Times New Roman" w:hAnsi="Times New Roman"/>
          <w:b/>
          <w:sz w:val="28"/>
          <w:szCs w:val="28"/>
        </w:rPr>
        <w:t xml:space="preserve">13,65  рублей за 1 кв.м </w:t>
      </w:r>
      <w:r>
        <w:rPr>
          <w:rFonts w:cs="Times New Roman" w:ascii="Times New Roman" w:hAnsi="Times New Roman"/>
          <w:sz w:val="28"/>
          <w:szCs w:val="28"/>
        </w:rPr>
        <w:t>общей площади жилого помещения в меся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3:00Z</dcterms:created>
  <dc:creator>user</dc:creator>
  <dc:description/>
  <cp:keywords/>
  <dc:language>en-US</dc:language>
  <cp:lastModifiedBy>Admin</cp:lastModifiedBy>
  <dcterms:modified xsi:type="dcterms:W3CDTF">2025-04-14T08:40:00Z</dcterms:modified>
  <cp:revision>14</cp:revision>
  <dc:subject/>
  <dc:title/>
</cp:coreProperties>
</file>