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6545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  СЕЛЬСКИЙ  СОВЕТ ДЕПУТАТОВ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right="-5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    ПРОЕК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2023                                     п.Манзя                                       №      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 внесении  изменений  в решение  Манзенского  сельского Совета депутатов № 37/135 от 25.06.2020 г. 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анзен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нзенский сельский Совет депутатов   РЕШ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  изменения в  решение Манзенского  сельского Совета депутатов № 37/135 от 25.06.2020 г. «Об утверждении Порядка увольнения (освобождения от должности) в связи с утратой доверия лиц, замещающих муниципальные должно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пункте 3 Порядк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дополнить словами «за исключением случаев, установленных федеральными законами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2 слова «либо представления заведомо недостоверных или неполных сведений» заменить словами «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6 дополнить словами «за исключением случаев, установленных федеральными законами»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 председателя Манзенского сельского Совета  депутатов А.Н.Паршинцеву.                                                                                                                                                                                                                                                                               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после официального опубликования в периодическом  печатном  издании  «Манзенский 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анзенского сельского                                                              Совета  депутатов                                                            А.Н.Паршин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зенского   сельсовета                                      Т.Т.Мац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user</dc:creator>
  <dc:description/>
  <cp:keywords/>
  <dc:language>en-US</dc:language>
  <cp:lastModifiedBy>Admin</cp:lastModifiedBy>
  <cp:lastPrinted>2020-10-23T15:09:00Z</cp:lastPrinted>
  <dcterms:modified xsi:type="dcterms:W3CDTF">2023-09-06T05:28:00Z</dcterms:modified>
  <cp:revision>16</cp:revision>
  <dc:subject/>
  <dc:title/>
</cp:coreProperties>
</file>