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206" w:after="0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263525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206" w:after="0"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ДМИНИСТРАЦИЯ   МАНЗЕНСКОГО  СЕЛЬСОВЕТ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ОГУЧАН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РАСНОЯРСКОГО КРАЯ</w:t>
      </w:r>
    </w:p>
    <w:p>
      <w:pPr>
        <w:pStyle w:val="Normal"/>
        <w:spacing w:lineRule="atLeast" w:line="312" w:before="269" w:after="150"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spacing w:lineRule="atLeast" w:line="312" w:before="262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2023                                            п. Манзя                                                 №   -П</w:t>
      </w:r>
    </w:p>
    <w:tbl>
      <w:tblPr>
        <w:tblW w:w="8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85"/>
      </w:tblGrid>
      <w:tr>
        <w:trPr/>
        <w:tc>
          <w:tcPr>
            <w:tcW w:w="549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 изменений и дополнений постановление администрации Манзенского сельсовета № 84-П от 27.12.2013 «О создании единой комиссии по осуществлению закупок в администрации Манзенского сельсовета»</w:t>
            </w:r>
          </w:p>
        </w:tc>
        <w:tc>
          <w:tcPr>
            <w:tcW w:w="3085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ей 2 Федерального закона от 11.06.2022 № 160-ФЗ «О внесении изменений в статью 3 Федерального закона «О закупках товаров, работ, услуг для обеспечения  государственных и муниципальных нужд», Устава Манзенского сельсовета:</w:t>
      </w:r>
    </w:p>
    <w:p>
      <w:pPr>
        <w:pStyle w:val="Normal"/>
        <w:spacing w:lineRule="atLeast" w:line="312" w:before="280" w:after="280"/>
        <w:ind w:firstLine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и дополнения в  постановление администрации Манзенского сельсовета  № 84-П от 27.12.2013 «О создании единой комиссии по осуществлению закупок в администрации Манзенского сельсовета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аздел 2 Положения  к вышеуказанному акту дополнить пунктом 2.7.  следующего  содержания: «2.7. </w:t>
      </w:r>
      <w:r>
        <w:rPr>
          <w:rFonts w:cs="Times New Roman" w:ascii="Times New Roman" w:hAnsi="Times New Roman"/>
          <w:sz w:val="28"/>
          <w:szCs w:val="28"/>
        </w:rPr>
        <w:t>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"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.»</w:t>
      </w:r>
    </w:p>
    <w:p>
      <w:pPr>
        <w:pStyle w:val="Normal"/>
        <w:spacing w:lineRule="atLeast" w:line="312" w:before="280" w:after="280"/>
        <w:ind w:firstLine="4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12" w:before="280" w:after="280"/>
        <w:ind w:firstLine="450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  возлагается  на  заместителя  главы  администрации Манзенского  сельсовета   Е.Н.Безруких.</w:t>
      </w:r>
    </w:p>
    <w:p>
      <w:pPr>
        <w:pStyle w:val="Normal"/>
        <w:spacing w:lineRule="atLeast" w:line="312" w:before="280" w:after="280"/>
        <w:ind w:firstLine="450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становление вступает в силу со дня, следующего за днем   опубликования в  периодическом печатном  издании   «Манзенский вестник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Манзенского сельсовета                                   Т.Т.Мацу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206" w:after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4:00Z</dcterms:created>
  <dc:creator>Елена Николаевна</dc:creator>
  <dc:description/>
  <cp:keywords/>
  <dc:language>en-US</dc:language>
  <cp:lastModifiedBy>Admin</cp:lastModifiedBy>
  <cp:lastPrinted>2022-08-16T11:36:00Z</cp:lastPrinted>
  <dcterms:modified xsi:type="dcterms:W3CDTF">2023-09-06T05:33:00Z</dcterms:modified>
  <cp:revision>23</cp:revision>
  <dc:subject/>
  <dc:title/>
</cp:coreProperties>
</file>