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МАНЗЕ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-1" w:firstLine="709"/>
        <w:jc w:val="center"/>
        <w:rPr/>
      </w:pPr>
      <w:r>
        <w:rPr/>
        <w:t> 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00.00.2023                                     п. Манзя                                 № 00-П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Об утверждении перечня главных администраторов доходов бюджета Манзенского сельсовета на 2024 год и плановый период 2025-2026 годов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</w:rPr>
          <w:t>пунктом 3.2 статьи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hyperlink r:id="rId4">
        <w:r>
          <w:rPr>
            <w:rStyle w:val="InternetLink"/>
            <w:color w:val="000000"/>
            <w:sz w:val="28"/>
          </w:rPr>
          <w:t>статьей 29</w:t>
        </w:r>
      </w:hyperlink>
      <w:r>
        <w:rPr>
          <w:color w:val="000000"/>
          <w:sz w:val="28"/>
          <w:szCs w:val="28"/>
        </w:rPr>
        <w:t xml:space="preserve"> Устава Манзенского сельсовета ПОСТАНОВЛЯЮ: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1. Утвердить перечень главных администраторов доходов бюджета Манзенского сельсовета на 2024 год и плановый период 2025-2026 годов, согласно приложению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 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Манзенского сельсовета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 Признать утратившими силу  Постановления   № 36-П от12.05.2023 года «Об утверждении перечня главных администраторов доходов бюджета Манзенского сельсовета на 2023 год и плановый период 2024-2025 годов»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4. Настоящее постановление подлежит официальному опубликованию в печатном издании «Манзенский вестник» в течение 10 дней с момента подписания и на официальном сайте администрации Манзенского сельсовета в сети Интернет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5. 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       </w:t>
      </w: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>Глава Манзенского сельсовета                          Т.Т.Мацур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left="-1080" w:firstLine="10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7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48"/>
        <w:gridCol w:w="229"/>
        <w:gridCol w:w="2919"/>
        <w:gridCol w:w="5746"/>
      </w:tblGrid>
      <w:tr>
        <w:trPr>
          <w:trHeight w:val="92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к постановлению</w:t>
              <w:br/>
              <w:t xml:space="preserve">Администрации Манзенского сельсовета </w:t>
              <w:br/>
              <w:t>от  00.00.2023 года №00-П</w:t>
            </w:r>
          </w:p>
        </w:tc>
      </w:tr>
      <w:tr>
        <w:trPr>
          <w:trHeight w:val="883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главных администраторов доходов бюджета Манзенского сельсовета</w:t>
            </w:r>
          </w:p>
        </w:tc>
      </w:tr>
      <w:tr>
        <w:trPr>
          <w:trHeight w:val="4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5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главного администратора доходов бюджета, наименование кода  вида (подвида) доходов бюджета </w:t>
            </w:r>
          </w:p>
        </w:tc>
      </w:tr>
      <w:tr>
        <w:trPr>
          <w:trHeight w:val="95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(подвида) доходов бюджета</w:t>
            </w:r>
          </w:p>
        </w:tc>
        <w:tc>
          <w:tcPr>
            <w:tcW w:w="5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65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1 0201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1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80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Богучанского района</w:t>
            </w:r>
          </w:p>
        </w:tc>
      </w:tr>
      <w:tr>
        <w:trPr>
          <w:trHeight w:val="64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10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нзенского  сельсовета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7175 01 1000 1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5 10 1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cgrqx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2020 02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1003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68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4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1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2 10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5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64 01 0000 14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5030 10 000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поступление платежей от юридических  лиц и индивидуальных предпринимателей)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5030 10 000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 (поступление платежей от физических лиц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757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в соответствии с Законом края от 23 апреля 2009 года № 8-3170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103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Layout"/>
                <w:sz w:val="16"/>
                <w:szCs w:val="16"/>
              </w:rPr>
            </w:pPr>
            <w:r>
              <w:rPr>
                <w:rStyle w:val="Layout"/>
                <w:sz w:val="16"/>
                <w:szCs w:val="16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272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Layout"/>
                <w:sz w:val="16"/>
                <w:szCs w:val="16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</w:tr>
      <w:tr>
        <w:trPr>
          <w:trHeight w:val="6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45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6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463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(на организацию (строительство) мест (площадок) накопления отходов потребления и приобретение контейнерного оборудования)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Extendedtextfull"/>
                <w:sz w:val="16"/>
                <w:szCs w:val="16"/>
              </w:rPr>
              <w:t>Межбюджетные трансферты бюджетам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55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764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7666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благоустройство кладбищ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11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774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62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80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</w:tr>
      <w:tr>
        <w:trPr>
          <w:trHeight w:val="89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996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 по трудовому воспитанию несовершеннолетних граждан в возрасте от 14 до 18 лет на территории Богучанкого района, в рамках подпрограммы "Вовлечение молодежи Богучанского района в социальную практику" муниципальной программы "Молодежь Приангарья")</w:t>
            </w:r>
          </w:p>
        </w:tc>
      </w:tr>
      <w:tr>
        <w:trPr>
          <w:trHeight w:val="5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993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</w:tr>
      <w:tr>
        <w:trPr>
          <w:trHeight w:val="41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 05099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3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10000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99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0 9911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</w:tr>
      <w:tr>
        <w:trPr>
          <w:trHeight w:val="68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35118 10 0000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7412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обеспечение первичных мер пожарной безопасности)</w:t>
            </w:r>
          </w:p>
        </w:tc>
      </w:tr>
      <w:tr>
        <w:trPr>
          <w:trHeight w:val="98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7508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33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7509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7514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на выполнение государственных полномочий по созданию и обеспечению деятельности административных комиссий)</w:t>
            </w:r>
          </w:p>
        </w:tc>
      </w:tr>
      <w:tr>
        <w:trPr>
          <w:trHeight w:val="69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7745 150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(за содействие развитию налогового потенциала)</w:t>
            </w:r>
          </w:p>
        </w:tc>
      </w:tr>
      <w:tr>
        <w:trPr>
          <w:trHeight w:val="4726" w:hRule="atLeast"/>
        </w:trPr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left="-1080" w:firstLine="10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88" w:right="748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character" w:styleId="Extendedtextfull">
    <w:name w:val="extended-text__full"/>
    <w:basedOn w:val="Style13"/>
    <w:qFormat/>
    <w:rPr/>
  </w:style>
  <w:style w:type="character" w:styleId="Ccgrqxw">
    <w:name w:val="ccgrqxw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yperlink" Target="consultantplus://offline/ref=9B0D2DA33562783D1EBFC1B74392B702F0EB95144495F702D740A2870FA357382F3C056C0739C87EC91930I1z3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я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9:00Z</dcterms:created>
  <dc:creator>Бюро подготовки документов</dc:creator>
  <dc:description/>
  <cp:keywords/>
  <dc:language>en-US</dc:language>
  <cp:lastModifiedBy>Admin</cp:lastModifiedBy>
  <cp:lastPrinted>2023-12-05T15:27:00Z</cp:lastPrinted>
  <dcterms:modified xsi:type="dcterms:W3CDTF">2023-12-05T08:28:00Z</dcterms:modified>
  <cp:revision>183</cp:revision>
  <dc:subject/>
  <dc:title>РОССИЙСКАЯ ФЕДЕРАЦИЯ</dc:title>
</cp:coreProperties>
</file>