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00.00.2025 г.                                п. Манзя                            №00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7 приложения  к  подпрограммам  изложить  в  новой редакции 1,2,3,7 согласно  при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  <w:lang w:val="ru-RU"/>
        </w:rPr>
        <w:tab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5-03-14T15:28:00Z</cp:lastPrinted>
  <dcterms:modified xsi:type="dcterms:W3CDTF">2025-03-14T08:29:00Z</dcterms:modified>
  <cp:revision>24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