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АДМИНИСТРАЦИЯ   МАНЗЕНСКОГО  СЕЛЬСОВЕ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2023 г                                        п. Манзя                                       № __-П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и дополнений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-П от 01.07.2010 года  «Об оповещении   на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Манзенского сельсовета  о чрезвычай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21.12.1994 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Законом Красноярского края от 22.06.2023 №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руководствуясь Уставом Манзенского  сельсовета  Богучанского  района  ПОСТАНОВЛЯЮ:</w:t>
      </w:r>
    </w:p>
    <w:p>
      <w:pPr>
        <w:pStyle w:val="1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ложение об организации оповещения населения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торой  абзац п.2 Положения  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п.б) п.5  слова «-узла технической эксплуатации  ОА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ибирьтелеком»; 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 постановления  возложить  на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а по жизнеобеспечению  Н.Ю.Ива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8:00Z</dcterms:created>
  <dc:creator>Elen</dc:creator>
  <dc:description/>
  <cp:keywords/>
  <dc:language>en-US</dc:language>
  <cp:lastModifiedBy>Admin</cp:lastModifiedBy>
  <cp:lastPrinted>2011-05-04T09:44:00Z</cp:lastPrinted>
  <dcterms:modified xsi:type="dcterms:W3CDTF">2023-09-06T05:32:00Z</dcterms:modified>
  <cp:revision>15</cp:revision>
  <dc:subject/>
  <dc:title/>
</cp:coreProperties>
</file>