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МАНЗ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2023                                         п. Манзя                                        № 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Манз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 9 месяцев  2023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пунктом 5 статьи 264.2 Бюджетного кодекса Российской Федерации,  статьей 64 Устава Манзенского сельсовета, статьей 43 «Положения о бюджетном процессе в Манзенском  сельсовете»  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анзенского сельсовета за 9 месяцев   2023  года согласно прило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Манзенский вестник» и вступает в силу в день, следующий за днем е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25" w:before="0" w:after="150"/>
        <w:jc w:val="both"/>
        <w:rPr/>
      </w:pPr>
      <w:r>
        <w:rPr>
          <w:b/>
          <w:bCs/>
          <w:color w:val="777777"/>
          <w:sz w:val="28"/>
          <w:szCs w:val="28"/>
        </w:rPr>
        <w:t> </w:t>
      </w:r>
      <w:r>
        <w:rPr>
          <w:color w:val="777777"/>
          <w:sz w:val="28"/>
          <w:szCs w:val="28"/>
        </w:rPr>
        <w:t> </w:t>
      </w:r>
    </w:p>
    <w:p>
      <w:pPr>
        <w:pStyle w:val="Normal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Манзенского сельсовета                               </w:t>
        <w:tab/>
        <w:t xml:space="preserve">    Е.Н.Безруки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0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900"/>
        <w:gridCol w:w="1900"/>
        <w:gridCol w:w="1700"/>
        <w:gridCol w:w="1200"/>
      </w:tblGrid>
      <w:tr>
        <w:trPr>
          <w:trHeight w:val="1050" w:hRule="atLeast"/>
        </w:trPr>
        <w:tc>
          <w:tcPr>
            <w:tcW w:w="13040" w:type="dxa"/>
            <w:gridSpan w:val="5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</w:t>
              <w:br/>
              <w:t>к постановлению администрации Манзенского сельсовета</w:t>
              <w:br/>
              <w:t>от _________________ №_______</w:t>
            </w:r>
          </w:p>
        </w:tc>
      </w:tr>
      <w:tr>
        <w:trPr>
          <w:trHeight w:val="795" w:hRule="atLeast"/>
        </w:trPr>
        <w:tc>
          <w:tcPr>
            <w:tcW w:w="13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ёт по исполнению  бюджета Манзенского сельсовета за 9 месяцев 2023 года Богучанского района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 на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за 6 месяцев 2023 го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клонение от пла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809 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62 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4 247 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1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19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7 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522 4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4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4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98 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4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КЦИЗ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68 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21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Г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41 7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5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90 9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5,2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18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7 9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62 0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4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590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865 5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3 724 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4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2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2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56 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875 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9 88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5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 территориях,гдет отсутсвуеют военныеи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9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21 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2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1 5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ферты,передаваемые бюджетам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03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4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3 610 8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1</w:t>
            </w:r>
          </w:p>
        </w:tc>
      </w:tr>
      <w:tr>
        <w:trPr>
          <w:trHeight w:val="735" w:hRule="atLeast"/>
        </w:trPr>
        <w:tc>
          <w:tcPr>
            <w:tcW w:w="6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246 5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661 4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7 364 8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2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19 4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10 6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2 308 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14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4 8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 7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31 0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5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6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95 0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38 8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 056 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5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2 5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9 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7 9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221 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4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 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 9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21 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2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 2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344 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68 2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35 7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832 4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5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68 2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5 7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832 4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5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37 9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87 6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0 650 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9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9 8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1 3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8 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60 9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3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9 902 6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7 1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 9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739 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8 0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8 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 0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 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КИНЕМАТОРГРАФ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8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8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 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67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67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равоохран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9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25 8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6 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равоохран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9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8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6 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 8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 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25 7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2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 8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 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25 7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9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 098 8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 098 8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 098 8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 098 8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-1 098 8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 098 8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 098 8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 098 8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3 809 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9 562 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47 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6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46 5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661 4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4 585 0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равочн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83 9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4 8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 689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1 8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 7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778 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9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1 9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 3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487 5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2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й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2 8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6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586 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3</w:t>
            </w:r>
          </w:p>
        </w:tc>
      </w:tr>
      <w:tr>
        <w:trPr>
          <w:trHeight w:val="66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численности муниципальных служащих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е затраты на денежное содержание муниципальных служащих за отчётный квартал, руб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5,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1:00Z</dcterms:created>
  <dc:creator>user</dc:creator>
  <dc:description/>
  <cp:keywords/>
  <dc:language>en-US</dc:language>
  <cp:lastModifiedBy>Admin</cp:lastModifiedBy>
  <cp:lastPrinted>2018-04-11T15:08:00Z</cp:lastPrinted>
  <dcterms:modified xsi:type="dcterms:W3CDTF">2023-10-23T08:59:00Z</dcterms:modified>
  <cp:revision>7</cp:revision>
  <dc:subject/>
  <dc:title/>
</cp:coreProperties>
</file>