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НЗЕНСКИЙ  СЕЛЬСКИЙ  СОВЕТ ДЕПУ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ГУЧАНСКОГО  РАЙОНА</w:t>
        <w:br/>
        <w:t>КРАСНОЯРСКОГО  КРА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.03.2023 г                                     п. Манзя                                   №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 утверждении проекта решения Манзенского сельского Совета депутатов  «Отчет об исполнении бюджета Манзенского сельсовета за 2022 год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40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В соответствии с бюджетным кодексом РФ , ст.54 Устава  Манзенского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льсовета, по результату внешней проверки, проведенной депутатами Манзенского сельсовета  Манзенский сельский Совет депутатов РЕШИЛ :                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 Утвердить проект решения Манзенского сельского Совета депутатов «Отчет об исполнении бюджета Манзенского сельсовета за 2021 год» согласно приложению №1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. Утвердить </w:t>
      </w:r>
      <w:r>
        <w:rPr>
          <w:rFonts w:cs="Arial Narrow" w:ascii="Arial Narrow" w:hAnsi="Arial Narrow"/>
        </w:rPr>
        <w:t>Порядок учета предложений по проекту, утверждённому пунктом 1 настоящего решения,  после его официального опубликования согласно приложению № 2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3. Назначить проведение публичных слушаний по </w:t>
      </w:r>
      <w:r>
        <w:rPr>
          <w:rFonts w:cs="Arial Narrow" w:ascii="Arial Narrow" w:hAnsi="Arial Narrow"/>
        </w:rPr>
        <w:t xml:space="preserve">проекту решения Манзенского  сельского Совета депутатов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«Отчет об исполнении бюджета Манзенского сельсовета за 2022 год» утвержденному настоящим решением,  на  28 апреля  2023 года на 15.00 часов, место проведения: п.Манзя, ул.Ленина, 49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начить: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- председателем публичных слушаний депутата Манзенского сельского      Совета депутатов А.Н.Паршинцева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секретарем публичных слушаний  депутата  Манзенского сельского Совета  депутатов  А.С.Браун.                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</w:rPr>
        <w:t>4. Настоящее решение вступает в силу со дня, следующего за днём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публикования в периодическом   печатном  издании   «Манзенский  вестник»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Председатель Манзенского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Совета депутатов                                         А.Н.Паршинц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 Манзенского  сельсовета                                  Т.Т Мацур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____»________2023 г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Приложение № 1 к решению Манзенского сельского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ета депутатов от  __.03.2022 года № __</w:t>
      </w:r>
    </w:p>
    <w:p>
      <w:pPr>
        <w:pStyle w:val="Normal"/>
        <w:ind w:left="4248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НЗЕНСКИЙ  СЕЛЬСКИЙ  СОВЕТ ДЕПУ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ГУЧАНСКОГО  РАЙОНА</w:t>
        <w:br/>
        <w:t>КРАСНОЯРСКОГО  КРАЯ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 Narrow" w:ascii="Arial Narrow" w:hAnsi="Arial Narrow"/>
        </w:rPr>
        <w:t>00.00.2023 г                                     п. Манзя                                   №   00/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Отчет об исполнении бюджета Манзенского </w:t>
      </w:r>
    </w:p>
    <w:p>
      <w:pPr>
        <w:pStyle w:val="Normal"/>
        <w:rPr/>
      </w:pPr>
      <w:r>
        <w:rPr>
          <w:rFonts w:cs="Arial Narrow" w:ascii="Arial Narrow" w:hAnsi="Arial Narrow"/>
        </w:rPr>
        <w:t>сельсовета за 2022 год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4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В соответствии с бюджетным кодексом РФ , ст.54 Устава  Манзенского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льсовета, по результату внешней проверки, проведенной депутатами Манзенского сельсовета  Манзенский сельский Совет депутатов РЕШИЛ : 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Arial Narrow" w:ascii="Arial Narrow" w:hAnsi="Arial Narrow"/>
        </w:rPr>
        <w:tab/>
        <w:t xml:space="preserve">   1. Утвердить проект  отчета  об исполнении бюджета Манзенского сельсовета   за 2022 год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1.1 Утвердить отчет по доходам  9 926 890,14 рублей и расходам  11 991 393,90  рублей ( приложение 2,3,4,5 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1.2. Утвердить источник внутреннего финансирования местного бюджета за 2022 год в сумме  2 064 503,76 рублей (приложение № 1)   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>Настоящее решение вступает в силу со дня , следующего за днем официального опубликования в периодическом печатном издании  «Манзенский вестник»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 Манзенского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Совета депутатов                                         С.В.Едрихинская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Глава  Манзенского  сельсовета                                        Т.Т Мацур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_»__________2023 г</w:t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92"/>
        <w:gridCol w:w="1623"/>
        <w:gridCol w:w="1620"/>
        <w:gridCol w:w="1308"/>
      </w:tblGrid>
      <w:tr>
        <w:trPr>
          <w:trHeight w:val="870" w:hRule="atLeast"/>
        </w:trPr>
        <w:tc>
          <w:tcPr>
            <w:tcW w:w="106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ложение № 1 к  решению</w:t>
              <w:br/>
              <w:t>Манзенского сельского Совета депутатов</w:t>
              <w:br/>
              <w:t>от 00,00.2023 №00/000</w:t>
            </w:r>
          </w:p>
        </w:tc>
      </w:tr>
      <w:tr>
        <w:trPr>
          <w:trHeight w:val="1140" w:hRule="atLeast"/>
        </w:trPr>
        <w:tc>
          <w:tcPr>
            <w:tcW w:w="106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Источники внутреннего финансирования дефицита  бюджета Манзенского сельсовета на 2022 год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ОД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лан на 2022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Исполнено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% исполение </w:t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0 00 00 00 0000 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 xml:space="preserve">3 350 123,9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 064 503,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1,62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0 00 00 0000 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 350 12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064 503,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,62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0 00 00 0000 5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939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926 890.1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90,74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0 00 0000 5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939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926 890.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90,74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00 0000 5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939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926 890.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90,74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10 0000 5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939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926 890.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90,74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0 00 00 0000 6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 289 88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 991 393,9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83,92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0 00 0000 6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 289 88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 991 393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83,92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00 0000 6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 289 88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 991 393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83,92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10 0000 6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 289 88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 991 393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83,9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1"/>
        <w:gridCol w:w="334"/>
        <w:gridCol w:w="213"/>
        <w:gridCol w:w="229"/>
        <w:gridCol w:w="589"/>
        <w:gridCol w:w="334"/>
        <w:gridCol w:w="454"/>
        <w:gridCol w:w="429"/>
        <w:gridCol w:w="1300"/>
        <w:gridCol w:w="1220"/>
        <w:gridCol w:w="1286"/>
      </w:tblGrid>
      <w:tr>
        <w:trPr>
          <w:trHeight w:val="652" w:hRule="atLeast"/>
        </w:trPr>
        <w:tc>
          <w:tcPr>
            <w:tcW w:w="9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от 00.00.2023 г №0/00</w:t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Исполнение доходов бюджета  сельсовета за 2022 год                                                                                             </w:t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в рублях)</w:t>
            </w:r>
          </w:p>
        </w:tc>
      </w:tr>
      <w:tr>
        <w:trPr>
          <w:trHeight w:val="218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Код</w:t>
            </w:r>
          </w:p>
        </w:tc>
        <w:tc>
          <w:tcPr>
            <w:tcW w:w="21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</w:rPr>
              <w:t>План на 2022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Исполен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% испоне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ие</w:t>
            </w:r>
          </w:p>
        </w:tc>
      </w:tr>
      <w:tr>
        <w:trPr>
          <w:trHeight w:val="218" w:hRule="atLeast"/>
        </w:trPr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037" w:hRule="atLeast"/>
        </w:trPr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Администратора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руппы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одгрупп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татьи и   подстать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Элемен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граммы</w:t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8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ОВЫЕ И НЕНАЛОГОВЫЕ ДОХОД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794 3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694 232,8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,16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И НА ПРИБЫЛЬ, ДОХОД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7 6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4 244,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8,79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доходы физических лиц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7 6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4 244,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8,79</w:t>
            </w:r>
          </w:p>
        </w:tc>
      </w:tr>
      <w:tr>
        <w:trPr>
          <w:trHeight w:val="159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7 6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3 375,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8,35</w:t>
            </w:r>
          </w:p>
        </w:tc>
      </w:tr>
      <w:tr>
        <w:trPr>
          <w:trHeight w:val="159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2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186,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159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2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186,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3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05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3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05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12 9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76 414,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5,38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12 9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76 414,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5,38</w:t>
            </w:r>
          </w:p>
        </w:tc>
      </w:tr>
      <w:tr>
        <w:trPr>
          <w:trHeight w:val="153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3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6 7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8 829,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7,92</w:t>
            </w:r>
          </w:p>
        </w:tc>
      </w:tr>
      <w:tr>
        <w:trPr>
          <w:trHeight w:val="187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4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90,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9,01</w:t>
            </w:r>
          </w:p>
        </w:tc>
      </w:tr>
      <w:tr>
        <w:trPr>
          <w:trHeight w:val="186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5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48 6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63 695,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6,07</w:t>
            </w:r>
          </w:p>
        </w:tc>
      </w:tr>
      <w:tr>
        <w:trPr>
          <w:trHeight w:val="186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6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23 4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27 400,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7,10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И НА ИМУЩЕСТВ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6 4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03 068,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27,58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имущество физических лиц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9 2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6 707,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5,30</w:t>
            </w:r>
          </w:p>
        </w:tc>
      </w:tr>
      <w:tr>
        <w:trPr>
          <w:trHeight w:val="102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03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9 2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6 707,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5,30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Земельный налог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2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6 360,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393,89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color w:val="000000"/>
              </w:rPr>
              <w:t>0603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0 374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3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0 374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3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0 374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Земельный налог с физических лиц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4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2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986,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3,14</w:t>
            </w:r>
          </w:p>
        </w:tc>
      </w:tr>
      <w:tr>
        <w:trPr>
          <w:trHeight w:val="75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4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2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986,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3,14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ОСУДАРСТВЕННАЯ ПОШЛИН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4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4,32</w:t>
            </w:r>
          </w:p>
        </w:tc>
      </w:tr>
      <w:tr>
        <w:trPr>
          <w:trHeight w:val="1277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4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4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4,32</w:t>
            </w:r>
          </w:p>
        </w:tc>
      </w:tr>
      <w:tr>
        <w:trPr>
          <w:trHeight w:val="1787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402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4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5 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4,32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00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534 701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9,52</w:t>
            </w:r>
          </w:p>
        </w:tc>
      </w:tr>
      <w:tr>
        <w:trPr>
          <w:trHeight w:val="1646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5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00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534 701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9,52</w:t>
            </w:r>
          </w:p>
        </w:tc>
      </w:tr>
      <w:tr>
        <w:trPr>
          <w:trHeight w:val="1787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503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00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534 701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9,52</w:t>
            </w:r>
          </w:p>
        </w:tc>
      </w:tr>
      <w:tr>
        <w:trPr>
          <w:trHeight w:val="1277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503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00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534 701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9,52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Штрафы,Санкции,Возмещение Ушерб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4,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4,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2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4,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БЕЗВОЗМЕЗДНЫЕ ПОСТУПЛЕ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 131 277,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218 477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9,05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 131 277,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218 477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9,05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35 1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35 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35 1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35 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35 1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35 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поселений на выравнивание  бюджетной обеспеченности за счет регионального ФФП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6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393 4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14 7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поселений на выравнивание  бюджетной обеспеченности за счет районного ФФП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0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741 7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741 7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3 684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3 684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2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135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13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2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135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13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1277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2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5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135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13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11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2 549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2 549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11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2 549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2 549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492 493,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579 693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7,42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492 493,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579 693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7,42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492 493,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579 693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7,42</w:t>
            </w:r>
          </w:p>
        </w:tc>
      </w:tr>
      <w:tr>
        <w:trPr>
          <w:trHeight w:val="1239" w:hRule="atLeast"/>
        </w:trPr>
        <w:tc>
          <w:tcPr>
            <w:tcW w:w="4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sha"/>
                <w:color w:val="000000"/>
              </w:rPr>
            </w:pPr>
            <w:r>
              <w:rPr>
                <w:rFonts w:cs="Gisha" w:ascii="Arial Narrow" w:hAnsi="Arial Narrow"/>
                <w:color w:val="000000"/>
              </w:rPr>
              <w:t>Прочие 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3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8 382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8 38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958" w:hRule="atLeast"/>
        </w:trPr>
        <w:tc>
          <w:tcPr>
            <w:tcW w:w="4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3 817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3 817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573" w:hRule="atLeast"/>
        </w:trPr>
        <w:tc>
          <w:tcPr>
            <w:tcW w:w="4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4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5 3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5 3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1162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5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85 618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85 61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55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287,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287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передаваемые бюджетам сельских поселений(за содействие развитию налогового потенциала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74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 74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 74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0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112 8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0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8,55</w:t>
            </w:r>
          </w:p>
        </w:tc>
      </w:tr>
      <w:tr>
        <w:trPr>
          <w:trHeight w:val="102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9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1 939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1 939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9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3 61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3 61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2043" w:hRule="atLeast"/>
        </w:trPr>
        <w:tc>
          <w:tcPr>
            <w:tcW w:w="4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color w:val="000000"/>
              </w:rPr>
              <w:t>600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9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 179,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 179,7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ВСЕГО  ДОХОДОВ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 939757,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 926 890,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,7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3238"/>
        <w:gridCol w:w="590"/>
        <w:gridCol w:w="442"/>
        <w:gridCol w:w="410"/>
        <w:gridCol w:w="965"/>
        <w:gridCol w:w="420"/>
        <w:gridCol w:w="1022"/>
        <w:gridCol w:w="1023"/>
        <w:gridCol w:w="873"/>
      </w:tblGrid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00.00.2023г №0/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9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</w:t>
            </w:r>
            <w:r>
              <w:rPr>
                <w:rFonts w:cs="Arial" w:ascii="Arial Narrow" w:hAnsi="Arial Narrow"/>
                <w:color w:val="000000"/>
              </w:rPr>
              <w:t>Ведомственная структура расходов бюджета Манзенского сельсовета на 2022 год</w:t>
            </w:r>
          </w:p>
        </w:tc>
      </w:tr>
      <w:tr>
        <w:trPr>
          <w:trHeight w:val="187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исполнен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СР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азде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Подразде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ЦС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Р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4 289 881,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 991 393,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3,9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 289 881,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991 393,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3,9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613 669,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550 163,4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6,04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 04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 04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 58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 58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2 11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2 11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 33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 33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3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173 444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112 938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1,28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126 393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065 8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1,09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126 393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065 8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1,09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 520,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 520,7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861,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861,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 30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 30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 09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 09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 232,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 232,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551,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551,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507 002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809 321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37,13</w:t>
            </w:r>
          </w:p>
        </w:tc>
      </w:tr>
      <w:tr>
        <w:trPr>
          <w:trHeight w:val="76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5 005,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0 663,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8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5 005,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0 663,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8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045 800,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045 800,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9 205,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4 863,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3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9 205,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4 863,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3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2 186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722 716,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1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8,9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11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7,7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7,7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Уплата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7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5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7,75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0 460,5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0 460,5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 518,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 518,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2 254,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2 254,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 884,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 884,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82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1,43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82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1,43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607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7 199,6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Ф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Э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05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051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05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051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8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 84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 84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0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0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пециальные расхо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2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1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13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13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072,9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072,9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34,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34,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2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2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1 873,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1 873,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 245,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 245,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S4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5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750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Ф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9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Ч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17 813,9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400 832,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1,71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9 215,8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5,3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62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62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5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50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2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4,49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Ш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0 92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2 7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8,0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0 92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2 7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8,0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0 92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2 7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8,05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774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5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311008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103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Э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6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755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 039,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 039,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 046,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 046,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3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169,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169,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171,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171,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4000"/>
        <w:gridCol w:w="464"/>
        <w:gridCol w:w="463"/>
        <w:gridCol w:w="1291"/>
        <w:gridCol w:w="1375"/>
        <w:gridCol w:w="1179"/>
      </w:tblGrid>
      <w:tr>
        <w:trPr>
          <w:trHeight w:val="22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00.00.2023 г №0/00</w:t>
            </w:r>
          </w:p>
        </w:tc>
      </w:tr>
      <w:tr>
        <w:trPr>
          <w:trHeight w:val="317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9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за 2022 год</w:t>
            </w:r>
          </w:p>
        </w:tc>
      </w:tr>
      <w:tr>
        <w:trPr>
          <w:trHeight w:val="233" w:hRule="atLeast"/>
        </w:trPr>
        <w:tc>
          <w:tcPr>
            <w:tcW w:w="5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исполнен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67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аздел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Подраздел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4 289 881,2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 991 393,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3,92</w:t>
            </w:r>
          </w:p>
        </w:tc>
      </w:tr>
      <w:tr>
        <w:trPr>
          <w:trHeight w:val="4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 сельсовет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 289 881,2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991 393,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3,92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613 669,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550 163,4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6,04</w:t>
            </w:r>
          </w:p>
        </w:tc>
      </w:tr>
      <w:tr>
        <w:trPr>
          <w:trHeight w:val="542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101 089,9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101 089,9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90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90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173 444,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112 938,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1,28</w:t>
            </w:r>
          </w:p>
        </w:tc>
      </w:tr>
      <w:tr>
        <w:trPr>
          <w:trHeight w:val="77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 173 444,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112 938,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1,28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13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13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13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13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92 54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92 549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2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498 72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498 72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17 813,9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400 832,3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1,71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9 215,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959 215,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67 897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 670,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235,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4,49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 670,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235,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4,49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0 927,7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2 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8,05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0 927,7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2 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8,05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7 22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7 22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ХРАНЕ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1 68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 68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 68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 68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9 426,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9 426,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698"/>
        <w:gridCol w:w="1300"/>
        <w:gridCol w:w="73"/>
        <w:gridCol w:w="710"/>
        <w:gridCol w:w="209"/>
        <w:gridCol w:w="426"/>
        <w:gridCol w:w="76"/>
        <w:gridCol w:w="491"/>
        <w:gridCol w:w="550"/>
        <w:gridCol w:w="442"/>
        <w:gridCol w:w="449"/>
        <w:gridCol w:w="685"/>
        <w:gridCol w:w="709"/>
      </w:tblGrid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00.00.2023 г№0/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5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2 год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исполн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ФС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4 289 88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 991 39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3,92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 289 88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991 39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3,92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956 193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822 366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7,3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137 650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21 82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4,58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62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62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 0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 03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 04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 046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169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169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171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17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755 167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694 661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6,47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 0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 0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 5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 5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2 1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2 1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 33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 33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184 958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124 452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1,32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 520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 52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861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86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 30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 0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 0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 232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 23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551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55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507 002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85 23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6,53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5 005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0 66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84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5 005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0 66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84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045 800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045 80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9 20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4 8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3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9 20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4 8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3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9 20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4 8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3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9 20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4 8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3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8,9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7,7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7,7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7,75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7,75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7,75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0 460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0 46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 518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 518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2 254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2 25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 884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 88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82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1,43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82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1,43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82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1,43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82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1,43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7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7 19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072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072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34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34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1 873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1 87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 245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 24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8 520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4 366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2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5 520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366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3,29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7 51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,32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71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8,2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71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8,2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39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 318,7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5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51765" cy="646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646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508.75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 решению Манзенского сельского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ета депутатов от  27.03.2022 года № 9/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Arial Narrow" w:ascii="Arial Narrow" w:hAnsi="Arial Narrow"/>
          <w:b/>
        </w:rPr>
        <w:t xml:space="preserve">УЧЕТА ПРЕДЛОЖЕНИЙ ПО ПРОЕКТУ РЕШЕНИЯ «ОТЧЕТ ОБ ИСПОЛНЕНИИ  БЮДЖЕТА  МАНЗЕНСКОГО  СЕЛЬСОВЕТА  за 2022 год »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  УЧАСТИИ ГРАЖДАН  В  ЕГО  ОБСУЖДЕНИ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тоящий порядок разработан в соответствии с Федеральным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 Narrow" w:ascii="Arial Narrow" w:hAnsi="Arial Narrow"/>
        </w:rPr>
        <w:t>законом от 06.10.2003 № 131-ФЗ «Об общих принципах организации местного самоуправления в Российской Федерации»  и  направлен  на  реализацию прав  граждан  на  участие  в  обсуждении  проекта решения «Отчет  об исполнении  бюджета Манзенского сельсовета за 2022 год»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ект решения Манзенского сельского Совета депутатов «Отчет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об исполнении бюджета Манзенского  сельсовета за 2022 год» (далее- проект решения) подлежит официальному  опубликованию не позднее чем за 30 дней  до дня рассмотрения Советом депутатов данного проекта решения  с  одновременным  опубликованием  настоящего  Порядк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ложения по проекту  решения могут вноситься гражданами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ссийской Федерации, проживающими на территории  Манзенского сельсовета   и обладающими  избирательным  правом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ложения по проекту решения  подаются  в Совет депутатов  в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исьменном виде в течение 30 дней со дня его  опубликования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индивидуальных предложениях  граждан  должны  быть  указаны фамилия, имя, отчество, дата  рождения, адрес  места  жительства  и личная  подпись  гражданина. Коллективные предложения граждан принимаются с приложением протокола собрания граждан с указанием  фамилии, имени, отчества, даты  рождения, адреса  места жительства лица, которому доверено  представлять  вносимые предложения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Предложения  граждан  вносятся только  в  отношении  изменений, содержащихся  в проекте решения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ложения, внесенные  с  нарушением  требований, установленных настоящим  Порядком, рассмотрению  не  подлежат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Комиссия  рассматривает  поступившие  предложения  не позднее 5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ней  после  окончания  срока  поступления  предложений  по проекту  решения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Инициаторы  предложений   вправе  присутствовать, принимать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ие  в обсуждении своих  предложений  на  заседании  комиссии, для чего комиссия  заблаговременно  информирует  их о месте и времени  заседания комисс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По результатам  обсуждения  в срок, установленный  пунктом 6 настоящего Порядка, комиссия принимает  решение  о вынесении поступивших предложений по проекту  решения на публичные слушания либо  отклоняет их. В случае если инициаторы  не присутствовали на заседании комиссии  при  обсуждении внесенных  ими предложений, комиссия  информирует  их  о принятом решении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Проект  решения, а также  вынесенные на публичные (общественные) слушания  предложений  граждан  подлежат  обсуждению  на публичных (общественных) слушаниях в порядке, установленном Советом депутатов, в срок не позднее  5 дней до дня  рассмотрения  проекта решения на сессии  Совета  депутатов 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Итоговые   документы  публичные  (общественные)  слуша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правляются  комиссией  в  Совет депутатов  на  следующий  рабочий  день  после  проведения  публичных  (общественных)  слушаний и  учитываются  депутатами  при  рассмотрении проекта  решения на сессии Совета  депутато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22:00Z</dcterms:created>
  <dc:creator>пользователь</dc:creator>
  <dc:description/>
  <cp:keywords/>
  <dc:language>en-US</dc:language>
  <cp:lastModifiedBy>Admin</cp:lastModifiedBy>
  <cp:lastPrinted>2023-03-29T12:31:00Z</cp:lastPrinted>
  <dcterms:modified xsi:type="dcterms:W3CDTF">2023-07-27T03:21:00Z</dcterms:modified>
  <cp:revision>203</cp:revision>
  <dc:subject/>
  <dc:title>            </dc:title>
</cp:coreProperties>
</file>