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.04.2023                                                           п.Манзя                                             № __ -П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Манзенского сельсовета  за 3 месяца   2023 год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. Утвердить отчет об исполнении  бюджета Манзенского  сельсовета за  3  месяца  2023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.о.Главы  Манзенского  сельсовета                                                Е.Н.Безруких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9"/>
        <w:gridCol w:w="1454"/>
        <w:gridCol w:w="1454"/>
        <w:gridCol w:w="1294"/>
        <w:gridCol w:w="916"/>
      </w:tblGrid>
      <w:tr>
        <w:trPr>
          <w:trHeight w:val="1022" w:hRule="atLeast"/>
        </w:trPr>
        <w:tc>
          <w:tcPr>
            <w:tcW w:w="9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к постановлению администрации Манз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от  __.04.2023 г № __-П</w:t>
            </w:r>
          </w:p>
        </w:tc>
      </w:tr>
      <w:tr>
        <w:trPr>
          <w:trHeight w:val="533" w:hRule="atLeast"/>
        </w:trPr>
        <w:tc>
          <w:tcPr>
            <w:tcW w:w="9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Отчёт по исполнению  бюджета Манзенского сельсовета за 3 месяца 2023 года Богучанского района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43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Исполнено за 3 месяца 2023 г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Отклонение от пла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3 335 0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 556 9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11 778 1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1,68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2 219 5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672 6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1 546 8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30,31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547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86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216 08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5,1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ДОХОДЫ ОТ АКЦИЗ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316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160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315 56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6,88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ЕДИНЫЙ СЕЛЬСКОГОХОЗЯЙСТВЕННЫЙ НАЛО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51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27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53 8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5,32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764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6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278 0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0,61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4 7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7,54</w:t>
            </w:r>
          </w:p>
        </w:tc>
      </w:tr>
      <w:tr>
        <w:trPr>
          <w:trHeight w:val="496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91 1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708 8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0,93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0 2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1 115 5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884 2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10 231 2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7,9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 292 5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30 4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3 862 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0,03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 875 7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 875 7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 территориях, где  отсутствуют военные  комиссариа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141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475 3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9,37</w:t>
            </w:r>
          </w:p>
        </w:tc>
      </w:tr>
      <w:tr>
        <w:trPr>
          <w:trHeight w:val="496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1 3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39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4 006 9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7,81</w:t>
            </w:r>
          </w:p>
        </w:tc>
      </w:tr>
      <w:tr>
        <w:trPr>
          <w:trHeight w:val="716" w:hRule="atLeas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4 122 4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 871 1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7 364 8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3,25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6 413 4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 353 8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5 059 6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21,11</w:t>
            </w:r>
          </w:p>
        </w:tc>
      </w:tr>
      <w:tr>
        <w:trPr>
          <w:trHeight w:val="49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 148 6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28 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920 4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9,87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20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5 225 4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 121 6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4 103 87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1,4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3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2 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2 3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589 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14 1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475 3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19,37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589 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14 1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475 3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9,37</w:t>
            </w:r>
          </w:p>
        </w:tc>
      </w:tr>
      <w:tr>
        <w:trPr>
          <w:trHeight w:val="49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365 1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365 1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3 046 46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5 8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3 040 6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 046 46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5 8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3 040 6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2 648 8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255 9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2 392 9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9,6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 919 8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 919 8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67 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7 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9 6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70,7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661 69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08 3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453 39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1,48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358 0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358 0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58 0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358 0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КУЛЬТУРА,КИНЕМАТОРГРАФ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271 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45 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226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71 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5 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226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31 9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1 9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324 8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71 1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253 7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21,91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24 8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71 1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253 7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1,91</w:t>
            </w:r>
          </w:p>
        </w:tc>
      </w:tr>
      <w:tr>
        <w:trPr>
          <w:trHeight w:val="277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314 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314 2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314 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314 2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-314 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314 2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Остатки средств бюджет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314 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314 2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3 335 0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 556 9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1 778 1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1,68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4 122 4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 871 1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2 251 3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3,25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 474 48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807 7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3 666 7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8,05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20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 359 5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92 9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1 166 5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 108 7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37 7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771 0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30,46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43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43 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935 8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196 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-739 0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21,02</w:t>
            </w:r>
          </w:p>
        </w:tc>
      </w:tr>
      <w:tr>
        <w:trPr>
          <w:trHeight w:val="640" w:hRule="atLeast"/>
        </w:trPr>
        <w:tc>
          <w:tcPr>
            <w:tcW w:w="4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Сведения о численности муниципальных служащих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Наименование показателя 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eastAsia="ru-RU"/>
              </w:rPr>
              <w:t>815,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3-04-13T14:03:00Z</cp:lastPrinted>
  <dcterms:modified xsi:type="dcterms:W3CDTF">2023-07-27T04:43:00Z</dcterms:modified>
  <cp:revision>29</cp:revision>
  <dc:subject/>
  <dc:title/>
</cp:coreProperties>
</file>