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Я  МАНЗЕНСКОГО  СЕЛЬСОВЕТ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ОГУЧАНСКОГО РАЙОНА  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КРАСНОЯРСКОГО КРАЯ</w:t>
        <w:tab/>
      </w:r>
    </w:p>
    <w:p>
      <w:pPr>
        <w:pStyle w:val="Normal"/>
        <w:tabs>
          <w:tab w:val="clear" w:pos="708"/>
          <w:tab w:val="left" w:pos="7485" w:leader="none"/>
          <w:tab w:val="left" w:pos="80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 xml:space="preserve">ПОСТАНОВЛЕНИЕ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__.02.2023                </w:t>
        <w:tab/>
        <w:t xml:space="preserve">                  п. Манзя</w:t>
        <w:tab/>
        <w:t xml:space="preserve">                           № __-П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 организации  общественных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работ на 2023 год, организуемых на территории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Руководствуясь Законом РФ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 общественных работ», Уставом Манзенского сельсовета, для снижения  напряженности  на рынке  труда на территории Манзенского сельсовета  Богучанского  района, осуществления потребности организаций в  выполнении  работ, носящих  временный или  сезонный  характер,  сохранение мотивации  к  труду у лиц, имеющих  длительный перерыв  в  работе или не  имеющих  опыта  работы и организации дополнительной  социальной  поддержки  граждан, испытывающих трудности  в поиске работы ПОСТАНОВЛЯЮ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. Утвердить объемы и виды общественных работ на территории Манзенского сельсовета на 2023 год согласно приложению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4. Постановление вступает в силу со дня, следующего за днем его  опубликования  в периодическом печатном  издании «Манзенский  вестник» и 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Манзенского  сельсовета</w:t>
        <w:tab/>
        <w:tab/>
        <w:tab/>
        <w:t xml:space="preserve">                      Т.Т.Мацур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Narrow" w:ascii="Arial Narrow" w:hAnsi="Arial Narrow"/>
        </w:rPr>
        <w:tab/>
        <w:t>Приложение № 1  к постановлению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администрации Манзенского сельсовета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т   __.02.2023  г  № __-П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ъемы и виды общественных работ на территории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нзенского сельсовета на 2023 г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ительство автомобильных дорог, их ремонт и содержание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кладка  водопроводных, канализационных и других коммуникаций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луатация жилищно-коммунального хозяйства и бытово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служивание  насел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.Заготовка  дикорастущих растений, грибов, ягод, лекарственных трав и т.д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4.Строительство жилья, реконструкция жилого фонда, объектов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)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5.Обслуживание пассажирского  транспорта, работа организаций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язи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6.Озеленение и благоустройство  территорий, развитие лесопарковог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озяйства, зон отдыха и туризма, обслуживание питомников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7. Оказание услуг  социального характера различным категориям граждан (уход за инвалидами, пенсионерами, участниками ВОВ и боевых действий, больными  и др.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Организация сбора  и переработка вторичного сырья и отходов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9. Проведение мероприятий общественно-культурного назнач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переписи населения, статистических обследований, социологических исследований, избирательных компаний, спортивно-оздоровительных мероприятий,  соревнований, фестивалей  и т.д.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Розничная продажа периодической печати, доставка почтовой корреспонденции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Канцелярские работы, техническая обработка документов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урьерские работы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Работа  по  подготовке  к отопительному  сезону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3. Работа по обслуживанию, проведению праздников по случаю юбилейных дат муниципальных образований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4. Санитарная уборка  помещений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5. Уборка  снега с крыш и территорий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16. Очистка загрязненных  водоемов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Реализация программ  возрождения культуры, восстановление  историко-архитектурных памятников, комплексов, заповедных  зон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Проведение сельскохозяйственных  мелиоративных (ирригационных) работ, работ  в  лесном  хозяйстве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Выращивание сельскохозяйственных  культур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Заготовка, переработка и  хранение  сельскохозяйственной продукции, подготовка овощехранилищ,  обслуживание  теплиц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Выпас  скот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 Разведение скота  и  птицы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Заготовка корм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Работы по ветеринарному   обслуживанию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 Обслуживание  спецтехники (сельскохозяйственной, горнотранспортной и т.д.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 Разведение  рыбы  в  искусственных и  естественных водоем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. Работа  на  пасек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. Восстановительные  и  благоустроительные работы после  завершения ликвидации  последствий  катастроф  и стихийных бедствий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. Подсобные  работы  при ремонтно-восстановительных  работа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. Обеспечения оздоровления  и  отдыха  детей  в период  каникул, обслуживание  санитарно-курортных зон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. Погрузочно-разгрузочные  работы  в  организациях  всех  форм  собственност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. Подсобные работы  на  пилораме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33. Вспомогательные работы  на  предприятиях  железнодорожного транспорта, лесной отрасли, потребкооперации, правоохранительных  органов и др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. Подсобные  работы  на  предприятиях торговли  и  общественного питани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5. Санитарная  очистка  внутриквартальных территорий  и контейнерных  площадок  от  мусора  и бытовых  отход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6. Мытье  автомобилей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Организация  досуга  детей  в  учреждениях  культуры, лагерях  труда  и  отдыха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Упаковка  готовой  продукци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Мытье посуды (лабораторной, пищевой и др.)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Обслуживание  аттракцион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Мытье, уборка  подвижного  состава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. Другие направления трудовой деятельност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6:00Z</dcterms:created>
  <dc:creator>Elen</dc:creator>
  <dc:description/>
  <cp:keywords/>
  <dc:language>en-US</dc:language>
  <cp:lastModifiedBy>Admin</cp:lastModifiedBy>
  <cp:lastPrinted>2023-02-16T10:01:00Z</cp:lastPrinted>
  <dcterms:modified xsi:type="dcterms:W3CDTF">2023-07-27T02:47:00Z</dcterms:modified>
  <cp:revision>47</cp:revision>
  <dc:subject/>
  <dc:title/>
</cp:coreProperties>
</file>