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21"/>
        <w:spacing w:lineRule="auto" w:line="240"/>
        <w:ind w:right="-5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ЗЕНСКИЙ СЕЛЬСКИЙ СОВЕТ ДЕПУТАТОВ</w:t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УЧАНСКОГО РАЙОНА КРАСНОЯРСКОГО КРАЯ</w:t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 Е Ш Е Н И Е </w:t>
      </w:r>
    </w:p>
    <w:p>
      <w:pPr>
        <w:pStyle w:val="21"/>
        <w:spacing w:lineRule="auto" w:line="240"/>
        <w:ind w:right="-55" w:hanging="0"/>
        <w:rPr/>
      </w:pPr>
      <w:r>
        <w:rPr>
          <w:rFonts w:cs="Arial" w:ascii="Arial" w:hAnsi="Arial"/>
          <w:sz w:val="24"/>
          <w:lang w:val="ru-RU"/>
        </w:rPr>
        <w:t>__.04</w:t>
      </w:r>
      <w:r>
        <w:rPr>
          <w:rFonts w:cs="Arial" w:ascii="Arial" w:hAnsi="Arial"/>
          <w:sz w:val="24"/>
        </w:rPr>
        <w:t>.2023                                         п. Манзя</w:t>
        <w:tab/>
        <w:t xml:space="preserve">                                  №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 </w:t>
      </w:r>
    </w:p>
    <w:p>
      <w:pPr>
        <w:pStyle w:val="ConsNormal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1"/>
        </w:numPr>
        <w:jc w:val="both"/>
        <w:rPr>
          <w:rFonts w:cs="Arial"/>
          <w:sz w:val="24"/>
          <w:szCs w:val="24"/>
        </w:rPr>
      </w:pPr>
      <w:bookmarkStart w:id="0" w:name="_Hlk131753109"/>
      <w:r>
        <w:rPr>
          <w:rFonts w:cs="Arial"/>
          <w:sz w:val="24"/>
          <w:szCs w:val="24"/>
        </w:rPr>
        <w:t>. Пункт 1 дополнить абзацами следующего содержания:</w:t>
      </w:r>
    </w:p>
    <w:p>
      <w:pPr>
        <w:pStyle w:val="ConsNormal"/>
        <w:jc w:val="both"/>
        <w:rPr>
          <w:rFonts w:cs="Arial"/>
          <w:sz w:val="24"/>
          <w:szCs w:val="24"/>
        </w:rPr>
      </w:pPr>
      <w:bookmarkStart w:id="1" w:name="_Hlk131752996"/>
      <w:r>
        <w:rPr>
          <w:rFonts w:cs="Arial"/>
          <w:sz w:val="24"/>
          <w:szCs w:val="24"/>
        </w:rPr>
        <w:t xml:space="preserve">- </w:t>
      </w:r>
      <w:bookmarkStart w:id="2" w:name="_Hlk131759213"/>
      <w:bookmarkStart w:id="3" w:name="_Hlk131758824"/>
      <w:r>
        <w:rPr>
          <w:rFonts w:cs="Arial"/>
          <w:sz w:val="24"/>
          <w:szCs w:val="24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3"/>
      <w:r>
        <w:rPr>
          <w:rFonts w:cs="Arial"/>
          <w:sz w:val="24"/>
          <w:szCs w:val="24"/>
        </w:rPr>
        <w:t>.</w:t>
      </w:r>
      <w:bookmarkEnd w:id="0"/>
      <w:bookmarkEnd w:id="1"/>
      <w:bookmarkEnd w:id="2"/>
    </w:p>
    <w:p>
      <w:pPr>
        <w:pStyle w:val="Cons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в части передачи полномочия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.»</w:t>
      </w:r>
    </w:p>
    <w:p>
      <w:pPr>
        <w:pStyle w:val="Cons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 В</w:t>
      </w:r>
      <w:r>
        <w:rPr>
          <w:rFonts w:cs="Arial"/>
          <w:sz w:val="24"/>
          <w:szCs w:val="24"/>
        </w:rPr>
        <w:t xml:space="preserve"> пункте 3:</w:t>
      </w:r>
    </w:p>
    <w:p>
      <w:pPr>
        <w:pStyle w:val="Normal"/>
        <w:ind w:right="27" w:firstLine="6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а 2023 год в размере 10 010 293,40 (Десять миллионов десять тысяч двести девяноста три) рубля 40 копеек».</w:t>
      </w:r>
    </w:p>
    <w:p>
      <w:pPr>
        <w:pStyle w:val="21"/>
        <w:ind w:right="-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right="-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00"/>
      </w:tblGrid>
      <w:tr>
        <w:trPr>
          <w:trHeight w:val="479" w:hRule="atLeast"/>
        </w:trPr>
        <w:tc>
          <w:tcPr>
            <w:tcW w:w="4912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.П.</w:t>
            </w:r>
          </w:p>
        </w:tc>
        <w:tc>
          <w:tcPr>
            <w:tcW w:w="4800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jc w:val="righ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.П.</w:t>
            </w:r>
          </w:p>
        </w:tc>
      </w:tr>
    </w:tbl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right="-8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№ 4</w:t>
      </w:r>
    </w:p>
    <w:p>
      <w:pPr>
        <w:pStyle w:val="Heading"/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. Манзя      </w:t>
        <w:tab/>
        <w:tab/>
        <w:t xml:space="preserve">                                                                            «___» ______  2023 г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Администрация Манзенского сельсовета в лице Главы Манзенского сельсовета Мацур Татьяны Терен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Шишковой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4" w:name="_Hlk105400780"/>
      <w:r>
        <w:rPr>
          <w:rFonts w:cs="Arial" w:ascii="Arial" w:hAnsi="Arial"/>
          <w:sz w:val="24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4"/>
      <w:r>
        <w:rPr>
          <w:rFonts w:cs="Arial" w:ascii="Arial" w:hAnsi="Arial"/>
          <w:sz w:val="24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rFonts w:cs="Arial" w:ascii="Arial" w:hAnsi="Arial"/>
          <w:bCs/>
          <w:color w:val="000000"/>
          <w:sz w:val="24"/>
        </w:rPr>
        <w:t xml:space="preserve"> (далее – Соглашение) следующего содержания: </w:t>
      </w:r>
      <w:bookmarkStart w:id="5" w:name="_Hlk103610098"/>
    </w:p>
    <w:p>
      <w:pPr>
        <w:pStyle w:val="Normal"/>
        <w:ind w:right="27" w:firstLine="6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1. В Разделе 1 </w:t>
      </w:r>
      <w:bookmarkStart w:id="6" w:name="_Hlk131753233"/>
      <w:r>
        <w:rPr>
          <w:rFonts w:cs="Arial" w:ascii="Arial" w:hAnsi="Arial"/>
          <w:sz w:val="24"/>
        </w:rPr>
        <w:t>Пункт 1.3. дополнить абзацем следующего содержания:</w:t>
      </w:r>
    </w:p>
    <w:p>
      <w:pPr>
        <w:pStyle w:val="ConsNormal"/>
        <w:jc w:val="both"/>
        <w:rPr/>
      </w:pPr>
      <w:r>
        <w:rPr>
          <w:rFonts w:cs="Arial"/>
          <w:b/>
          <w:sz w:val="24"/>
          <w:szCs w:val="24"/>
        </w:rPr>
        <w:t>«</w:t>
      </w:r>
      <w:r>
        <w:rPr>
          <w:rFonts w:cs="Arial"/>
          <w:sz w:val="24"/>
          <w:szCs w:val="24"/>
        </w:rPr>
        <w:t>- 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.»</w:t>
      </w:r>
      <w:bookmarkEnd w:id="6"/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Раздел 1 дополнить пунктом 1.4 следующего содержания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«В части передачи полномочия по капитальному ремонту, реконструкции находящихся в муниципальной собственности объектов коммунальной инфраструктуры, источников</w:t>
      </w:r>
      <w:r>
        <w:rPr>
          <w:rFonts w:cs="Arial"/>
          <w:color w:val="000000"/>
          <w:sz w:val="24"/>
          <w:szCs w:val="24"/>
        </w:rPr>
        <w:t xml:space="preserve">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.»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3. Раздел </w:t>
      </w:r>
      <w:r>
        <w:rPr>
          <w:rFonts w:cs="Arial"/>
          <w:bCs/>
          <w:sz w:val="24"/>
          <w:szCs w:val="24"/>
        </w:rPr>
        <w:t>2. Права и обязанности сторон изложить в новой редакции:</w:t>
      </w:r>
    </w:p>
    <w:p>
      <w:pPr>
        <w:pStyle w:val="Normal"/>
        <w:ind w:left="6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. Осуществлять контроль за исполнением Районом полномочий, а также за целевым использованием предоставленных межбюджетных трансфертов, в порядке, предусмотренном частью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Получать от Администрации района в порядке, установленном частью 4 настоящего Соглашения, информацию об использовании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 Требовать возврата суммы перечисленных межбюджетных трансферто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2.1.4. Требовать </w:t>
      </w:r>
      <w:r>
        <w:rPr>
          <w:rFonts w:cs="Arial" w:ascii="Arial" w:hAnsi="Arial"/>
          <w:sz w:val="24"/>
        </w:rPr>
        <w:t>возврата суммы межбюджетных трансфертов в случае неисполнения Районом полномочий, предусмотренных пунктами 1.2, 1.3, 1.4 настоящего Согла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5. Требовать от Района надлежащего осуществления полномочий указных в пунктах 1.2, 1.3 и 1.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. Передать Району в порядке, установленном пунктом 3 настоящего Соглашения, межбюджетные трансферты на реализацию полномочий, предусмотренных пунктами 1.2, 1.3, и 1.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 Предоставлять Району информацию, необходимую для осуществления полномочий, предусмотренных пунктами 1.2, 1.3 и 1.4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3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. На финансовое обеспечение полномочий, предусмотренных пунктами 1.2, 1.3 и 1.4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. Запрашивать у Поселения информацию, необходимую для осуществления полномочий, предусмотренных пунктами 1.2, 1.3 и 1.4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. В случае не предоставления межбюджетных трансфертов из бюджета Поселения по истечении срока, указанного в настоящем Соглашении, приостановить на срок до 1 месяца, а по окончании указанного срока прекратить исполнение полномочий, предусмотренных пунктами 1.2, 1.3 и 1.4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4. Отказаться от исполнения условий настоящего Соглашения в той части, которая не обеспечена наличием имущества коммунального назначения для надлежащего исполнения полномочий (отсутствие такого имущества в собственности муниципального образования Богучанский район, либо не предоставлением Поселением имущества на ином законном прав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Район обязан:</w:t>
      </w:r>
    </w:p>
    <w:p>
      <w:pPr>
        <w:pStyle w:val="Normal"/>
        <w:ind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1. Осуществлять полномочия, предусмотренные пунктами 1.2, 1.3 и 1.4 настоящего Соглашения, в соответствии с требованиями действующего законодательства и только при наличии имущества, находящегося в собственности или на ином законном праве (переданном Поселением муниципальному образованию Богуча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2. Обеспечивать целевое использование материальных ресурсов и финансовых средств (межбюджетных трансфертов), предоставленных Поселением, исключительно на осуществление полномочий, предусмотренных пунктами 1.2, 1.3 и 1.4 настоящего Соглаш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 Представлять Поселению годовой отчёт об исполнении полномочий предусмотренные пунктами 1.2 и 1.3 настоящего Соглашения, использовании межбюджетных трансфертов, а также иную информацию в порядке, предусмотренном частью 4 настоящего Согла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4. Обеспечить предоставление Поселению отчета о расходах </w:t>
      </w:r>
      <w:bookmarkStart w:id="7" w:name="_Hlk105487656"/>
      <w:r>
        <w:rPr>
          <w:rFonts w:cs="Arial" w:ascii="Arial" w:hAnsi="Arial"/>
          <w:sz w:val="24"/>
        </w:rPr>
        <w:t xml:space="preserve">межбюджетных трансфертов на </w:t>
      </w:r>
      <w:bookmarkEnd w:id="7"/>
      <w:r>
        <w:rPr>
          <w:rFonts w:cs="Arial" w:ascii="Arial" w:hAnsi="Arial"/>
          <w:sz w:val="24"/>
        </w:rPr>
        <w:t>исполнение полномочий предусмотренных пунктом 1.4 настоящего Соглашения по форме согласно приложению № 3 к настоящему Соглашению, о достижении значений результатов использования межбюджетных трансфертов по форме согласно приложению № 4 к настоящему Соглашению, являющихся его неотъемлемой частью, – за первое полугодие года предоставления субсидии не позднее 10 августа года предоставления субсидии, по итогам текущего финансового года не позднее 15 января года, следующего за отчетным финансовым годо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5. Возвратить не использованный по состоянию на 1 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2.5.</w:t>
      </w:r>
      <w:r>
        <w:rPr>
          <w:rFonts w:cs="Arial" w:ascii="Arial" w:hAnsi="Arial"/>
          <w:sz w:val="24"/>
        </w:rPr>
        <w:t xml:space="preserve"> Стороны договорились, что исполнение полномочий, указанных пунктами 1.2, 1.3 и 1.4 настоящего Соглашения, при отсутствии у Района необходимого имущества коммунального назначения, Поселение осуществляет самостоятельно.»</w:t>
      </w:r>
    </w:p>
    <w:p>
      <w:pPr>
        <w:pStyle w:val="Normal"/>
        <w:widowControl w:val="false"/>
        <w:ind w:right="27" w:firstLine="69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4. Раздел 3. Финансирование осуществления передаваемых полномочий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1. Для осуществления полномочий Поселение из бюджета Поселения предоставляет бюджету Района межбюджетные трансферты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1 год в размере 40 495,00 (Сорок тысяч четыреста девяносто пять) рублей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2 год в размере 45 842,00 (Сорок пять тысяч восемьсот сорок два) рубля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2023 год в размере </w:t>
      </w:r>
      <w:bookmarkStart w:id="8" w:name="_Hlk106096309"/>
      <w:r>
        <w:rPr>
          <w:rFonts w:cs="Arial"/>
          <w:sz w:val="24"/>
          <w:szCs w:val="24"/>
        </w:rPr>
        <w:t>10 010 293,40 (Десять миллионов десять тысяч двести девяноста три) рубля 4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bookmarkEnd w:id="8"/>
      <w:r>
        <w:rPr>
          <w:rFonts w:cs="Arial"/>
          <w:sz w:val="24"/>
          <w:szCs w:val="24"/>
        </w:rPr>
        <w:t>на 2024 год в размере 29 831,00 (Двадцать девять тысяч восемьсот тридцать один) рубль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5 год в размере 29 831,00 (Двадцать девять тысяч восемьсот тридцать один) рубль 00 копеек.</w:t>
      </w:r>
    </w:p>
    <w:p>
      <w:pPr>
        <w:pStyle w:val="ConsNormal"/>
        <w:tabs>
          <w:tab w:val="clear" w:pos="708"/>
          <w:tab w:val="left" w:pos="709" w:leader="none"/>
          <w:tab w:val="left" w:pos="8807" w:leader="none"/>
        </w:tabs>
        <w:ind w:firstLine="426"/>
        <w:jc w:val="both"/>
        <w:rPr/>
      </w:pP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ab/>
      </w:r>
      <w:r>
        <w:rPr>
          <w:rFonts w:cs="Arial"/>
          <w:sz w:val="24"/>
          <w:szCs w:val="24"/>
        </w:rPr>
        <w:t>3.2. 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Района на финансирование осуществления полномочий указанных в пунктах 1.2 и 1.3 настоящего Соглашения, при принятии бюджета поселения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Порядок определения ежегодного объема межбюджетных трансфертов, передаваемых для осуществления полномочий, указанных в пунктах 1.2 и 1.3 настоящего Соглашения (Приложение  № 1 к настоящему Соглашению), являет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4. Объем межбюджетных трансфертов, передаваемых для осуществления полномочий, указанных в пункте 1.4 определен на основании постановления Правительства Красноярского края от 11.05.2022 № 384-п «Об утверждении распределения субсидий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22 год» в соответствии с постановлением Правительства Красноярского края от 21.02.2022 № 120-п «Об утверждении </w:t>
      </w:r>
      <w:r>
        <w:rPr>
          <w:rFonts w:eastAsia="Calibri" w:cs="Arial" w:ascii="Arial" w:hAnsi="Arial"/>
          <w:sz w:val="24"/>
        </w:rPr>
        <w:t xml:space="preserve">Порядка предоставления и распределения субсидий </w:t>
      </w:r>
      <w:r>
        <w:rPr>
          <w:rFonts w:cs="Arial" w:ascii="Arial" w:hAnsi="Arial"/>
          <w:sz w:val="24"/>
        </w:rPr>
        <w:t>бюджетам муниципальных образований Красноярского кра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 (Приложение  № 2 к настоящему Соглашению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5. Поселение обязуется передать межбюджетные трансферты, необходимые для реализации указанных в пунктах 1.2 и 1.4  настоящего Соглашения полномочий не позднее 15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5. Дополнить Соглашение Приложением № 2 согласно приложению № 1 к настоящему дополнитель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6. Дополнить Соглашение Приложение № 3 согласно приложению №  2 к настоящему дополнитель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Дополнить Соглашение Приложение № 4 согласно приложению №  3 к настоящему дополнительному соглашению.</w:t>
      </w:r>
    </w:p>
    <w:p>
      <w:pPr>
        <w:pStyle w:val="Normal"/>
        <w:ind w:right="-5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End w:id="5"/>
      <w:r>
        <w:rPr>
          <w:rFonts w:cs="Arial" w:ascii="Arial" w:hAnsi="Arial"/>
          <w:sz w:val="24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К 0104071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bookmarkStart w:id="9" w:name="_Hlk103851714"/>
            <w:bookmarkEnd w:id="9"/>
            <w:r>
              <w:rPr>
                <w:rFonts w:cs="Arial" w:ascii="Arial" w:hAnsi="Arial"/>
                <w:sz w:val="24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А. Шиш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С. Медведев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>М.П.                                         М.П.                                              М.П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bookmarkStart w:id="10" w:name="_Hlk109321740"/>
      <w:bookmarkEnd w:id="10"/>
      <w:r>
        <w:rPr>
          <w:rFonts w:cs="Arial" w:ascii="Arial" w:hAnsi="Arial"/>
          <w:sz w:val="24"/>
        </w:rPr>
        <w:t xml:space="preserve">Приложение № 2 к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</w:rPr>
        <w:t xml:space="preserve">дополнительному соглашению № 4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</w:rPr>
        <w:t>от "____" ______________ 2023 год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3 к Соглашению 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аче осуществления части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номочий органов местн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</w:rPr>
        <w:t xml:space="preserve">Манзенский сельсовет органам местн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учанский район от "25" февраля 2021 г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bookmarkStart w:id="11" w:name="P1046"/>
      <w:bookmarkEnd w:id="11"/>
      <w:r>
        <w:rPr>
          <w:rFonts w:cs="Arial" w:ascii="Arial" w:hAnsi="Arial"/>
          <w:sz w:val="24"/>
        </w:rPr>
        <w:t>Отчет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асходах межбюджетных трансфер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514"/>
        <w:gridCol w:w="1190"/>
        <w:gridCol w:w="963"/>
      </w:tblGrid>
      <w:tr>
        <w:trPr/>
        <w:tc>
          <w:tcPr>
            <w:tcW w:w="3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1 _________ 20__ г.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ТМ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БТ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Б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документа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ервичный - "0", уточненный - "1", "2", "3", "..."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:</w:t>
            </w:r>
          </w:p>
        </w:tc>
        <w:tc>
          <w:tcPr>
            <w:tcW w:w="45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 (с точностью до второго знака после запятой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Е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ичность: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годовая, годовая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вижение денеж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850"/>
        <w:gridCol w:w="155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аток МБТ на начало текущего финансового г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лежит возврату в бюджет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МБТ, подлежащей предоставлению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бюджетных ассигнований на исполнение расходных обязательств, в целях софинансирования которых предоставляется МБТ, на текущий финансовый го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ило средств М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е расходы на отчетную дат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ъеме софинансирования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становлено средств, подлежащих возврату в бюджет сельсов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ных в текущем год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ных в предшествующие г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щено (взыскано) в бюджет сельсов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аток средств МБТ на начало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становленных средств, подлежащих перечислению в бюджет сельсов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аток средств МБТ на конец отчетного периода (года) (стр. 10 + стр. 40 - стр. 51 + стр. 60 - стр. 7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лежит возврату в бюджет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ведения о направлении расходов бюджета сельсовета, софинансируемых из район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1134"/>
        <w:gridCol w:w="992"/>
        <w:gridCol w:w="1559"/>
        <w:gridCol w:w="2552"/>
        <w:gridCol w:w="2409"/>
      </w:tblGrid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расходов по бюджетной классификации </w:t>
            </w:r>
            <w:hyperlink w:anchor="P1197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бюджетных ассигнований в бюджете сельсовета (стр. 030 разд. 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ссовые расходы бюджета сельсовета, нарастающим итогом с начала года (стр. 050 разд. 1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bookmarkStart w:id="12" w:name="P1162"/>
            <w:bookmarkEnd w:id="12"/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bookmarkStart w:id="13" w:name="P1165"/>
            <w:bookmarkEnd w:id="13"/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                            ____________ __________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полномоченное лицо) органа  (должность)       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______________ _____________________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(должность)                  (ФИО)                                 (телефо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__" __________ 20__ г.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</w:rPr>
        <w:t>--------------------------------</w:t>
      </w:r>
      <w:bookmarkStart w:id="14" w:name="P1197"/>
      <w:bookmarkStart w:id="15" w:name="P1196"/>
      <w:bookmarkEnd w:id="14"/>
      <w:bookmarkEnd w:id="15"/>
      <w:r>
        <w:rPr>
          <w:rFonts w:cs="Arial" w:ascii="Arial" w:hAnsi="Arial"/>
          <w:sz w:val="24"/>
        </w:rPr>
        <w:br/>
        <w:t xml:space="preserve">&lt;2&gt; В </w:t>
      </w:r>
      <w:hyperlink w:anchor="P1162">
        <w:r>
          <w:rPr>
            <w:rStyle w:val="InternetLink"/>
            <w:rFonts w:cs="Arial" w:ascii="Arial" w:hAnsi="Arial"/>
            <w:color w:val="0000FF"/>
            <w:sz w:val="24"/>
          </w:rPr>
          <w:t>графах 1</w:t>
        </w:r>
      </w:hyperlink>
      <w:r>
        <w:rPr>
          <w:rFonts w:cs="Arial" w:ascii="Arial" w:hAnsi="Arial"/>
          <w:sz w:val="24"/>
        </w:rPr>
        <w:t xml:space="preserve"> - </w:t>
      </w:r>
      <w:hyperlink w:anchor="P1165">
        <w:r>
          <w:rPr>
            <w:rStyle w:val="InternetLink"/>
            <w:rFonts w:cs="Arial" w:ascii="Arial" w:hAnsi="Arial"/>
            <w:color w:val="0000FF"/>
            <w:sz w:val="24"/>
          </w:rPr>
          <w:t>4</w:t>
        </w:r>
      </w:hyperlink>
      <w:r>
        <w:rPr>
          <w:rFonts w:cs="Arial" w:ascii="Arial" w:hAnsi="Arial"/>
          <w:sz w:val="24"/>
        </w:rPr>
        <w:t xml:space="preserve"> указывается код по бюджетной классификации расходов бюджетов бюджетной системы Российской Федерации, по которому в бюджете муниципального образования предусмотрены бюджетные ассигнования на финансовое обеспечение расходных обязательств муниципального образования, в целях софинансирования которых предоставляется Субсидия.</w:t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3 к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ому соглашению № 4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</w:rPr>
        <w:t>от "____" ______________ 2023 год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4 к Соглашению 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аче осуществления части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номочий органов местн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sz w:val="24"/>
        </w:rPr>
        <w:t xml:space="preserve">Манзенский сельсовет органам местн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учанский район от "25" февраля 2021 г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6" w:name="P1215"/>
      <w:bookmarkStart w:id="17" w:name="P1215"/>
      <w:bookmarkEnd w:id="17"/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достижении значений результатов использования межбюджетных трансфер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372"/>
        <w:gridCol w:w="1190"/>
        <w:gridCol w:w="1078"/>
      </w:tblGrid>
      <w:tr>
        <w:trPr/>
        <w:tc>
          <w:tcPr>
            <w:tcW w:w="3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"___" ________ 20__ г.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Т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БТ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Б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доку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ервичный - "0", уточненный - "1", "2", "3", "..."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ичность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ячная, квартальная, годовая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376"/>
        <w:gridCol w:w="1350"/>
        <w:gridCol w:w="1307"/>
        <w:gridCol w:w="585"/>
        <w:gridCol w:w="643"/>
        <w:gridCol w:w="948"/>
        <w:gridCol w:w="873"/>
        <w:gridCol w:w="1055"/>
        <w:gridCol w:w="1053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ение расходов </w:t>
            </w:r>
            <w:hyperlink w:anchor="P1330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&lt;2&gt;</w:t>
              </w:r>
            </w:hyperlink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использования МБ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строк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новые значения </w:t>
            </w:r>
            <w:hyperlink w:anchor="P1331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&lt;3&gt;</w:t>
              </w:r>
            </w:hyperlink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и достигнутые значе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 Б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 ОКЕ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тчетную да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лонение от планов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чина отклоне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bookmarkStart w:id="18" w:name="P1258"/>
            <w:bookmarkEnd w:id="18"/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bookmarkStart w:id="19" w:name="P1262"/>
            <w:bookmarkEnd w:id="19"/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                ____________ __________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полномоченное лицо)   (должность)      (подпись)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______________ _____________________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(должность)                 (ФИО)                           (телефон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__" __________ 20__ г.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4"/>
          <w:lang w:eastAsia="en-US"/>
        </w:rPr>
      </w:pPr>
      <w:r>
        <w:rPr>
          <w:rFonts w:eastAsia="Calibri" w:cs="Arial" w:ascii="Arial" w:hAnsi="Arial"/>
          <w:i/>
          <w:iCs/>
          <w:sz w:val="24"/>
          <w:lang w:eastAsia="en-US"/>
        </w:rPr>
      </w:r>
    </w:p>
    <w:tbl>
      <w:tblPr>
        <w:tblW w:w="146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2"/>
        <w:gridCol w:w="4471"/>
        <w:gridCol w:w="2105"/>
        <w:gridCol w:w="1846"/>
        <w:gridCol w:w="1641"/>
      </w:tblGrid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1 к дополнительному соглашению № 4 от "____" ______________ 2023 год</w:t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 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я об объемах финансового обеспечения на мероприятия по капитальному ремонту</w:t>
            </w:r>
          </w:p>
        </w:tc>
      </w:tr>
      <w:tr>
        <w:trPr>
          <w:trHeight w:val="1106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расход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туральный результат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ъем финансового обеспечения (руб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 реализации мероприятия</w:t>
            </w:r>
          </w:p>
        </w:tc>
      </w:tr>
      <w:tr>
        <w:trPr>
          <w:trHeight w:val="210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"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сетей тепло-водоснабжения от жилого дома № 27 по ул.Береговая в п.Манзя Богучанского района, км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980 462,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3</w:t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 980 462,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851" w:footer="709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</w:pPr>
    <w:rPr>
      <w:color w:val="000000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1:00Z</dcterms:created>
  <dc:creator>U01-4</dc:creator>
  <dc:description/>
  <cp:keywords/>
  <dc:language>en-US</dc:language>
  <cp:lastModifiedBy>Admin</cp:lastModifiedBy>
  <cp:lastPrinted>2023-04-18T09:23:00Z</cp:lastPrinted>
  <dcterms:modified xsi:type="dcterms:W3CDTF">2023-07-27T04:20:00Z</dcterms:modified>
  <cp:revision>112</cp:revision>
  <dc:subject/>
  <dc:title>                СОГЛАШЕНИЕ</dc:title>
</cp:coreProperties>
</file>