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АНЗЕ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УЧ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0.00.2023г.                         п. Манзя                                     № 0/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инятии прогноза социально –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Манз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280" w:after="28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Федеральным законом от 26.04.2007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нять прогноз социально-экономического развития Манзенского сельсовета на 2024 год и плановый период 2025-2026 годов как исходную базу для разработки проекта бюджета Манзенского сельсовета на 2024 год и плановый период 2025-2026 год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править прогноз социально-экономического развития Манзенского сельсовета на 2024 год и плановый период 2025-2026 годов одновременно с проектом решения о бюджете в Совет депутатов Манзенского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момента его подписания и подлежит опубликованию и размещению на сайте администрации Манзен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 главы Манзенского сельсовета                                 Е.Н.Безрук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___»____________2023г.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036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к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з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0.00..2023г. № 00/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го развития Манз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4 год 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1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127"/>
        <w:gridCol w:w="8638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 социально-экономического развития Шиверского сельсовета на 2024год и плановый период2025-2026 г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ания для раз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а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№ 131-ФЗ от 06.10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ноза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анзенского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ая цель 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жизн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задачи 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разработка и реализация комплекса мер, направленных на развитие социальной и экономической сфер жизни по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одействие повышению жизненного уровня на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вышение наполняемости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занятости населения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  Манзенского сельсовета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8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6 гг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рования   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предполагается из местного, районного, краевого, федерального бюджетов и налогов в 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чшение условия проживания насел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культуры, спорта, досуга, благоустройство поселени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безопасности жизнедеятельности люде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нфраструктуры и обеспечение населения базовыми услугами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 социально-экономического развития Манзенского сельсовета на 2024 год и плановый период 2025-2026годов, разработан в соответствии с Бюджетным кодексом РФ. 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проживающих в нем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оциально-экономического развития Манз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4 год и плановый период 2025-2026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ноза приняты в расчет факторы, влияющие на развитие экономики поселения и его социальной сферы в текущей экономической ситуации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 и их последствия, происходящие в обществе социальные процессы, экономическое состояние субъектов предпринимательства, просматриваемые на ближайшее будущее направления в экономике и социа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развития ориентирован на рациональное использование имеющегося потенциала и возможностей муниципалитета: экономической базы, производственной и транспортной инфраструктуры, социальной сферы, налоговой баз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 и задачи социально-экономического развития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льзуясь предоставленными законодательством РФ полномочиями и возможностями, создание условий для функционирования экономики поселения. Способствование ее развитию. Содействие модернизации имеющихся предприятий; привлечение на территорию субъектов предприним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держка предприним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Эффективное взаимодействие с районными органами власти по вопросам модернизации коммунального комплекса и транспортной инфраструк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беспечение безопасности жизнедеятельности ж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лучшение условий для проживания, работы, отдыха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азвитие культуры, спорта, досу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 Сохранение природной среды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беспечение доступа детей к качественному дошкольному и общему (среднему) образ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беспечение доступа детей к качественному дошкольному и общему (среднему) образованию. Создание условий, способствующих улучшению здоровь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ая характеристик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нзе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юджет поселения на 01.09.2023 год составляе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020,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, в том числе собственные налоговые и неналоговые доходы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219,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, безвозмездные поступле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800,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ка поселения в основном представлена лесопромышленным предприятием, предприятиями коммунального комплекса, бюджетными учреждениями, предприятиями розничной торгов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деятельности предприятий: заготовка древесины, оказание коммунальных услуг, розничная торгов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сленность населения на 01.01.2024 год составляе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5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ланс населения имеет устойчивую многолетнюю тенденцию на ухудшение. Устойчиво наблюдается превышение числа убывших, над числом прибывших. Основной целью демографической политики в поселении является снижение темпов сокращения численности постоянного населения через реализацию следующих мер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предпосылок для стабилизации показателей рожд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ая работа в области пропаганды здорового образа жизни, планированию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работка и реализация мер по профилактике правонарушений, пьянства и нарком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упреждение социально значимых заболеваний; информационное противодействие социально значимым заболеваниям;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образования в поселении представлена тремя учреждениями. В МКОУ «Манзенская СОШ».  МКДОУ «Чебурашка» .МБУ ДОС »Манзенская Д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возраст педагогических работников средней школы более 55 лет, налицо старение и убытие кадрового состава педагогов из образовательного учреждения, нет молодых специалистов. Нет ожидания прибытия в поселение молод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, крайне негативная тенденция в равной степени присуща всем поселениям района и не может быть переломлена усилиями сельской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о управлению культурой переданы районной администрации. Культура в поселении представлена одним учреждением – сельским домом культуры. Для нормальной деятельности дома культуры необходимо современное оборудование, капитальные и текущие ремонты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ями в развитии культур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общественной значимости, привлекательности и массовост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хранение и развитие культурного потенциала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теграция детей дошкольного и младшего школьного возраста в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меры развития дома культуры является его участие в культурных акциях районного, краевого масштаба, так и на уровне поселка. Через проведение акций планируется решить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озрождение и сохранение традиционных форм самодеятельного художественного творчества, приобщение молодежи к традициям народной культуры, выявление и поддержка талантов и да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ыявление и поддержка одаренных жителей всех возрастных категорий пос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оохран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находится Манзенская участковая больница.  Жителям  оказывается  первая медицинская помощь. Средний возраст медицинского персонала 55 лет. Нет ожидания прибытия в поселение молодых специалист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средством поддержания здоровья жителей, профилактики различных заболеваний, активного социального досуга является развитие физкультуры и спорт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аботников спортивного комплекса составляет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ая цель направления - улучшение физической формы и физического развития жителей по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бласти физической культуры и спорта предусмотрена реализация следующи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указанных мероприятий позволит в значительной мере удовлетворить потребности людей в активных занятиях физической культурой и спортом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ка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и населения в продовольственных и непродовольственных товарах обеспечиваются предприятиями торговли. На территории поселения функционирует 17 торговых точек . Нет хлебопекарни. Хлеб поставляют с п.Пинчуг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меется 1 аптека. 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ьнейшее развитие малого предпринимательства в области торговли товарами широкого потребления представляется весьма маловероятным.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источником дохода населения является заработная плата.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очки зрения социально-экономического развития поселение можно охарактеризовать как стабильное без прогнозируемого улучшения.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ная схем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ная схема поселения обеспечена автомобильной дорогой круглогодичного действия с крайне изношенным гравийным покрытием, связывающей районный центр с поселком Манзя. Расстояние до районного центра - 86 км. Протяженность внутрипоселковых дорог – 20,956 км., и это тоже гравийные дороги низко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ями реализации мероприятий в этом направлен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по реализации плана развития сети автомобильных дорог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ера ЖКХ в части тепло-водоснабжения жителей, является наиболее проблемным звеном социально-экономической жизни Манзенского сельсовета. Необходимость обновления инфраструктуры назрела давно, и сейчас подавляющее большинство жителей испытывает на себе назревшие в ЖКХ проблемы, получая недостаточно качественные коммунальные услуг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слугам  ЖКХ предоставляемым в поселении  относятся услуги по предоставлению централизованного отопления, холодное водоснабжение и электроснабжение. Ежегодно, все большая часть жителей поселения переходит от централизованного отопления на печное отопление и электрокотлы. Это связано с дороговизной предоставляемой услуги по теплоснабжению и необходимостью круглый год оплачивать счета за тепло. В обозримом будущем, около половины домохозяйств перейдут на автономное отопление с использованием дров и электричест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ыми целями в области развития теплоснабжения, водоснабжения и водоотведения в поселени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жителей качественной услугой теплоснабжения, сведение к минимуму количество коммунальных аварий и перерывов подачи тепла. К сожалению, достижение данной цели является недостижимым усилиями администрации сельсовета. Проблема может быть решена лишь при совместных усилиях местной и районной админист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населения питьевой водой в достаточном количестве, круглый год и соответствующего качества. Для этого необходимо модернизировать сеть трубопроводов подачи воды и капитально отремонтировать водобаш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щный фон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щный фонд поселения характеризуется следующими данными: общая площадь жилых помещений- 52,3 тыс. кв.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оличество жилых домов на территории поселения, всего – 469домов из них: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32- индивидуальные дома; 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37- многоквартирные дома (преимущественно двухквартирные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дома в деревянном испол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ровень благоустройства жилищного фонда (в процентах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опровод круглогодичный - 297 дома – 63%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альное отопление - 47 дома – 10%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м – не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зм об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овление инфраструктуры производится при выявлении новых, не терпящих отлагательства проблем в поселении. Не удается, заранее спрогнозировав появление проблемы, организовать ее решение путем обновления материа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48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видно, что социальное развитие и экономический рост в сельских поселениях в настоящее время не могут быть обеспечены только лишь усилиями местных администраций. Необходимо наличие продуманной целенаправленной социально-экономической политики, принятой и реализуемой на краевом и федеральном уровнях. Для изменения ситуации к лучшему недостаточно трансфертов из бюджетов района, края, федерации. Требуется коренным образом переосмыслить жизнь современного российского села, правила и подходы финансирования, принципы формирования местных бюджетов и обновления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администрации поселения, активных жителей, общественных объединений в краевых и федеральных программах в рамках проектного финансирования может лишь на время и не повсеместно позволит уменьшить систематическое недофинансирование бюджетов поселений. Увядание села возможно побороть лишь принципиальным изменением всего уклада сельской жизни. Отменой централизованного финансирования с одновременным изменением подходов распределения налоговых поступ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50:00Z</dcterms:created>
  <dc:creator>Admin</dc:creator>
  <dc:description/>
  <cp:keywords/>
  <dc:language>en-US</dc:language>
  <cp:lastModifiedBy>Admin</cp:lastModifiedBy>
  <cp:lastPrinted>2023-11-09T15:02:00Z</cp:lastPrinted>
  <dcterms:modified xsi:type="dcterms:W3CDTF">2023-11-09T08:03:00Z</dcterms:modified>
  <cp:revision>30</cp:revision>
  <dc:subject/>
  <dc:title/>
</cp:coreProperties>
</file>