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--.07.2023                                         п.Манзя                                       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 Манзенского 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Манзенского  сельсовета  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пределить места, разрешенные для выгула домашних животных на территории  Манзенского  сельсовет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 администрации Манзенского  сельсовета № 11-П от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 года «Об определении  мест, предназначенных   для выгула домашних животных на территории  Манз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 со дня, следующего  за  днем официального опубликования  в периодическом печатном  издании «Манзенский  вестник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 оставляю  з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анзенского  сельсовета                                                  Т.Т.Мацур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анзенского сельсовета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  » июля 2023 № 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АНЗ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Манзенского сельсовета, утвержденные решением Манзенского сельского Совета депутатов № 34/127 от 27.03.2020 года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 Манзен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Admin</cp:lastModifiedBy>
  <cp:lastPrinted>2023-07-05T15:50:00Z</cp:lastPrinted>
  <dcterms:modified xsi:type="dcterms:W3CDTF">2023-07-27T07:00:00Z</dcterms:modified>
  <cp:revision>7</cp:revision>
  <dc:subject/>
  <dc:title/>
</cp:coreProperties>
</file>