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179705</wp:posOffset>
            </wp:positionV>
            <wp:extent cx="476250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00.00.2024 г                                     п. Манзя                                   №   0/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екта решения Манзенского сельского Совета депутатов  «Отчет об исполнении бюджета Манзенского сельсовета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ект решения Манзенского сельского Совета депутатов «Отчет об исполнении бюджета Манзенского сельсовета за 2023 год» согласно приложению №1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>Порядок учета предложений по проекту, утверждённому пунктом 1 настоящего решения,  после его официального опубликования согласно приложению №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значить проведение публичных слушаний по </w:t>
      </w:r>
      <w:r>
        <w:rPr>
          <w:sz w:val="28"/>
          <w:szCs w:val="28"/>
        </w:rPr>
        <w:t xml:space="preserve">проекту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анзенского  сельского Совета депутатов «Отчет об исполнении бюджета Манзенского сельсовета за 2023 год» утвержденному настоящим решением,  на  00 апреля  2024 года на 15.00 часов, место проведения: п.Манзя, ул.Ленина, 4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едателем публичных слушаний депутата Манзенского сельского      Совета депутатов А.Н.Паршинце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ем публичных слушаний  депутата  Манзенского сельского Совета  депутатов  А.С.Браун.           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о дня, следующего за днём опубликования в периодическом   печатном  издании   «Манзенский 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Манз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А.Н.Паршинц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Манзенского  сельсовета                                        Т.Т 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202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 к решению Манзен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депутатов от  00.00.2024 года № 00/000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-179705</wp:posOffset>
            </wp:positionV>
            <wp:extent cx="476250" cy="5619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00.00.2024 г                                     п. Манзя                                   №   00/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б исполнении бюджета Манзенского </w:t>
      </w:r>
    </w:p>
    <w:p>
      <w:pPr>
        <w:pStyle w:val="Normal"/>
        <w:rPr/>
      </w:pPr>
      <w:r>
        <w:rPr>
          <w:sz w:val="28"/>
          <w:szCs w:val="28"/>
        </w:rPr>
        <w:t>сельсовет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 xml:space="preserve">   1. Утвердить проект  отчета  об исполнении бюджета Манзенского сельсовета   за 2023 год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1 Утвердить отчет по доходам  24 011 830,41рублей и расходам  25 448 720,91  рублей ( приложение 2,3,4,5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2. Утвердить источник внутреннего финансирования местного бюджета за 2022 год в сумме  1 436 890,50 рублей (приложение № 1)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, следующего за днем официального опубликования в периодическом печатном издании  «Манзенский вестник»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нз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С.В.Едрихинская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Глава  Манзенского  сельсовета                                        Т.Т Мац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2024 </w:t>
      </w:r>
    </w:p>
    <w:tbl>
      <w:tblPr>
        <w:tblW w:w="112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740"/>
        <w:gridCol w:w="1620"/>
        <w:gridCol w:w="1800"/>
      </w:tblGrid>
      <w:tr>
        <w:trPr>
          <w:trHeight w:val="870" w:hRule="atLeast"/>
        </w:trPr>
        <w:tc>
          <w:tcPr>
            <w:tcW w:w="11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00,00.2024 №00/000</w:t>
            </w:r>
          </w:p>
        </w:tc>
      </w:tr>
      <w:tr>
        <w:trPr>
          <w:trHeight w:val="1140" w:hRule="atLeast"/>
        </w:trPr>
        <w:tc>
          <w:tcPr>
            <w:tcW w:w="11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36 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6 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9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55"/>
        <w:gridCol w:w="212"/>
        <w:gridCol w:w="236"/>
        <w:gridCol w:w="216"/>
        <w:gridCol w:w="231"/>
        <w:gridCol w:w="597"/>
        <w:gridCol w:w="339"/>
        <w:gridCol w:w="461"/>
        <w:gridCol w:w="434"/>
        <w:gridCol w:w="1172"/>
        <w:gridCol w:w="143"/>
        <w:gridCol w:w="991"/>
        <w:gridCol w:w="243"/>
        <w:gridCol w:w="466"/>
      </w:tblGrid>
      <w:tr>
        <w:trPr>
          <w:trHeight w:val="214" w:hRule="atLeast"/>
        </w:trPr>
        <w:tc>
          <w:tcPr>
            <w:tcW w:w="4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0.00..2024 г №00/00</w:t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96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Исполнение доходов бюджета  сельсовета за 2023 год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9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9 779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1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493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493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7</w:t>
            </w:r>
          </w:p>
        </w:tc>
      </w:tr>
      <w:tr>
        <w:trPr>
          <w:trHeight w:val="15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 887,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64</w:t>
            </w:r>
          </w:p>
        </w:tc>
      </w:tr>
      <w:tr>
        <w:trPr>
          <w:trHeight w:val="15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02,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349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39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349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39</w:t>
            </w:r>
          </w:p>
        </w:tc>
      </w:tr>
      <w:tr>
        <w:trPr>
          <w:trHeight w:val="1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294,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35</w:t>
            </w:r>
          </w:p>
        </w:tc>
      </w:tr>
      <w:tr>
        <w:trPr>
          <w:trHeight w:val="18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9,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4</w:t>
            </w:r>
          </w:p>
        </w:tc>
      </w:tr>
      <w:tr>
        <w:trPr>
          <w:trHeight w:val="18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034,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18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339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684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782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69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782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6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901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901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</w:tr>
      <w:tr>
        <w:trPr>
          <w:trHeight w:val="7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901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16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92 3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39 106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92 3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39 106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 9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8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8 6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 60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 07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1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05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 52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5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05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 52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5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1 6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1 6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1 6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80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75 9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7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7 1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9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917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2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2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7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77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6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67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11 8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78 885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475"/>
        <w:gridCol w:w="2143"/>
        <w:gridCol w:w="477"/>
        <w:gridCol w:w="395"/>
        <w:gridCol w:w="226"/>
        <w:gridCol w:w="429"/>
        <w:gridCol w:w="648"/>
        <w:gridCol w:w="1214"/>
        <w:gridCol w:w="647"/>
        <w:gridCol w:w="1087"/>
        <w:gridCol w:w="1126"/>
        <w:gridCol w:w="592"/>
      </w:tblGrid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г №0/00</w:t>
            </w:r>
          </w:p>
        </w:tc>
      </w:tr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3 год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97 562,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564 170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57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40 178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9 786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84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8 063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77 671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8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8 063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77 671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82</w:t>
            </w:r>
          </w:p>
        </w:tc>
      </w:tr>
      <w:tr>
        <w:trPr>
          <w:trHeight w:val="20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39 198,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22 354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,2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9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,6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74 544,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264 353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1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19 879,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95 297,6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0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0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82 850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6 136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8 0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3 2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8 0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3 2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6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8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3820"/>
        <w:gridCol w:w="442"/>
        <w:gridCol w:w="442"/>
        <w:gridCol w:w="1636"/>
        <w:gridCol w:w="1544"/>
        <w:gridCol w:w="1166"/>
      </w:tblGrid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 г №00/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0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бюджетной  классификации  расходов  бюджетов Российской Федерации   на 2023 год </w:t>
            </w:r>
          </w:p>
        </w:tc>
      </w:tr>
      <w:tr>
        <w:trPr>
          <w:trHeight w:val="223" w:hRule="atLeast"/>
        </w:trPr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исполнения</w:t>
            </w:r>
          </w:p>
        </w:tc>
      </w:tr>
      <w:tr>
        <w:trPr>
          <w:trHeight w:val="3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448 720,9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 467 739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97 562,8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564 170,7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57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40 178,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9 786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84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0 178,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9 786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8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74 544,9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264 353,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1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19 879,0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95 297,6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879,0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297,6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82 850,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6 136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2 850,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6 136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ХРА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878"/>
        <w:gridCol w:w="1464"/>
        <w:gridCol w:w="758"/>
        <w:gridCol w:w="759"/>
        <w:gridCol w:w="1111"/>
        <w:gridCol w:w="1181"/>
        <w:gridCol w:w="957"/>
      </w:tblGrid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 г№0/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8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437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исполнения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448 720,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 467 739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434 070,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756 926,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547 28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926 076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73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0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42 498,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63 575,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2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23 83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77 671,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84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39 198,3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22 354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2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9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6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2 152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2 152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9 152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7 236,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7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 316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 316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анзе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№--от---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51765" cy="5403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25.5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«ОТЧЕТ ОБ ИСПОЛНЕНИИ  БЮДЖЕТА  МАНЗЕНСКОГО  СЕЛЬСОВЕТА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 xml:space="preserve">за 2023 год »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УЧАСТИИ ГРАЖДАН  В  ЕГО  ОБСУЖДЕНИ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  и  направлен  на  реализацию прав  граждан  на  участие  в  обсуждении  проекта решения «Отчет  об исполнении  бюджета Манзенского сельсовета за 2023 год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Манзенского сельского Совета депутатов «Отчет </w:t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 Манзенского  сельсовета за 2023 год» (далее- проект решения) подлежит официальному  опубликованию не позднее чем за 30 дней  до дня рассмотрения Советом депутатов данного проекта решения  с  одновременным  опубликованием  настоящего  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 решения могут вноситься гражд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проживающими на территории  Манзенского сельсовета   и обладающими  избирательным  пра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 подаются  в Совет депутатов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виде в течение 30 дней со дня его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 граждан  должны  быть  указаны фамилия, имя, отчество, дата  рождения, адрес  места  жительства  и личная  подпись  гражданина. Коллективные предложения граждан принимаются с приложением протокола собрания граждан с указанием  фамилии, имени, отчества, даты  рождения, адреса  места жительства лица, которому доверено  представлять  вносимые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 граждан  вносятся только  в  отношении  изменений, содержащихся  в проект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 с  нарушением  требований, установленных настоящим  Порядком, рассмотрению  не  подлежа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 рассматривает  поступившие  предложения  не позднее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й  после  окончания  срока  поступления  предложений  по проекту  реш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Инициаторы  предложений   вправе  присутствовать, при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 в обсуждении своих  предложений  на  заседании  комиссии, для чего комиссия  заблаговременно  информирует  их о месте и времени 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 обсуждения  в срок, установленный  пунктом 6 настоящего Порядка, комиссия принимает  решение  о вынесении поступивших предложений по проекту  решения на публичные слушания либо  отклоняет их. В случае если инициаторы  не присутствовали на заседании комиссии  при  обсуждении внесенных  ими предложений, комиссия  информирует  их  о принятом реш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Проект  решения, а также  вынесенные на публичные (общественные) слушания  предложений  граждан  подлежат  обсуждению  на публичных (общественных) слушаниях в порядке, установленном Советом депутатов, в срок не позднее  5 дней до дня  рассмотрения  проекта решения на сессии  Совета  депутатов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. Итоговые   документы  публичные  (общественные)  слуш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тся  комиссией  в  Совет депутатов  на  следующий  рабочий  день  после  проведения  публичных  (общественных)  слушаний и  учитываются  депутатами  при  рассмотрении проекта  решения на сессии Совета 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2:00Z</dcterms:created>
  <dc:creator>пользователь</dc:creator>
  <dc:description/>
  <cp:keywords/>
  <dc:language>en-US</dc:language>
  <cp:lastModifiedBy>Admin</cp:lastModifiedBy>
  <cp:lastPrinted>2024-03-15T16:08:00Z</cp:lastPrinted>
  <dcterms:modified xsi:type="dcterms:W3CDTF">2024-03-18T01:58:00Z</dcterms:modified>
  <cp:revision>202</cp:revision>
  <dc:subject/>
  <dc:title>            </dc:title>
</cp:coreProperties>
</file>