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--.05.2023 г.                                п. Манзя                                   № -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1,2,3,4 приложения  к  подпрограммам  изложить  в  новой редакции 1, 2,3,4 согласно 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cs="Arial" w:ascii="Arial" w:hAnsi="Arial"/>
          <w:lang w:val="ru-RU"/>
        </w:rPr>
        <w:t>Приложение № 1 к  Постановлению администрации Манзенского сельсовета № - -П от  -.05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одное село» 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6 «</w:t>
            </w:r>
            <w:r>
              <w:rPr>
                <w:rFonts w:cs="Arial" w:ascii="Arial" w:hAnsi="Arial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" w:ascii="Arial" w:hAnsi="Arial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6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78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881,47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 – 16867156,21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4 год  -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5 год- 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9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районного бюджета 38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краевого бюджета 1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2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30,57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7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3116962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5 год- 39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6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8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881,47 рублей, в том числе по годам: 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4956193,98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3 год – 1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56,21 рублей 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4 год  -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5 год- 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9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60,01 рублей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районного бюджета 38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краевого бюджета 1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2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7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-   3116962,00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5 год- 39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45,00  рублей.</w:t>
      </w:r>
    </w:p>
    <w:p>
      <w:pPr>
        <w:pStyle w:val="Normal"/>
        <w:spacing w:lineRule="auto" w:line="2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</w:t>
      </w:r>
      <w:r>
        <w:rPr>
          <w:rFonts w:cs="Arial" w:ascii="Arial" w:hAnsi="Arial"/>
          <w:b/>
          <w:bCs/>
          <w:lang w:eastAsia="ru-RU"/>
        </w:rPr>
        <w:t>  </w:t>
      </w:r>
      <w:r>
        <w:rPr>
          <w:rFonts w:cs="Arial" w:ascii="Arial" w:hAnsi="Arial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5.   </w:t>
      </w:r>
      <w:r>
        <w:rPr>
          <w:rFonts w:cs="Arial" w:ascii="Arial" w:hAnsi="Arial"/>
          <w:lang w:val="ru-RU"/>
        </w:rPr>
        <w:t xml:space="preserve">Содействие занятости населения п.Манзя.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   </w:t>
      </w:r>
      <w:r>
        <w:rPr>
          <w:rFonts w:cs="Arial" w:ascii="Arial" w:hAnsi="Arial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4. Механизм  реализации 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" w:ascii="Arial" w:hAnsi="Arial"/>
          <w:color w:val="000000"/>
          <w:lang w:val="ru-RU" w:eastAsia="ru-RU"/>
        </w:rPr>
        <w:t>туры и спорта.</w:t>
      </w:r>
      <w:r>
        <w:rPr>
          <w:rFonts w:cs="Arial" w:ascii="Arial" w:hAnsi="Arial"/>
          <w:color w:val="000000"/>
          <w:lang w:eastAsia="ru-RU"/>
        </w:rPr>
        <w:t>    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</w:t>
      </w:r>
      <w:r>
        <w:rPr>
          <w:rFonts w:cs="Arial" w:ascii="Arial" w:hAnsi="Arial"/>
          <w:lang w:val="ru-RU" w:eastAsia="ru-RU"/>
        </w:rPr>
        <w:t>деятельности МО Манзенский сельсовет</w:t>
      </w:r>
      <w:r>
        <w:rPr>
          <w:rFonts w:cs="Arial" w:ascii="Arial" w:hAnsi="Arial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88"/>
        <w:gridCol w:w="1682"/>
        <w:gridCol w:w="729"/>
        <w:gridCol w:w="693"/>
        <w:gridCol w:w="323"/>
        <w:gridCol w:w="235"/>
        <w:gridCol w:w="199"/>
        <w:gridCol w:w="36"/>
        <w:gridCol w:w="444"/>
        <w:gridCol w:w="1268"/>
        <w:gridCol w:w="1378"/>
        <w:gridCol w:w="1268"/>
        <w:gridCol w:w="1268"/>
        <w:gridCol w:w="1379"/>
      </w:tblGrid>
      <w:tr>
        <w:trPr>
          <w:trHeight w:val="114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7156,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444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60,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1154,21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2511,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799,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515,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7812,21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741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5370,13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11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1773,13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29,57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19"/>
        <w:gridCol w:w="2593"/>
        <w:gridCol w:w="1498"/>
        <w:gridCol w:w="1608"/>
        <w:gridCol w:w="1498"/>
        <w:gridCol w:w="1498"/>
        <w:gridCol w:w="1641"/>
      </w:tblGrid>
      <w:tr>
        <w:trPr>
          <w:trHeight w:val="12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09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7156,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444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60,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1154,2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20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464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4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84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83342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2511,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660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399,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0557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7419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5370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7419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75370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6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3597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119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1773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4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75,14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 18  339 371,13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 137 650,73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4 067 419,4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035 8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   109850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71755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117563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8  339 371,13 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 2 137 650,73 рублей.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14 067 419,4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035 8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1456724,00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71755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117563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39"/>
        <w:gridCol w:w="1413"/>
        <w:gridCol w:w="708"/>
        <w:gridCol w:w="740"/>
        <w:gridCol w:w="352"/>
        <w:gridCol w:w="598"/>
        <w:gridCol w:w="506"/>
        <w:gridCol w:w="1491"/>
        <w:gridCol w:w="1147"/>
        <w:gridCol w:w="1147"/>
        <w:gridCol w:w="1147"/>
        <w:gridCol w:w="1280"/>
        <w:gridCol w:w="3032"/>
      </w:tblGrid>
      <w:tr>
        <w:trPr>
          <w:trHeight w:val="77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51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речень мероприятий подпрограммы «Благоустройство территории Манзенского сельсовет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917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4 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5 г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1. Организация содержания автомобильных дорог и искусственных сооружений на них;</w:t>
            </w:r>
          </w:p>
        </w:tc>
      </w:tr>
      <w:tr>
        <w:trPr>
          <w:trHeight w:val="72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863,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28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6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82213,3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Ф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22 42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242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дорожных знаков  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71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5 882,6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882,6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луги поустановка дорожных знаков </w:t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9 167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1106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8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85 618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5618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875 7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757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5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5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софинансирование 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0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75 000,0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 задач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98723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0146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56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3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8524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99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58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5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5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4579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лата электроэнергии  уличное освещение </w:t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0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9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589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4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5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579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борка мусора с территории кладбища </w:t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87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87,7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087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87,7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</w:tr>
      <w:tr>
        <w:trPr>
          <w:trHeight w:val="58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2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борка мусора с территории поселения 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4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4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174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Задача 5. Прочее благоустройство 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30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.2.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862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9862,4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304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7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80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8806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финансирование 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462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9862,4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</w:tr>
      <w:tr>
        <w:trPr>
          <w:trHeight w:val="866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.1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20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</w:tr>
      <w:tr>
        <w:trPr>
          <w:trHeight w:val="190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.2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6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8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5600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37650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067419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1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40320,1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10353,7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1119,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71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98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873856,1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29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756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6464,0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5-12T10:10:00Z</cp:lastPrinted>
  <dcterms:modified xsi:type="dcterms:W3CDTF">2023-07-27T05:02:00Z</dcterms:modified>
  <cp:revision>22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