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/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АДМИНИСТРАЦИЯ  МАНЗЕНСКОГО  СЕЛЬСОВЕТ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ГУЧАНСКОГО  РАЙОНА</w:t>
        <w:br/>
        <w:t>КРАСНОЯРСКОГО  КРА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Cs/>
          <w:iCs/>
          <w:sz w:val="28"/>
          <w:szCs w:val="28"/>
        </w:rPr>
        <w:t>__.07.2023 г                                             п. Манзя                                        №  __ -П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115"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right="-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right="-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hd w:fill="FFFFFF" w:val="clear"/>
        <w:ind w:left="115" w:right="-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анзенского сельсовета </w:t>
      </w:r>
    </w:p>
    <w:p>
      <w:pPr>
        <w:pStyle w:val="Normal"/>
        <w:shd w:fill="FFFFFF" w:val="clear"/>
        <w:ind w:left="115" w:right="-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8-П от 01.07.2011 «Об утверждении Положения  о </w:t>
      </w:r>
    </w:p>
    <w:p>
      <w:pPr>
        <w:pStyle w:val="Normal"/>
        <w:shd w:fill="FFFFFF" w:val="clear"/>
        <w:ind w:left="115" w:right="-53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е  расходования  средств  резервного  фонда</w:t>
      </w:r>
    </w:p>
    <w:p>
      <w:pPr>
        <w:pStyle w:val="Normal"/>
        <w:shd w:fill="FFFFFF" w:val="clear"/>
        <w:ind w:left="115" w:right="-5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нзенского  сельсовета</w:t>
      </w:r>
    </w:p>
    <w:p>
      <w:pPr>
        <w:pStyle w:val="Normal"/>
        <w:shd w:fill="FFFFFF" w:val="clear"/>
        <w:ind w:left="26" w:firstLine="84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left="26" w:firstLine="84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left="26" w:right="41" w:firstLine="84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bookmarkStart w:id="0" w:name="_Hlk13334181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0"/>
      <w:r>
        <w:rPr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Уставом Манзенского сельсовета  ПОСТАНОВЛЯЮ: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ложение</w:t>
      </w:r>
      <w:r>
        <w:rPr>
          <w:bCs/>
          <w:sz w:val="28"/>
          <w:szCs w:val="28"/>
        </w:rPr>
        <w:t xml:space="preserve"> об утверждении порядка расходования средств резервного фонда</w:t>
      </w:r>
      <w:r>
        <w:rPr>
          <w:color w:val="000000"/>
          <w:sz w:val="28"/>
          <w:szCs w:val="28"/>
        </w:rPr>
        <w:t xml:space="preserve"> в администрации Манзенского  сельсовета, утвержденное постановление администрации Манзенского сельсовета № 68-П от 01.07.2011 год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части 1  статьи   1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резервного фонда устанавливается решением Манзенского  сельского Совета депутатов </w:t>
      </w:r>
      <w:r>
        <w:rPr>
          <w:iCs/>
          <w:sz w:val="28"/>
          <w:szCs w:val="28"/>
        </w:rPr>
        <w:t>о бюджете на соответствующий год</w:t>
      </w:r>
      <w:r>
        <w:rPr>
          <w:i/>
          <w:iCs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 оставляю за собо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 со дня, следующего за днем  официального  опубликования  в периодическом печатном издании «Манзенский вестник»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Глава  Манзенского  сельсовета                                                               Т.Т.Мацур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left="115" w:right="-53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134" w:right="763" w:gutter="0" w:header="0" w:top="11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50:00Z</dcterms:created>
  <dc:creator>Elen</dc:creator>
  <dc:description/>
  <cp:keywords/>
  <dc:language>en-US</dc:language>
  <cp:lastModifiedBy>Admin</cp:lastModifiedBy>
  <cp:lastPrinted>2023-07-05T16:17:00Z</cp:lastPrinted>
  <dcterms:modified xsi:type="dcterms:W3CDTF">2023-07-27T07:02:00Z</dcterms:modified>
  <cp:revision>25</cp:revision>
  <dc:subject/>
  <dc:title/>
</cp:coreProperties>
</file>