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АДМИНИСТРАЦИЯ МАНЗЕНСКОГО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БОГУЧАНСК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</w:t>
      </w:r>
      <w:r>
        <w:rPr>
          <w:rFonts w:cs="Arial Narrow" w:ascii="Arial Narrow" w:hAnsi="Arial Narrow"/>
          <w:bCs/>
        </w:rPr>
        <w:t xml:space="preserve">ПОСТАНОВЛЕНИЕ                          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__.03.2023                                           п.Манзя                                            №  __-П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 внесении изменений  в постановление администрации Манзенского сельсовета № 14-П от 20.02.2023 года  «О внесении изменений  в постановление администрации Манзенского сельсовета Богучанского района от 15.03.2017 № 18-П  «</w:t>
      </w:r>
      <w:r>
        <w:rPr>
          <w:rFonts w:cs="Arial Narrow" w:ascii="Arial Narrow" w:hAnsi="Arial Narrow"/>
          <w:color w:val="000000"/>
        </w:rPr>
        <w:t>О погребении умерших граждан на территории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color w:val="000000"/>
        </w:rPr>
        <w:t>Манзенского сельсовета при отсутствии </w:t>
      </w:r>
      <w:r>
        <w:rPr>
          <w:rStyle w:val="Appleconvertedspace"/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color w:val="000000"/>
        </w:rPr>
        <w:t>родственников,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color w:val="000000"/>
        </w:rPr>
        <w:t>а также  </w:t>
      </w:r>
      <w:r>
        <w:rPr>
          <w:rStyle w:val="Appleconvertedspace"/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color w:val="000000"/>
        </w:rPr>
        <w:t>иных лиц, взявших на себя обязанность осуществить погребение»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В соответствии со ст. 9 Федерального закона от 12.01.1996 № 8-ФЗ «О погребении и похоронном деле», п. 17 ст.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 Narrow" w:ascii="Arial Narrow" w:hAnsi="Arial Narrow"/>
          <w:bCs/>
        </w:rPr>
        <w:t>Уставом Манзенского сельсовета Богучанского  района  Красноярского края  ПОСТАНОВЛЯЮ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Внести  в постановление  администрации Манзенского сельсовета Богучанского района от 20.02.2023 № 14-П  «О внесении изменений  в постановление администрации Манзенского сельсовета Богучанского района от 15.03.2017 № 18-П  «</w:t>
      </w:r>
      <w:r>
        <w:rPr>
          <w:rFonts w:cs="Arial Narrow" w:ascii="Arial Narrow" w:hAnsi="Arial Narrow"/>
          <w:color w:val="000000"/>
        </w:rPr>
        <w:t>О погребении умерших граждан на территории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color w:val="000000"/>
        </w:rPr>
        <w:t>Манзенского сельсовета при отсутствии </w:t>
      </w:r>
      <w:r>
        <w:rPr>
          <w:rStyle w:val="Appleconvertedspace"/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color w:val="000000"/>
        </w:rPr>
        <w:t>родственников,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color w:val="000000"/>
        </w:rPr>
        <w:t>а также  </w:t>
      </w:r>
      <w:r>
        <w:rPr>
          <w:rStyle w:val="Appleconvertedspace"/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color w:val="000000"/>
        </w:rPr>
        <w:t>иных лиц, взявших на себя обязанность осуществить погребение»: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>1.п.3 постановления изложить в новой редакции : «3.</w:t>
      </w:r>
      <w:r>
        <w:rPr>
          <w:rFonts w:cs="Times New Roman" w:ascii="Arial Narrow" w:hAnsi="Arial Narrow"/>
          <w:sz w:val="24"/>
          <w:szCs w:val="24"/>
        </w:rPr>
        <w:t xml:space="preserve"> Настоящее 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становление   вступает в силу со дня, следующего за  днем   опубликования  в  периодическом  печатном издании «Манзенский вестник» и распространяется на правоотношения, возникшие с 01.02.2023 года»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Контроль за  исполнением настоящего постановления возложить на  заместителя Главы администрации   Манзенского сельсовета Е.Н.Безруких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астоящее постановление   вступает в силу со дня, следующего за  днем   опубликования  в  периодическом  печатном издании «Манзенский вестник»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Глава  Манзенского сельсовета                                             Т.Т.Мацур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31:00Z</dcterms:created>
  <dc:creator>ОАБП</dc:creator>
  <dc:description/>
  <cp:keywords/>
  <dc:language>en-US</dc:language>
  <cp:lastModifiedBy>Admin</cp:lastModifiedBy>
  <cp:lastPrinted>2023-03-17T12:22:00Z</cp:lastPrinted>
  <dcterms:modified xsi:type="dcterms:W3CDTF">2023-07-27T04:01:00Z</dcterms:modified>
  <cp:revision>51</cp:revision>
  <dc:subject/>
  <dc:title> </dc:title>
</cp:coreProperties>
</file>