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00.00.2024 г.                                         п. Манзя                                     №00 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Паспорт  муниципальной программы, Приложения к Паспорту  с № 1,2,3,4,5,6 приложения  к  подпрограммам  изложить  в  новой редакции 1,2,3,4,5,6  согласно  при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анзенского сельсовета                                                            Т.Т Мац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Приложение № 1 к  Постановлению администрации Манзенского сельсовета №00-П от 00.00.2024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дное село» </w:t>
      </w:r>
    </w:p>
    <w:p>
      <w:pPr>
        <w:pStyle w:val="ConsPlus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6 «</w:t>
            </w:r>
            <w:r>
              <w:rPr>
                <w:sz w:val="28"/>
                <w:szCs w:val="28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8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503,96 рублей , в том числе по годам: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7434070,33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4 год  - 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3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71,35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 4743650,52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год-  4814050,52 рублей. 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районного бюджета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51 778,80 рублей,  в том числе по годам 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1287565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1287565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1287565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краевого бюджета 3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28,57  рублей в том числе по годам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7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12 07560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3331700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0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0,00 рублей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ое строительство на 2014-2026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81 340 503,96 рублей, в том числе: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5161601,72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5013230,52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4560791,9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4312,5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-   4956193,98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17434070,33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 - 4871574,24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 4513850,52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 4584250,52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районного бюджета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1 778,80 рублей,  в том числе по годам 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45625,00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8428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105633,8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918212,00 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1287565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1287565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1287565,00 рублей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краевого бюджета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28,57   рублей в том числе по годам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19380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2264796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23972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966184,00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66207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1207560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333170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0,00 рублей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eastAsia="ru-RU"/>
        </w:rPr>
        <w:t>  </w:t>
      </w:r>
      <w:r>
        <w:rPr>
          <w:b/>
          <w:bCs/>
          <w:sz w:val="28"/>
          <w:szCs w:val="28"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5.   </w:t>
      </w:r>
      <w:r>
        <w:rPr>
          <w:sz w:val="28"/>
          <w:szCs w:val="28"/>
          <w:lang w:val="ru-RU"/>
        </w:rPr>
        <w:t xml:space="preserve">Содействие занятости населения п.Манзя.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  </w:t>
      </w:r>
      <w:r>
        <w:rPr>
          <w:sz w:val="28"/>
          <w:szCs w:val="28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4. Механизм 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период с 2014 по 2030 го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sz w:val="28"/>
          <w:szCs w:val="28"/>
          <w:lang w:val="ru-RU" w:eastAsia="ru-RU"/>
        </w:rPr>
        <w:t>туры и спорта.</w:t>
      </w: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</w:t>
      </w:r>
      <w:r>
        <w:rPr>
          <w:sz w:val="28"/>
          <w:szCs w:val="28"/>
          <w:lang w:val="ru-RU" w:eastAsia="ru-RU"/>
        </w:rPr>
        <w:t>деятельности МО Манзенский сельсовет</w:t>
      </w:r>
      <w:r>
        <w:rPr>
          <w:sz w:val="28"/>
          <w:szCs w:val="28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94"/>
        <w:gridCol w:w="1713"/>
        <w:gridCol w:w="735"/>
        <w:gridCol w:w="691"/>
        <w:gridCol w:w="322"/>
        <w:gridCol w:w="235"/>
        <w:gridCol w:w="202"/>
        <w:gridCol w:w="33"/>
        <w:gridCol w:w="448"/>
        <w:gridCol w:w="1367"/>
        <w:gridCol w:w="1257"/>
        <w:gridCol w:w="1257"/>
        <w:gridCol w:w="1257"/>
        <w:gridCol w:w="1367"/>
      </w:tblGrid>
      <w:tr>
        <w:trPr>
          <w:trHeight w:val="114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V36"/>
            <w:bookmarkStart w:id="2" w:name="RANGE!A1%3AV36"/>
            <w:bookmarkEnd w:id="2"/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4070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0871,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3650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4050,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22642,72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0258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1606,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6285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685,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4835,72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7093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6015,18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81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573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7988,18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0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84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548,0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0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48,00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990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4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513,21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333,21</w:t>
            </w:r>
          </w:p>
        </w:tc>
      </w:tr>
      <w:tr>
        <w:trPr>
          <w:trHeight w:val="10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5 000,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58"/>
        <w:gridCol w:w="3019"/>
        <w:gridCol w:w="1531"/>
        <w:gridCol w:w="1454"/>
        <w:gridCol w:w="1455"/>
        <w:gridCol w:w="1454"/>
        <w:gridCol w:w="1600"/>
      </w:tblGrid>
      <w:tr>
        <w:trPr>
          <w:trHeight w:val="12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Q58"/>
            <w:bookmarkStart w:id="4" w:name="RANGE!A1%3AQ58"/>
            <w:bookmarkEnd w:id="4"/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509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4070,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0871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3650,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4050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22642,7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546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107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88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88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8308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40258,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11606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44427,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14827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311119,7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7093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6015,1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7093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6015,1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33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81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573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7988,1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548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1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548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6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32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4890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513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423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18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333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 w:eastAsia="ru-RU"/>
              </w:rPr>
              <w:t>2.Процент привлечения населения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образования к работам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о</w:t>
            </w:r>
            <w:r>
              <w:rPr>
                <w:sz w:val="28"/>
                <w:szCs w:val="28"/>
                <w:lang w:eastAsia="ru-RU"/>
              </w:rPr>
              <w:t>   </w:t>
            </w:r>
            <w:r>
              <w:rPr>
                <w:sz w:val="28"/>
                <w:szCs w:val="28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25 121 015,18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14 547 282,00 рублей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- 5 817 093,1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2 378 3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   2 378 320,00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районного  бюджета  4 064 727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9167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11085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1108520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0852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краевого  бюджета  14 743 300,00 рублей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1 756 3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2 987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2– 2026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5 121 015,18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14 547 28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-25 817 093,1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   2 378 320,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2 378 32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районного  бюджета  4 064 727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39 167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110852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краевого  бюджета 14 743 300,00 рублей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17563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2 987 000,00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0 рублей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4"/>
        <w:gridCol w:w="1179"/>
        <w:gridCol w:w="549"/>
        <w:gridCol w:w="521"/>
        <w:gridCol w:w="354"/>
        <w:gridCol w:w="517"/>
        <w:gridCol w:w="537"/>
        <w:gridCol w:w="496"/>
        <w:gridCol w:w="956"/>
        <w:gridCol w:w="885"/>
        <w:gridCol w:w="886"/>
        <w:gridCol w:w="885"/>
        <w:gridCol w:w="956"/>
        <w:gridCol w:w="3284"/>
      </w:tblGrid>
      <w:tr>
        <w:trPr>
          <w:trHeight w:val="10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gridSpan w:val="7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42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787,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973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2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160,3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0 00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39 167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9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875 70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987 000,0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27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8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 75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 000,0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офинансирование 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 задаче 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404,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6493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7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7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4887,3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Э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82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628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84,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784,3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612,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8412,3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57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57,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7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7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кладбищ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427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27,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1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мест массового отдыха 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91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5. Прочее благоустройство 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20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2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узка,перевозка,разгрузка трактора Белорус -82.1 полученого по  государственной программе Красноярского края "Содействие развитию местного самоуправления ".Постановление  от 30.09.2013 №517-п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 по погрузке,перевозке,разгрузке трактора Белорус -82.1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462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462,4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8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85,0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8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85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,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728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7093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83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3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6565,1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81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573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538,1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33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 программы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Манзен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Манзенского сельсовета, сокращение материального ущерба при пожарах, обеспечение деятельности муниципальной пожарной  охраны на территории сельсове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  762 948,00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410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364 842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2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2000,00 рублей.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.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краевого  бюджета  664 00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93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3447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Манзя расположен на левом берегу реки Ангара, общая площадь территории Манзенского сельсовета составляет 1496.0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астрофического затопления при разрушении плотин гидроузл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Манзен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Манзен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на территории Манзенского сельсовета лесные массивы подходят вплотную к п. Манзя. При возникновении лесного пожара существует угроза переброски огня на жилые строения и возникновения пожара уже в самом населённом пункте.  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Манзен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Манзен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анзен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Ангар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Манзенского сельсовет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Манзен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Манзен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 2023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защите населения и территории Манзенского сельсовета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3-2026 годах – до 97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- 762 948,00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4106,00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36484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2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-2000,00 рублей.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0.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краевого  бюджета  66400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193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 344700,00\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7"/>
        <w:gridCol w:w="1511"/>
        <w:gridCol w:w="665"/>
        <w:gridCol w:w="627"/>
        <w:gridCol w:w="403"/>
        <w:gridCol w:w="605"/>
        <w:gridCol w:w="593"/>
        <w:gridCol w:w="1021"/>
        <w:gridCol w:w="171"/>
        <w:gridCol w:w="849"/>
        <w:gridCol w:w="215"/>
        <w:gridCol w:w="806"/>
        <w:gridCol w:w="257"/>
        <w:gridCol w:w="766"/>
        <w:gridCol w:w="166"/>
        <w:gridCol w:w="1193"/>
        <w:gridCol w:w="2619"/>
      </w:tblGrid>
      <w:tr>
        <w:trPr>
          <w:trHeight w:val="1380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3" w:type="dxa"/>
            <w:gridSpan w:val="10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Манзенского сельсовета от чрезвычайных ситуаций природного и техногенного характер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780" w:hRule="atLeast"/>
        </w:trPr>
        <w:tc>
          <w:tcPr>
            <w:tcW w:w="1486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«Защита населения и территории Манзен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годам реализации подпрограммы рубле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ль. 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Первичные меры пожарной безопас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служивание пожарной сигнализации 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1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S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0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6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ичные меры пожарной безопасности </w:t>
            </w:r>
          </w:p>
        </w:tc>
      </w:tr>
      <w:tr>
        <w:trPr>
          <w:trHeight w:val="1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S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6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2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48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ичные меры пожарной безопасности 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106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42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0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548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4. Уход за минерализованными полосами,устройство противопожарных минерализованных полос в местах прилегания лесных массивов к населенному пункт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минерализованными полосами</w:t>
            </w:r>
          </w:p>
        </w:tc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ахано 4,99 км минерализованных полос </w:t>
            </w:r>
          </w:p>
        </w:tc>
      </w:tr>
      <w:tr>
        <w:trPr>
          <w:trHeight w:val="21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 противопожарных минерализованных полос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устройство противопожарной минерализованной полосвы общей протяженностью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,3 км без выжигания сухих горючих наземных материалов 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5. Создание условий для противодействия терроризму, охране жизни и здоровья граждан.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106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842,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8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8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548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06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2,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48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30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00,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8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8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600,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Приложение № 6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программы Манзенского  сельсовета  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00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Техническая инвентаризация объектов недвижимаего имущества муниципального жилищного фонд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Постановка муниципального жилья на кадастровый учет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год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финансирования составляет 6 888 044,90 рублей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734701,97рублей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1 818 542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 1 634 7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   1 700 100,00 рублей.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краев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,00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Манзя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 середины 90-х годов объем жилищного фонда, требующего капитального ремонта, стал стабильно превышать проводимый капитальный ремонт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муниципальном жилом фонде числится 469 домов. С заявлением на проведение капитального и текущего ремонта обратилось 56 граждан. В 2023 г. проведен  капитальный ремонт печей, крыш  муниципальных квартир, фундамента, замена  приборов учета  холодного водоснабжения  ремонт печей, системы отопления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хранение жилищного фонда на территории Манзенского сельсовета, не признанного в установленном порядке аварийным и не подлежащим сносу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проведение текущего, выборочного капитального ремонта  в 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установки индивидуальных приборов учета на холодное водоснабжение в муниципальном жилом фонде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6 888 044,90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 финансирования составляет  6 888 044,90 рублей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 1734701,97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 1818 542,93 рублей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 1 634 7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-  1 700 100,00 рублей.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краев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0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52"/>
        <w:gridCol w:w="1503"/>
        <w:gridCol w:w="663"/>
        <w:gridCol w:w="624"/>
        <w:gridCol w:w="400"/>
        <w:gridCol w:w="591"/>
        <w:gridCol w:w="646"/>
        <w:gridCol w:w="1110"/>
        <w:gridCol w:w="1111"/>
        <w:gridCol w:w="1110"/>
        <w:gridCol w:w="1110"/>
        <w:gridCol w:w="1111"/>
        <w:gridCol w:w="2296"/>
      </w:tblGrid>
      <w:tr>
        <w:trPr>
          <w:trHeight w:val="998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6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ложение № 2 </w:t>
              <w:br/>
              <w:t xml:space="preserve">к подпрограмме «Жилищное хозяйство», реализуемой в рамках муниципальной  программы Манзенского сельсовета «Родное село» </w:t>
            </w:r>
          </w:p>
        </w:tc>
      </w:tr>
      <w:tr>
        <w:trPr>
          <w:trHeight w:val="645" w:hRule="atLeast"/>
        </w:trPr>
        <w:tc>
          <w:tcPr>
            <w:tcW w:w="1442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мероприятий подпрограммы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годам реализации подпрограммы (рублей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дача 1. 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четчиков холодного водоснабж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приборов учета электроэнергии,холодной воды </w:t>
            </w:r>
          </w:p>
        </w:tc>
      </w:tr>
      <w:tr>
        <w:trPr>
          <w:trHeight w:val="1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адресных информационных табличек(номер дома,название улицы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тановка  32 таблички с названием улицы;430 таблицы с номером дома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чного капитального ремонта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 сельсов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140,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140,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 материалов для ремонта муниципального жилья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чного капитального ремонта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 сельсов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561,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8542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1904,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и по  ремонту муниципального жилья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8701,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8542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2044,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3. Техническая инвентаризация объектов недвижимаего имуще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 сельсов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4-03-01T11:30:00Z</cp:lastPrinted>
  <dcterms:modified xsi:type="dcterms:W3CDTF">2024-03-01T05:45:00Z</dcterms:modified>
  <cp:revision>22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