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0.00.2024 г                                           </w:t>
        <w:tab/>
        <w:t>п. Манзя                        №00/00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в Решение  Манзенского сельского Совета </w:t>
      </w:r>
    </w:p>
    <w:p>
      <w:pPr>
        <w:pStyle w:val="Normal"/>
        <w:jc w:val="both"/>
        <w:rPr/>
      </w:pPr>
      <w:r>
        <w:rPr/>
        <w:t>депутатов от 28.12.2023года № 24/58</w:t>
      </w:r>
    </w:p>
    <w:p>
      <w:pPr>
        <w:pStyle w:val="Normal"/>
        <w:jc w:val="both"/>
        <w:rPr/>
      </w:pPr>
      <w:r>
        <w:rPr/>
        <w:t>«О бюджете Манзенского  сельсовета на 2024 год</w:t>
      </w:r>
    </w:p>
    <w:p>
      <w:pPr>
        <w:pStyle w:val="Normal"/>
        <w:jc w:val="both"/>
        <w:rPr/>
      </w:pPr>
      <w:r>
        <w:rPr/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 xml:space="preserve">           </w:t>
      </w:r>
      <w:r>
        <w:rPr/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>Внести изменения и дополнения в решение Манзенского сельсовета Совета депутатов от 28.12.2023 года №24/58 «О бюджете Манзен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Утвердить основные характеристики  местного бюджета на 2024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/>
        <w:t>1) прогнозируемый общий объем доходов местного бюджета в сумме    22 908 622,42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23 956 658,83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3)   дефицит местного бюджета  в сумме  1 048 036,41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я № 1,2,3,5,6, к решению сельского Совета депутатов от 28.12.2023 года № 24/58 изложить в новой редакции согласно приложениям № 1,2,3,5,6, 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 xml:space="preserve">сельского Совета депутатов                        </w:t>
        <w:tab/>
        <w:t xml:space="preserve">      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                  Т.Т Мац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00,00.2024 №00/00</w:t>
            </w:r>
          </w:p>
        </w:tc>
      </w:tr>
      <w:tr>
        <w:trPr>
          <w:trHeight w:val="1140" w:hRule="atLeast"/>
        </w:trPr>
        <w:tc>
          <w:tcPr>
            <w:tcW w:w="111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8 03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8 62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8 62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8 62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8 62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 65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 65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 65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6 65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08 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 0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1"/>
        <w:gridCol w:w="473"/>
        <w:gridCol w:w="473"/>
        <w:gridCol w:w="774"/>
        <w:gridCol w:w="473"/>
        <w:gridCol w:w="663"/>
        <w:gridCol w:w="551"/>
        <w:gridCol w:w="1462"/>
        <w:gridCol w:w="1362"/>
        <w:gridCol w:w="1442"/>
      </w:tblGrid>
      <w:tr>
        <w:trPr>
          <w:trHeight w:val="765" w:hRule="atLeast"/>
        </w:trPr>
        <w:tc>
          <w:tcPr>
            <w:tcW w:w="130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2%3AK82"/>
            <w:r>
              <w:rPr>
                <w:rFonts w:cs="Arial" w:ascii="Arial" w:hAnsi="Arial"/>
                <w:sz w:val="16"/>
                <w:szCs w:val="16"/>
              </w:rPr>
              <w:t>Приложение № 2 к решению</w:t>
              <w:br/>
              <w:t>Манзенского сельского Совета депутатов</w:t>
              <w:br/>
              <w:t>от 00.00.2024 г 00/00</w:t>
            </w:r>
            <w:bookmarkEnd w:id="0"/>
          </w:p>
        </w:tc>
      </w:tr>
      <w:tr>
        <w:trPr>
          <w:trHeight w:val="780" w:hRule="atLeast"/>
        </w:trPr>
        <w:tc>
          <w:tcPr>
            <w:tcW w:w="130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лан на 2024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2025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 2026 год</w:t>
            </w:r>
          </w:p>
        </w:tc>
      </w:tr>
      <w:tr>
        <w:trPr>
          <w:trHeight w:val="255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рупп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и и   подстать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38 8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1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610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18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 0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 2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 200,00</w:t>
            </w:r>
          </w:p>
        </w:tc>
      </w:tr>
      <w:tr>
        <w:trPr>
          <w:trHeight w:val="18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 3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 000,00</w:t>
            </w:r>
          </w:p>
        </w:tc>
      </w:tr>
      <w:tr>
        <w:trPr>
          <w:trHeight w:val="220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,00</w:t>
            </w:r>
          </w:p>
        </w:tc>
      </w:tr>
      <w:tr>
        <w:trPr>
          <w:trHeight w:val="219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 200,00</w:t>
            </w:r>
          </w:p>
        </w:tc>
      </w:tr>
      <w:tr>
        <w:trPr>
          <w:trHeight w:val="219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 7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3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8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8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21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24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21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34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00 1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0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269 698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92 1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75 027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269 698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92 1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75 027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16 90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18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74 9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0 1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18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4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54 8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 30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 30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тации бюджетам 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 30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 98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 98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 862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</w:tr>
      <w:tr>
        <w:trPr>
          <w:trHeight w:val="15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 5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2 08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 962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 57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 08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 962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418 81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3 2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3 265,0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418 81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3 2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3 265,00</w:t>
            </w:r>
          </w:p>
        </w:tc>
      </w:tr>
      <w:tr>
        <w:trPr>
          <w:trHeight w:val="6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418 81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3 26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103 265,00</w:t>
            </w:r>
          </w:p>
        </w:tc>
      </w:tr>
      <w:tr>
        <w:trPr>
          <w:trHeight w:val="11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 01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 8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 80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932,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14 31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19 73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5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62 60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585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85 90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8 52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8 5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08 520,00</w:t>
            </w:r>
          </w:p>
        </w:tc>
      </w:tr>
      <w:tr>
        <w:trPr>
          <w:trHeight w:val="12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 045,00</w:t>
            </w:r>
          </w:p>
        </w:tc>
      </w:tr>
      <w:tr>
        <w:trPr>
          <w:trHeight w:val="2400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 ДО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908 622,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208 0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385 0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758"/>
        <w:gridCol w:w="759"/>
        <w:gridCol w:w="758"/>
        <w:gridCol w:w="1464"/>
        <w:gridCol w:w="759"/>
        <w:gridCol w:w="1111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 №00/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2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194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658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956 658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80 374,5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46 890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8 998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08 998,6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1 602,4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20 538,8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20 538,8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2 854,48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854,4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684,3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684,3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обретение транспортных средств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 892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94 929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5 048,9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5 048,9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5 048,9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5 048,9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5 048,9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97 577,8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577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 471,1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71,1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43 514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43 514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98 418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мероприятий по поддержке местных инициатив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932,1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672,71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672,7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672,7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 725,6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25,6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947,11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47,11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233"/>
        <w:gridCol w:w="1476"/>
        <w:gridCol w:w="1409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0.05.2024 г №29/67</w:t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658,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 0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85 027,00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956 658,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973 63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385 027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80 374,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2 073,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546 890,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6 890,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7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 84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42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8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36 493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 493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94 929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18 542,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542,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43 514,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3 514,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32,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32,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267,1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1716"/>
        <w:gridCol w:w="888"/>
        <w:gridCol w:w="888"/>
        <w:gridCol w:w="1301"/>
      </w:tblGrid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00.00.2024 г№00/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6 658,83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 956 658,8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998 210,3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834 911,1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973,1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5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721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241,2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58,8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реализацию мероприятий по поддержке местных инициатив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4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2 13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73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 842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5 048,9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5 048,9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5 048,9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5 048,9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97 577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97 577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97 577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577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 471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71,1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9 267,17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01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98,6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10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,38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672,71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672,7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 672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 72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 72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 72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725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94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94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94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47,11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40,4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5,73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4,73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59 057,5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2 073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27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8 796,85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01 883,6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 38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01 602,47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20 538,8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20 538,8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2 854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2 854,4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42 854,4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854,4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684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684,3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 684,3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684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363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обретение транспортных средств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Д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М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64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 39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 391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1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 694,0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494,03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49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4,0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2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47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4-10-07T15:32:00Z</cp:lastPrinted>
  <dcterms:modified xsi:type="dcterms:W3CDTF">2024-10-15T05:43:00Z</dcterms:modified>
  <cp:revision>420</cp:revision>
  <dc:subject/>
  <dc:title>РОССИЙСКАЯ ФЕДЕРАЦИЯ</dc:title>
</cp:coreProperties>
</file>