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0.00.2024 г                                           </w:t>
        <w:tab/>
        <w:t>п. Манзя                        №00/0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8.12.2023года № 24/58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8.12.2023 года №24/58 «О бюджете Манзен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4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16 294 451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12 873,2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718 422,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 изложить в новой редакции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5 год в сумме  11 208 050,00  рублей и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1 385 027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5 год в сумме 11 208 050,00 рублей, в том числе условно- утвержденные  расходы  в  сумме 234 417,50 рублей  и на 2026 год   в сумме  11 385 027,00 рублей, в том числе условно- утвержденные  расходы  в  сумме  448 54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4,5,6,7 к решению сельского Совета депутатов от 28.12.2023 года № 24/58 изложить в новой редакции согласно приложениям № 1,2,3,4,5,6,7 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.00.2024 №00/00</w:t>
            </w:r>
          </w:p>
        </w:tc>
      </w:tr>
      <w:tr>
        <w:trPr>
          <w:trHeight w:val="114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42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3"/>
        <w:gridCol w:w="321"/>
        <w:gridCol w:w="207"/>
        <w:gridCol w:w="218"/>
        <w:gridCol w:w="561"/>
        <w:gridCol w:w="321"/>
        <w:gridCol w:w="435"/>
        <w:gridCol w:w="409"/>
        <w:gridCol w:w="1114"/>
        <w:gridCol w:w="117"/>
        <w:gridCol w:w="1155"/>
        <w:gridCol w:w="1297"/>
      </w:tblGrid>
      <w:tr>
        <w:trPr>
          <w:trHeight w:val="646" w:hRule="atLeast"/>
        </w:trPr>
        <w:tc>
          <w:tcPr>
            <w:tcW w:w="8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2024 г №00/00</w:t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02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16" w:hRule="atLeast"/>
        </w:trPr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6 год</w:t>
            </w:r>
          </w:p>
        </w:tc>
      </w:tr>
      <w:tr>
        <w:trPr>
          <w:trHeight w:val="216" w:hRule="atLeast"/>
        </w:trPr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50 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15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0 0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158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50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1517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3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18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84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200,00</w:t>
            </w:r>
          </w:p>
        </w:tc>
      </w:tr>
      <w:tr>
        <w:trPr>
          <w:trHeight w:val="184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 5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7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6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8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1010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74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771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023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771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43 55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2 15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75 027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43 55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2 15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75 027,00</w:t>
            </w:r>
          </w:p>
        </w:tc>
      </w:tr>
      <w:tr>
        <w:trPr>
          <w:trHeight w:val="50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16 90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0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0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8 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30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30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30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7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7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7 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 98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 98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 862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1265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1010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2 66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</w:tr>
      <w:tr>
        <w:trPr>
          <w:trHeight w:val="264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2 66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</w:tr>
      <w:tr>
        <w:trPr>
          <w:trHeight w:val="506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2 66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</w:tr>
      <w:tr>
        <w:trPr>
          <w:trHeight w:val="1010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7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8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800,00</w:t>
            </w:r>
          </w:p>
        </w:tc>
      </w:tr>
      <w:tr>
        <w:trPr>
          <w:trHeight w:val="758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0 4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</w:tr>
      <w:tr>
        <w:trPr>
          <w:trHeight w:val="1010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</w:tr>
      <w:tr>
        <w:trPr>
          <w:trHeight w:val="1010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</w:tr>
      <w:tr>
        <w:trPr>
          <w:trHeight w:val="252" w:hRule="atLeast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94 451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8 05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85 0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3"/>
        <w:gridCol w:w="812"/>
        <w:gridCol w:w="813"/>
        <w:gridCol w:w="1047"/>
        <w:gridCol w:w="1478"/>
        <w:gridCol w:w="793"/>
        <w:gridCol w:w="1143"/>
      </w:tblGrid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4 г №00/00</w:t>
            </w:r>
          </w:p>
        </w:tc>
      </w:tr>
      <w:tr>
        <w:trPr>
          <w:trHeight w:val="36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12 873,2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012 873,2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28 354,06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 273,8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 273,85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 273,8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277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277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277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6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77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77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 670,2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64 778,2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64 778,21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38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38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38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 0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385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85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7 382,02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1 175,94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1 175,94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9 498,56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 498,56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677,38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677,3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 506,0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 506,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 506,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506,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 796,2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 796,2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 796,2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 79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79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006,28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6,28</w:t>
            </w:r>
          </w:p>
        </w:tc>
      </w:tr>
      <w:tr>
        <w:trPr>
          <w:trHeight w:val="8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7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7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 276,2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 276,2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 276,2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 276,2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276,21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464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464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464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464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64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52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52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52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52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52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9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92,00</w:t>
            </w:r>
          </w:p>
        </w:tc>
      </w:tr>
      <w:tr>
        <w:trPr>
          <w:trHeight w:val="35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54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54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54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47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11,36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1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8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64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288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288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</w:tr>
      <w:tr>
        <w:trPr>
          <w:trHeight w:val="140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84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84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8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8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8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 973,1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 973,1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 973,1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 973,1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973,18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52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7 111,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8 542,93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8 542,9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8 542,93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8 542,93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8 542,93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8 542,93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1 071,83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 071,8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71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1,1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 6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</w:tr>
      <w:tr>
        <w:trPr>
          <w:trHeight w:val="140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639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639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639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39,00</w:t>
            </w:r>
          </w:p>
        </w:tc>
      </w:tr>
      <w:tr>
        <w:trPr>
          <w:trHeight w:val="48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9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</w:tr>
      <w:tr>
        <w:trPr>
          <w:trHeight w:val="16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923,72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923,72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923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46,3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46,33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177,39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77,39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564"/>
        <w:gridCol w:w="674"/>
        <w:gridCol w:w="229"/>
        <w:gridCol w:w="425"/>
        <w:gridCol w:w="20"/>
        <w:gridCol w:w="547"/>
        <w:gridCol w:w="128"/>
        <w:gridCol w:w="581"/>
        <w:gridCol w:w="722"/>
        <w:gridCol w:w="674"/>
        <w:gridCol w:w="22"/>
        <w:gridCol w:w="567"/>
        <w:gridCol w:w="400"/>
        <w:gridCol w:w="875"/>
        <w:gridCol w:w="1134"/>
      </w:tblGrid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0/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02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5-2026 годs</w:t>
            </w:r>
          </w:p>
        </w:tc>
      </w:tr>
      <w:tr>
        <w:trPr>
          <w:trHeight w:val="149" w:hRule="atLeast"/>
        </w:trPr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73 6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6 487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43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10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0"/>
        <w:gridCol w:w="682"/>
        <w:gridCol w:w="934"/>
        <w:gridCol w:w="916"/>
        <w:gridCol w:w="1408"/>
        <w:gridCol w:w="1342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4 г №00/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12 873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08 0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85 027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012 873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973 632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385 02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28 354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4 824,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4 401,68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 273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273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 670,2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3 927,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3 504,83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2 670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927,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04,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1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5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8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6 493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 7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7 111,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8 542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 542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252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F54"/>
            <w:r>
              <w:rPr>
                <w:rFonts w:cs="Arial" w:ascii="Arial" w:hAnsi="Arial"/>
                <w:sz w:val="16"/>
                <w:szCs w:val="16"/>
              </w:rPr>
              <w:t>274 689,45</w:t>
            </w:r>
            <w:bookmarkEnd w:id="0"/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17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1716"/>
        <w:gridCol w:w="150"/>
        <w:gridCol w:w="738"/>
        <w:gridCol w:w="537"/>
        <w:gridCol w:w="351"/>
        <w:gridCol w:w="783"/>
        <w:gridCol w:w="709"/>
        <w:gridCol w:w="992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0/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12 873,2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 012 873,2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30 871,3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17 093,1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842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1,1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07 037,0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57 663,2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7 382,0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 964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 964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3101"/>
        <w:gridCol w:w="1358"/>
        <w:gridCol w:w="221"/>
        <w:gridCol w:w="816"/>
        <w:gridCol w:w="239"/>
        <w:gridCol w:w="567"/>
        <w:gridCol w:w="10"/>
        <w:gridCol w:w="982"/>
        <w:gridCol w:w="182"/>
        <w:gridCol w:w="810"/>
        <w:gridCol w:w="993"/>
      </w:tblGrid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г№00/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73 63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36 487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43 650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14 050,5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3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83 32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800,00</w:t>
            </w:r>
          </w:p>
        </w:tc>
      </w:tr>
      <w:tr>
        <w:trPr>
          <w:trHeight w:val="12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87 219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9 673,6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2 22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34 676,83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9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4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4-02-29T15:43:00Z</cp:lastPrinted>
  <dcterms:modified xsi:type="dcterms:W3CDTF">2024-03-01T04:27:00Z</dcterms:modified>
  <cp:revision>407</cp:revision>
  <dc:subject/>
  <dc:title>РОССИЙСКАЯ ФЕДЕРАЦИЯ</dc:title>
</cp:coreProperties>
</file>